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637070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1.12.2017 № 1856</w:t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ов мероприятий («дорожные карты») в системе дополнительного образования города Новочебоксарск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атьей 43 Устава города Новочебоксарска Чувашской Республики, постановляю: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1. Утвердить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Основные количественные характеристики системы дополнительного образования в городе Новочебоксарске </w:t>
      </w:r>
      <w:r>
        <w:rPr>
          <w:bCs/>
          <w:sz w:val="26"/>
          <w:szCs w:val="26"/>
        </w:rPr>
        <w:t>(Приложение 1)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ланы мероприятий («дорожные карты») в системе дополнительного образования </w:t>
      </w:r>
      <w:r>
        <w:rPr>
          <w:sz w:val="26"/>
          <w:szCs w:val="26"/>
        </w:rPr>
        <w:t xml:space="preserve">города Новочебоксарска Чувашской Республики (далее – Планы) </w:t>
      </w:r>
      <w:r>
        <w:rPr>
          <w:bCs/>
          <w:sz w:val="26"/>
          <w:szCs w:val="26"/>
        </w:rPr>
        <w:t>согласно приложениям к настоящему постановлению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лан мероприятий («дорожная карта») «Изменения, направленные </w:t>
        <w:br/>
        <w:t xml:space="preserve">на повышение эффективности системы дополнительного образования </w:t>
        <w:br/>
        <w:t>в сфере образования города Новочебоксарска Чувашской Республики» (Приложение 2)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лан мероприятий («дорожная карта») «Изменения, направленные </w:t>
        <w:br/>
        <w:t>на повышение эффективности системы дополнительного образования в сфере физической культуры и спорта города Новочебоксарска Чувашской Республики» (Приложение 3)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План мероприятий («дорожная карта») «Изменения, направленные </w:t>
        <w:br/>
        <w:t>на повышение эффективности системы дополнительного образования в сфере культуры и искусства города Новочебоксарска Чувашской Республики» (Приложение 4)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2. Назначить ответственным органом за предоставление информации о ходе реализации Планов в Министерство образования и молодежной политики Чувашской Республики в установленные им сроки Управление образования администрации города Новочебоксарска Чувашской Республики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Финансовому отделу администрации города Новочебоксарска Чувашской Республики совместно с управлением образования, отделом физической культуры и спорта, отделом культуры администрации города Новочебоксарска Чувашской Республики (далее – структурные подразделения) на очередной финансовый год и плановый период учитывать бюджетные ассигнования, необходимые на реализацию Планов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4. Руководителям муниципальных учреждений дополнительного образования города Новочебоксарска Чувашской Республики, находящихся в ведении структурных подразделений, обеспечить реализацию Планов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.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а Новочебоксарск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  <w:t>______________О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социальным вопросам 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  <w:t>______________О.А. Ма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Начальник правового Управления</w:t>
      </w:r>
    </w:p>
    <w:p>
      <w:pPr>
        <w:pStyle w:val="Normal"/>
        <w:tabs>
          <w:tab w:val="left" w:pos="708" w:leader="none"/>
        </w:tabs>
        <w:rPr/>
      </w:pPr>
      <w:r>
        <w:rPr/>
        <w:t>администрации города Новочебоксарска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tabs>
          <w:tab w:val="left" w:pos="708" w:leader="none"/>
        </w:tabs>
        <w:rPr/>
      </w:pPr>
      <w:r>
        <w:rPr/>
        <w:t>______________ М.А. Кузьмин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Начальник финансового отдела </w:t>
      </w:r>
    </w:p>
    <w:p>
      <w:pPr>
        <w:pStyle w:val="Normal"/>
        <w:tabs>
          <w:tab w:val="left" w:pos="708" w:leader="none"/>
        </w:tabs>
        <w:rPr/>
      </w:pPr>
      <w:r>
        <w:rPr/>
        <w:t>администрации города Новочебоксарска</w:t>
      </w:r>
    </w:p>
    <w:p>
      <w:pPr>
        <w:pStyle w:val="Normal"/>
        <w:tabs>
          <w:tab w:val="left" w:pos="708" w:leader="none"/>
        </w:tabs>
        <w:rPr/>
      </w:pPr>
      <w:r>
        <w:rPr/>
        <w:t>Чувашской Республики</w:t>
      </w:r>
    </w:p>
    <w:p>
      <w:pPr>
        <w:pStyle w:val="Normal"/>
        <w:tabs>
          <w:tab w:val="left" w:pos="708" w:leader="none"/>
        </w:tabs>
        <w:rPr/>
      </w:pPr>
      <w:r>
        <w:rPr/>
        <w:t>______________Л.А. Лар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И.о. начальника </w:t>
      </w:r>
    </w:p>
    <w:p>
      <w:pPr>
        <w:pStyle w:val="Normal"/>
        <w:ind w:right="4599" w:hanging="0"/>
        <w:jc w:val="both"/>
        <w:rPr/>
      </w:pPr>
      <w:r>
        <w:rPr/>
        <w:t>Управления образования</w:t>
      </w:r>
    </w:p>
    <w:p>
      <w:pPr>
        <w:pStyle w:val="Normal"/>
        <w:tabs>
          <w:tab w:val="left" w:pos="708" w:leader="none"/>
        </w:tabs>
        <w:rPr/>
      </w:pPr>
      <w:r>
        <w:rPr/>
        <w:t>администрации города Новочебоксарска</w:t>
      </w:r>
    </w:p>
    <w:p>
      <w:pPr>
        <w:pStyle w:val="Normal"/>
        <w:tabs>
          <w:tab w:val="left" w:pos="708" w:leader="none"/>
        </w:tabs>
        <w:rPr/>
      </w:pPr>
      <w:r>
        <w:rPr/>
        <w:t>Чувашской Республики</w:t>
      </w:r>
    </w:p>
    <w:p>
      <w:pPr>
        <w:pStyle w:val="Normal"/>
        <w:ind w:right="3966" w:hanging="0"/>
        <w:jc w:val="both"/>
        <w:rPr/>
      </w:pPr>
      <w:r>
        <w:rPr/>
        <w:t>______________А.Ю.Филиппова/</w:t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>И.о. начальника отдела культуры</w:t>
      </w:r>
    </w:p>
    <w:p>
      <w:pPr>
        <w:pStyle w:val="Normal"/>
        <w:tabs>
          <w:tab w:val="left" w:pos="708" w:leader="none"/>
        </w:tabs>
        <w:rPr/>
      </w:pPr>
      <w:r>
        <w:rPr/>
        <w:t>администрации города Новочебоксарска</w:t>
      </w:r>
    </w:p>
    <w:p>
      <w:pPr>
        <w:pStyle w:val="Normal"/>
        <w:tabs>
          <w:tab w:val="left" w:pos="708" w:leader="none"/>
        </w:tabs>
        <w:rPr/>
      </w:pPr>
      <w:r>
        <w:rPr/>
        <w:t>Чувашской Республики</w:t>
      </w:r>
    </w:p>
    <w:p>
      <w:pPr>
        <w:pStyle w:val="Normal"/>
        <w:ind w:right="3966" w:hanging="0"/>
        <w:jc w:val="both"/>
        <w:rPr/>
      </w:pPr>
      <w:r>
        <w:rPr/>
        <w:t>______________Е.О.Погодина/</w:t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Начальник отдела </w:t>
      </w:r>
    </w:p>
    <w:p>
      <w:pPr>
        <w:pStyle w:val="Normal"/>
        <w:ind w:right="4599" w:hanging="0"/>
        <w:jc w:val="both"/>
        <w:rPr/>
      </w:pPr>
      <w:r>
        <w:rPr/>
        <w:t>физической культуры и спорта</w:t>
      </w:r>
    </w:p>
    <w:p>
      <w:pPr>
        <w:pStyle w:val="Normal"/>
        <w:tabs>
          <w:tab w:val="left" w:pos="708" w:leader="none"/>
        </w:tabs>
        <w:rPr/>
      </w:pPr>
      <w:r>
        <w:rPr/>
        <w:t>администрации города Новочебоксарска</w:t>
      </w:r>
    </w:p>
    <w:p>
      <w:pPr>
        <w:pStyle w:val="Normal"/>
        <w:tabs>
          <w:tab w:val="left" w:pos="708" w:leader="none"/>
        </w:tabs>
        <w:rPr/>
      </w:pPr>
      <w:r>
        <w:rPr/>
        <w:t>Чувашской Республики</w:t>
      </w:r>
    </w:p>
    <w:p>
      <w:pPr>
        <w:pStyle w:val="Normal"/>
        <w:ind w:right="3966" w:hanging="0"/>
        <w:jc w:val="both"/>
        <w:rPr/>
      </w:pPr>
      <w:r>
        <w:rPr/>
        <w:t>______________Кащеева Е.А. /</w:t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Директор МБУ «Центр </w:t>
      </w:r>
    </w:p>
    <w:p>
      <w:pPr>
        <w:pStyle w:val="Normal"/>
        <w:ind w:right="4599" w:hanging="0"/>
        <w:jc w:val="both"/>
        <w:rPr/>
      </w:pPr>
      <w:r>
        <w:rPr/>
        <w:t xml:space="preserve">мониторинга образования  </w:t>
      </w:r>
    </w:p>
    <w:p>
      <w:pPr>
        <w:pStyle w:val="Normal"/>
        <w:ind w:right="4599" w:hanging="0"/>
        <w:jc w:val="both"/>
        <w:rPr/>
      </w:pPr>
      <w:r>
        <w:rPr/>
        <w:t xml:space="preserve">города Новочебоксарска </w:t>
      </w:r>
    </w:p>
    <w:p>
      <w:pPr>
        <w:pStyle w:val="Normal"/>
        <w:ind w:right="4599" w:hanging="0"/>
        <w:jc w:val="both"/>
        <w:rPr/>
      </w:pPr>
      <w:r>
        <w:rPr/>
        <w:t>Чувашской Республики»</w:t>
      </w:r>
    </w:p>
    <w:p>
      <w:pPr>
        <w:pStyle w:val="Normal"/>
        <w:ind w:right="3828" w:hanging="0"/>
        <w:jc w:val="both"/>
        <w:rPr/>
      </w:pPr>
      <w:r>
        <w:rPr/>
        <w:t>______________А.Н. Эндюськина/</w:t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Директор МБУ «Центр финансового </w:t>
      </w:r>
    </w:p>
    <w:p>
      <w:pPr>
        <w:pStyle w:val="Normal"/>
        <w:ind w:right="4599" w:hanging="0"/>
        <w:jc w:val="both"/>
        <w:rPr/>
      </w:pPr>
      <w:r>
        <w:rPr/>
        <w:t xml:space="preserve">и бухгалтерского обслуживания </w:t>
      </w:r>
    </w:p>
    <w:p>
      <w:pPr>
        <w:pStyle w:val="Normal"/>
        <w:ind w:right="4599" w:hanging="0"/>
        <w:jc w:val="both"/>
        <w:rPr/>
      </w:pPr>
      <w:r>
        <w:rPr/>
        <w:t xml:space="preserve">города Новочебоксарска </w:t>
      </w:r>
    </w:p>
    <w:p>
      <w:pPr>
        <w:pStyle w:val="Normal"/>
        <w:ind w:right="4599" w:hanging="0"/>
        <w:jc w:val="both"/>
        <w:rPr/>
      </w:pPr>
      <w:r>
        <w:rPr/>
        <w:t>Чувашской Республики»</w:t>
      </w:r>
    </w:p>
    <w:p>
      <w:pPr>
        <w:pStyle w:val="Normal"/>
        <w:tabs>
          <w:tab w:val="clear" w:pos="708"/>
          <w:tab w:val="left" w:pos="1701" w:leader="none"/>
        </w:tabs>
        <w:ind w:right="4599" w:hanging="0"/>
        <w:jc w:val="both"/>
        <w:rPr/>
      </w:pPr>
      <w:r>
        <w:rPr/>
        <w:t>______________Н.В. Скворцова/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Новочебоксарск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___________ № 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оличественные характерис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дополнительного образования в городе Новочебоксарс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21"/>
        <w:gridCol w:w="1005"/>
        <w:gridCol w:w="1005"/>
        <w:gridCol w:w="100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 и молодежи 5 - 18 л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программами дополнительного образования, в общей численности детей и молодежи 5 - 18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детей в расчете на одного педагогического работ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фонд оплаты труда педагогического персонала к общему фонду оплаты труда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педагогического персонала без учета внешних совмест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1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Новочебоксарск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___________ № ______</w:t>
      </w:r>
    </w:p>
    <w:p>
      <w:pPr>
        <w:pStyle w:val="Normal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«Изменения, направленные на повышение эффективности системы дополнительного образования в сфере образования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города Новочебоксарска Чувашской Республики»</w:t>
      </w:r>
    </w:p>
    <w:p>
      <w:pPr>
        <w:pStyle w:val="Normal"/>
        <w:jc w:val="center"/>
        <w:rPr>
          <w:b/>
          <w:b/>
          <w:color w:val="FF0000"/>
          <w:spacing w:val="2"/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Расширение потенциала системы дополнительного образования в сфере образования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зработку и реализацию программ (проектов) развития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ализацию республиканских и муниципальных моделей организаци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спользования ресурсов негосударственного сектора в предоставлении услуг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зработку и внедрение системы оценки качества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 № Пр-82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ведение эффективного контракта в системе дополнительного образования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зработку и внедрение механизмов эффективного контракта с педагогическими работниками организаций дополнительного образования в сфере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зработку и внедрение механизмов эффективного контракта с руководителями организаций дополнительного образования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организаци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овершенствование (модернизация) моделей аттестации педагогических работников дополнительного образования с последующим переводом их на эффективный контрак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беспечение качества кадрового состава системы дополнительного образования в сфер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953"/>
      <w:bookmarkStart w:id="2" w:name="Par953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е менее 23 процентов детей от 5 до 18 лет к 2019 году будут охвачены программами дополнительного образования в сфер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количественные характерис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истемы дополнительного образования в сфере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21"/>
        <w:gridCol w:w="1005"/>
        <w:gridCol w:w="1005"/>
        <w:gridCol w:w="100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программами дополнительного образования в сфере образования, в общей численности детей и молодежи 5 - 18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овышению эффективности и качества услуг в систе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в сфере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48"/>
        <w:gridCol w:w="1930"/>
        <w:gridCol w:w="1134"/>
        <w:gridCol w:w="3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bookmarkStart w:id="3" w:name="Par1028"/>
            <w:bookmarkEnd w:id="3"/>
            <w:r>
              <w:rPr>
                <w:b/>
                <w:sz w:val="26"/>
                <w:szCs w:val="26"/>
              </w:rPr>
              <w:t>Расширение потенциала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онно-экономических механизмов обеспечения доступности услуг дополнительного образования 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,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в возрасте 5 - 18 лет программами дополнительного образования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спубликанских и муниципальных моделей организации дополнительного образования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в возрасте 5 - 18 лет программами дополнительного образования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зависимой оценки качества дополнительного образования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организаций дополнительного образования города Новочебоксарска, их руководителей и основных категорий работников на основании показателей эффективности деятельности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1055"/>
            <w:bookmarkEnd w:id="4"/>
            <w:r>
              <w:rPr>
                <w:b/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профильных лагерей для одаренной молодежи с дополнительной образовательной программо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Новочебоксарск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 среднего общего образования, участвующих в олимпиадах и конкурсах различного уровня, в общей численности обучающихся по программам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держка школьников, достигших значительных результатов в учебной, исследовательской, научной и творческой деятельности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5" w:name="Par1079"/>
            <w:bookmarkEnd w:id="5"/>
            <w:r>
              <w:rPr>
                <w:b/>
                <w:sz w:val="26"/>
                <w:szCs w:val="26"/>
              </w:rPr>
              <w:t xml:space="preserve">Введение эффективного контракта в системе дополните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дрение механизмов эффективного контракта с педагогическими работниками и руководителями муниципальных организаций дополнительного образова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Новочебоксарск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ношение средней заработной платы педагогов муниципальных организаций дополнительного образования к средней 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этапное повышение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процен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Новочебоксарск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ношение средней заработной платы педагогов муниципальных организаций дополнительного образования к средней 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кадрового состава системы дополнительного образования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Удельный вес численности молодых педагогов в возрасте до 35 лет в муниципальных учреждениях дополните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Проведение аттестации преподавателей дополнительного образования с последующим переводом их на эффективный контра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Доля преподавателей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здание прозрачного механизма оплаты труда руково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й дополнительного образования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Организация мероприятий по представлению руководителем муниципального учреждения дополнительного образования города Новочебоксарска сведений о доходах, рас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прозрачного механизма оплаты труда руководителей учреждений дополнительного образования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дополнительного образования в сфере образования</w:t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3969"/>
        <w:gridCol w:w="1276"/>
        <w:gridCol w:w="1276"/>
        <w:gridCol w:w="1276"/>
        <w:gridCol w:w="1275"/>
      </w:tblGrid>
      <w:tr>
        <w:trPr>
          <w:trHeight w:val="1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Увеличение уровня удовлетворенности населения качеством предоставления услуг дополните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>Увеличение объема поступлений денежных средств от оказания платных услуг в сравнении с предыдущим г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отдельной категории работников и средней заработной платы учителей в Чувашской Республ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Средняя заработная плата учителей по Чувашской Республики,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"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"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лан мероприятий («дорожная карта») </w:t>
      </w:r>
      <w:r>
        <w:rPr>
          <w:bCs/>
          <w:sz w:val="26"/>
          <w:szCs w:val="26"/>
        </w:rPr>
        <w:t>«</w:t>
      </w:r>
      <w:r>
        <w:rPr>
          <w:b/>
          <w:spacing w:val="2"/>
          <w:sz w:val="26"/>
          <w:szCs w:val="26"/>
        </w:rPr>
        <w:t xml:space="preserve">Изменения, направленные </w:t>
        <w:br/>
        <w:t xml:space="preserve">на повышение эффективности системы дополнительного образования в сфере физической культуры и спорта города Новочебоксарска 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Чувашской Республики»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Основ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еализация программ дополнительного образования спортивной направл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Совершенствование организационно-экономических механизмов обеспечения доступности услуг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Разработка и внедрение системы оценки качества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оздание условий для развития молодых талантов и детей с высокой мотивацией к занятиям спорт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5. Введение эффективного контракта с педагогическими работни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недрение механизмов эффективного контракта с руководителями организаций дополнительного образования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организации дополнительного образования.</w:t>
      </w:r>
    </w:p>
    <w:p>
      <w:pPr>
        <w:pStyle w:val="Normal"/>
        <w:tabs>
          <w:tab w:val="clear" w:pos="708"/>
          <w:tab w:val="left" w:pos="3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6"/>
          <w:szCs w:val="26"/>
        </w:rPr>
        <w:t>2.Ожидаемые результаты</w:t>
      </w:r>
    </w:p>
    <w:p>
      <w:pPr>
        <w:pStyle w:val="Normal"/>
        <w:tabs>
          <w:tab w:val="clear" w:pos="708"/>
          <w:tab w:val="left" w:pos="336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менее 34 процентов детей от 5 до 18 лет будут охвачены программами дополнительного образования спортивной направл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ение доли детей и молодёжи 5-18 лет, привлекаемых к участию в физкультурно-спортивных мероприятиях, в общем числе детей и молодё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овень удовлетворенности населения города Новочебоксарска качеством предоставляемых услуг в системе дополнительного образования спортивной направленно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sz w:val="26"/>
          <w:szCs w:val="26"/>
        </w:rPr>
        <w:t>3.</w:t>
      </w:r>
      <w:r>
        <w:rPr>
          <w:b/>
          <w:spacing w:val="2"/>
          <w:sz w:val="26"/>
          <w:szCs w:val="26"/>
        </w:rPr>
        <w:t xml:space="preserve">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2"/>
          <w:sz w:val="26"/>
          <w:szCs w:val="26"/>
        </w:rPr>
        <w:t>дополнительного образования  в сфере физической культуры и спорта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4"/>
        <w:gridCol w:w="1044"/>
        <w:gridCol w:w="757"/>
        <w:gridCol w:w="757"/>
        <w:gridCol w:w="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спортивной направленности, в общей численности детей и молодежи 5–18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овышению эффективности и качества услуг в системе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 в сфере </w:t>
      </w:r>
      <w:r>
        <w:rPr>
          <w:b/>
          <w:spacing w:val="2"/>
          <w:sz w:val="26"/>
          <w:szCs w:val="26"/>
        </w:rPr>
        <w:t>физической культуры и спорт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1560"/>
        <w:gridCol w:w="991"/>
        <w:gridCol w:w="42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дополните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качества дополнительного образования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редоставления услуги дополнительного образования населению города Новочебоксар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грамм дополнительного образования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в возрасте 5–18 лет программами дополнительного образования спортивной направл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зависимой оценки качества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организаций дополнительного образования города Новочебоксарска спортивной направленности, их руководителей и основных категорий работников на основании показателей эффективности деятельност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молодых спортсменов и детей с высокой мотивацией к занятиям физической культурой и спорт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учебно-тренировочных сборов, участие в республиканских, региональных и всероссийски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численности обучающихся по программам дополнительного образования спортивной направленности участвующих в соревнованиях, УТС различного уровня, в общей численности обучающихся в учреждениях дополнительного образования детей г. Новочебоксарска по программам  дополнительного образования спортивной направленност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ведение эффективного контракта в системе дополнительного образования спортивной направл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ханизмов эффективного контракта с педагогическими работниками и руководителями муниципальных организаций дополнительного образования г. Новочебокс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к среднемесяч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оплаты труда педагогических работников муниципальных организаций дополнительного образования г. Новочебокса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качества кадрового состава системы дополнительного образования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Удельный вес численности молодых педагогов в возрасте до 35 лет в муниципальных учреждениях дополнительного образования спортивной направленности</w:t>
            </w:r>
          </w:p>
        </w:tc>
      </w:tr>
      <w:tr>
        <w:trPr>
          <w:trHeight w:val="29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оздание прозрачного механизма оплаты труда руководителей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представлению руководителем муниципального учреждения спортивной направленности города Новочебоксарска сведений о доходах, рас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города Новочебокса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условий для организации прозрачного механизма оплаты труда руководителей учреждений дополнительного образования спортивной направлен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эффективности и качества услуг в сис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в сфере </w:t>
      </w:r>
      <w:r>
        <w:rPr>
          <w:b/>
          <w:spacing w:val="2"/>
          <w:sz w:val="26"/>
          <w:szCs w:val="26"/>
        </w:rPr>
        <w:t>физической культуры и 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423"/>
        <w:gridCol w:w="1029"/>
        <w:gridCol w:w="1034"/>
        <w:gridCol w:w="1099"/>
        <w:gridCol w:w="96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bookmarkStart w:id="6" w:name="sub_1305"/>
            <w:bookmarkEnd w:id="6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етей и молодёжи 5-18 лет, привлекаемых к участию в физкультурно-спортивных мероприятиях, в общем числе детей и молодё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величение уровня удовлетворенности населения города Новочебоксарска качеством предоставляемых услуг в системе дополнительного образования спортивной направл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Увеличение объема поступлений денежных средств от оказания платных услуг в сравнении с предыдущим го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оотношение среднемесячной заработной платы тренеров-преподавателей дополнительного образования к среднемесячной заработной плате учителей общеобразовательных организаций Чувашской Республ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редняя заработная плата учителей по Чувашской Республи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тдельной категории рабо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ind w:right="-178" w:hanging="12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iCs/>
          <w:spacing w:val="2"/>
          <w:sz w:val="26"/>
          <w:szCs w:val="26"/>
        </w:rPr>
      </w:pPr>
      <w:r>
        <w:rPr>
          <w:b/>
          <w:iCs/>
          <w:spacing w:val="2"/>
          <w:sz w:val="26"/>
          <w:szCs w:val="26"/>
        </w:rPr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 4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Новочебоксарск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___________ № 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План мероприятий («дорожная карта») «Изменения, направленные на повышение эффективности системы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дополнительного образования в сфере культуры и искусств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города Новочебоксарска Чувашской Республики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>1. Основные направ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1. Расширение потенциала системы дополнительного образования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разработку и реализацию программ (проектов) развития дополнительного образования в сфере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совершенствование организационно-экономических механизмов обеспечения доступности услуг дополнительного образования в сфере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реализацию моделей организации дополнительного образования в сфере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мониторинг оценки эффективности деятельности учреждений дополнительного образования в сфере культуры и искус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2. 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3. Введение эффективного контракта в системе дополнительного образования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разработку и внедрение механизмов эффективного контракта с педагогическими работниками учреждений дополнительного образования в сфере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разработку и внедрение механизмов эффективного контракта с руководителями учреждений дополнительного образования в сфере культуры и искусства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учреждения дополнительного образования в сфере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>2. 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Увеличение охвата детей программами дополнительного образования в сфере культуры и искусства к числу учащихся 1-9 классов общеобразовательных учреждений до 21% к 2018 год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Увеличение доли детей, привлеченных к участию в творческих мероприятиях, в общем числе детей до 22% к 2018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величение уровня удовлетворенности населения качеством предоставления услуг дополнительного образования в сфере культуры и искусства до 82% к 2018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3. Основные количественные характеристики системы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дополнительного образования в сфере культуры и искусства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03"/>
        <w:gridCol w:w="1701"/>
        <w:gridCol w:w="992"/>
        <w:gridCol w:w="851"/>
        <w:gridCol w:w="85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оличественные характеристики системы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в области культуры и искусства к числу учащихся 1 - 9 классов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дельный вес преподавателей ДШИ, ДМШ и ДХШ с высшим профессиональным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4. Мероприятия по повышению эффективности и качества услуг в системе дополнительного образования в сфере культуры и искусства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4111"/>
        <w:gridCol w:w="1418"/>
        <w:gridCol w:w="992"/>
        <w:gridCol w:w="24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82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9" w:right="-8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40" w:hanging="0"/>
              <w:textAlignment w:val="baseline"/>
              <w:rPr/>
            </w:pPr>
            <w:r>
              <w:rPr>
                <w:sz w:val="26"/>
                <w:szCs w:val="26"/>
              </w:rPr>
              <w:t>Мониторинг оценки эффективности деятельности учреждений дополнительного образования в сфере культуры и искус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величение уровня удовлетворенности населения качеством предоставления услуг дополнительного образования в сф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40" w:hanging="0"/>
              <w:textAlignment w:val="baseline"/>
              <w:rPr/>
            </w:pPr>
            <w:r>
              <w:rPr>
                <w:sz w:val="26"/>
                <w:szCs w:val="26"/>
              </w:rPr>
              <w:t>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 - 2020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величение охвата детей программами дополнительного образования в сфере культуры и искусства к числу учащихся 1 - 9 классов общеобразовательных шко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4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зависимой оценки качества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18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организаций дополнительного образования города Новочебоксарска, их руководителей и основных категорий работников на основании показателей эффективности деятельности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Муниципальная поддержка одаренных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эффективного контракта в системе дополнительного образования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Внедрение механизмов эффективного контракта с педагогическими работниками и руководителям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016- 2018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ов муниципальных учреждений дополнительного образования к среднемесячной заработной плате учителей общеобразовательных учреждений в Чувашской Республи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Поэтапное повышение оплаты труда педагогических работников муниципальных учреждений дополнительного образования в сфере культуры и искус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2016- 2018 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2016- 2018 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беспечение качества кадрового состава системы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2016- 2018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дельный вес численности молодых педагогов в возрасте до 35 лет в муниципальных учреждениях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учреждениях дополнительного образования в области культуры и искусств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2016- 2018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Увеличение охвата детей программами дополнительного образования в сфере культуры и искусства к числу учащихся 1-9 классов общеобразовательных школ;</w:t>
              <w:br/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оздание прозрачного механизма оплаты труда руководителей учреждений дополнительного образования в с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рганизация мероприятий по представлению руководителем муниципального учреждения культуры города Новочебоксарска сведений о доходах, рас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организации прозрачного механизма оплаты труда руководителей учреждений дополнительного образования в сфере культуры и искусст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>5. Показатели повышения эффективности и качества услуг в системе допол</w:t>
      </w:r>
      <w:r>
        <w:rPr/>
        <w:t>нительного образова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5103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>Увеличение уровня удовлетворенности населения качеством предоставления услуг дополнительного образования в сфере искус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>
                <w:sz w:val="26"/>
                <w:szCs w:val="26"/>
              </w:rPr>
              <w:t>Увеличение объема поступлений денежных средств от оказания платных услуг в сравнении с предыдущим го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отдельной категории работников и средней заработной платы учителей в Чувашской Республ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учителей по Чувашской Республ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Среднемесячная заработная плата отдельной категории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-149" w:hanging="14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53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ET" w:hAnsi="TimesET" w:cs="TimesE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6:00Z</dcterms:created>
  <dc:creator>doc4</dc:creator>
  <dc:description/>
  <cp:keywords/>
  <dc:language>en-US</dc:language>
  <cp:lastModifiedBy>nowch-info8</cp:lastModifiedBy>
  <cp:lastPrinted>2017-11-28T09:14:00Z</cp:lastPrinted>
  <dcterms:modified xsi:type="dcterms:W3CDTF">2017-12-04T12:16:00Z</dcterms:modified>
  <cp:revision>4</cp:revision>
  <dc:subject/>
  <dc:title>Утверждено</dc:title>
</cp:coreProperties>
</file>