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7.2017  № 186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253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6.05.2017 № 1307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на основании письма ОАО «Чувашторгтехника» от 10.07.2017 № 1-27/8-1198 (вх. в адм. № 10911 от 11.07.2017)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ление администрации города Чебоксары от 26.05.2017           № 1307 «О подготовке документации по планировке территории (проект планировки и проект межевания территории) для размещения линейного объекта «Переустройство ВЛ-110 кВ «Южная-1,2» между опорами №№ 25, 26, 27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7:00Z</dcterms:created>
  <dc:creator>Admin</dc:creator>
  <dc:description/>
  <cp:keywords/>
  <dc:language>en-US</dc:language>
  <cp:lastModifiedBy>Mashburo2</cp:lastModifiedBy>
  <cp:lastPrinted>2017-07-27T07:48:00Z</cp:lastPrinted>
  <dcterms:modified xsi:type="dcterms:W3CDTF">2017-08-01T08:17:00Z</dcterms:modified>
  <cp:revision>2</cp:revision>
  <dc:subject/>
  <dc:title>Чăваш Республики</dc:title>
</cp:coreProperties>
</file>