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7  № 188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ттракциона «Солнышко»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ттракциона «Солнышко», назначенный на 21.07.2017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аттракцион «Солнышко», завод изготовитель – Ейский механический завод «Аттракцион», </w:t>
      </w:r>
      <w:r>
        <w:rPr>
          <w:szCs w:val="28"/>
        </w:rPr>
        <w:t>заводской номер 822, дата выпуска 23.12.1987</w:t>
      </w:r>
      <w:r>
        <w:rPr>
          <w:spacing w:val="0"/>
          <w:szCs w:val="28"/>
        </w:rPr>
        <w:t xml:space="preserve">  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394 200 (Триста девяносто четыре тысячи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97 100 (Сто девяносто семь тысяч сто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39 420 (Тридцать девять тысяч четыреста двадцать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9 710 (Девятнадцать тысяч семьсот деся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78 840 (Семьдесят восемь тысяч восемьсот сорок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2.05.2017 № 1244 «Об условиях приватизации аттракциона «Солнышко»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7:00Z</dcterms:created>
  <dc:creator>orp3</dc:creator>
  <dc:description/>
  <cp:keywords/>
  <dc:language>en-US</dc:language>
  <cp:lastModifiedBy>Mashburo2</cp:lastModifiedBy>
  <cp:lastPrinted>2017-07-31T13:33:00Z</cp:lastPrinted>
  <dcterms:modified xsi:type="dcterms:W3CDTF">2017-08-04T08:17:00Z</dcterms:modified>
  <cp:revision>2</cp:revision>
  <dc:subject/>
  <dc:title>О проведении аукциона по продаже права на заключение договора</dc:title>
</cp:coreProperties>
</file>