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16.11.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1897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МБОУ «Средняя общеобразовательная школа № 18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 сотрудников   муниципального бюджетного общеобразовательного учреждения «Средняя общеобразовательная школа № 18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кторову Татьяну Ивановну – учителя начальных кла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манову Любовь Мефодьевну – учителя ИЗО и технолог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иркина Анатолия Александровича – заместителя директора по административно-хозяйственной работ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цыкову Ольгу Михайловну – заместителя дирек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7904746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3962384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3:00Z</dcterms:created>
  <dc:creator>OEM</dc:creator>
  <dc:description/>
  <dc:language>en-US</dc:language>
  <cp:lastModifiedBy>Нина А. Шипицина</cp:lastModifiedBy>
  <cp:lastPrinted>2016-10-07T09:39:00Z</cp:lastPrinted>
  <dcterms:modified xsi:type="dcterms:W3CDTF">2017-11-16T12:33:00Z</dcterms:modified>
  <cp:revision>2</cp:revision>
  <dc:subject/>
  <dc:title>№</dc:title>
</cp:coreProperties>
</file>