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05.04.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58№</w:t>
        <w:tab/>
        <w:t xml:space="preserve">         </w:t>
        <w:tab/>
        <w:t xml:space="preserve">   05.04.2018 г. №25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учета детей, подлежащих обучению в муниципальных образовательных учреждениях, реализующих образовательные программы дошкольного, начального общего, основного общего и среднего общего образования на территории города Шумерля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/>
        <w:t xml:space="preserve">В соответствии с Конституцией Российской Федерации, Федеральным законом 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9 года № 120-ФЗ «Об основах профилактики безнадзорности и правонарушений несовершеннолетних»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города Шумерля,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а Шумерля, а также определения порядка взаимодействия органов, учреждений и организаций, участвующих в проведении учета детей Администрация города Шумерля </w:t>
      </w:r>
      <w:r>
        <w:rPr>
          <w:color w:val="000000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/>
        <w:t>1. Утвердить Порядок учета детей, подлежащих обучению в муниципальных образовательных учреждениях, реализующих образовательные программы дошкольного, начального общего, основного общего и среднего общего образования на территории города Шумерля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города Шумерля от 26 декабря 2008 года № 491 «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да Шумерля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– начальника отдела образования, молодежной и социальной политики администрации  города Шумерля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Д. Григорье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Жданович Ю.Е.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03-3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firstLine="7088"/>
        <w:rPr/>
      </w:pPr>
      <w:r>
        <w:rPr/>
        <w:t>Приложение</w:t>
      </w:r>
    </w:p>
    <w:p>
      <w:pPr>
        <w:pStyle w:val="Normal"/>
        <w:ind w:left="636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60" w:hanging="0"/>
        <w:jc w:val="both"/>
        <w:rPr/>
      </w:pPr>
      <w:r>
        <w:rPr/>
        <w:t>от 05.04.2018 г. №25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</w:rPr>
        <w:t>учета детей, подлежащих обучению в муниципальных образовательных учреждениях, реализующих образовательные программы дошкольного, начального общего, основного общего и среднего общего образования на территории города Шумер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ий Порядок определяет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а Шумерля (далее – Порядок), а также </w:t>
      </w:r>
      <w:r>
        <w:rPr/>
        <w:t>порядок взаимодействия органов, учреждений и организаций, участвующих в проведении учета дете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Настоящий Порядок разработан в соответствии с Конституцией Российской Федерации, Федеральным законом от 29 декабря 2012 года № 273-ФЗ «Об образовании в Российской Федерации», </w:t>
      </w:r>
      <w:r>
        <w:rPr/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9 года №120-ФЗ «Об основах профилактики безнадзорности и правонарушений несовершеннолетних», </w:t>
      </w:r>
      <w:r>
        <w:rPr>
          <w:szCs w:val="28"/>
        </w:rPr>
        <w:t>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города Шумерля,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, реализующих основные общеобразовательные программы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Обязательному ежегодному персональному учету подлежат все дети в возрасте от рождения до 18 лет, проживающие (постоянно или временно) или пребывающие на территории города Шумерля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, если соответствующее образование не было получено обучающимися ранее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ыявление и учет детей, подлежащих обучению по образовательным программам дошкольного, начального общего, основного общего,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5. Информация по учету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 июля 2006 года № 149-ФЗ «Об информации, информационных технологиях и о защите информации», </w:t>
      </w:r>
      <w:r>
        <w:rPr>
          <w:color w:val="000000"/>
        </w:rPr>
        <w:t>Федерального закона от 27 июля 2006 года № 152-ФЗ «О персональных данных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Организация работы по учету дет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. Организацию работы по учету детей, подлежащих обучению в муниципальных образовательных учреждениях, реализующих общеобразовательные программы дошкольного, начального общего, основного общего и среднего общего образования (далее - образовательные учреждения), осуществляет отдел образования, молодёжной и социальной политики администрации города Шумерля (далее – отдел образования)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Учет детей осуществляется путем формирования Единой информационной базы данных о детях, подлежащих обучению (далее - База данных), которая формируется и хранится в отделе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База данных формируется на основании сведений:</w:t>
      </w:r>
    </w:p>
    <w:p>
      <w:pPr>
        <w:pStyle w:val="Normal"/>
        <w:ind w:firstLine="720"/>
        <w:jc w:val="both"/>
        <w:rPr/>
      </w:pPr>
      <w:r>
        <w:rPr/>
        <w:t>- заявлений родителей (законных представителей) несовершеннолетних о постановке на учёт, для зачисления в образовательное учреждение, реализующее образовательную программу дошкольного образования;</w:t>
      </w:r>
    </w:p>
    <w:p>
      <w:pPr>
        <w:pStyle w:val="Normal"/>
        <w:ind w:firstLine="720"/>
        <w:jc w:val="both"/>
        <w:rPr/>
      </w:pPr>
      <w:r>
        <w:rPr/>
        <w:t>- муниципальных образовательных учреждений, реализующих программы дошкольного образования;</w:t>
      </w:r>
    </w:p>
    <w:p>
      <w:pPr>
        <w:pStyle w:val="Normal"/>
        <w:ind w:firstLine="720"/>
        <w:jc w:val="both"/>
        <w:rPr/>
      </w:pPr>
      <w:r>
        <w:rPr/>
        <w:t>- муниципальных образовательных учреждений, реализующих программы начального общего, основного общего образования и среднего (полного) общего образования;</w:t>
      </w:r>
    </w:p>
    <w:p>
      <w:pPr>
        <w:pStyle w:val="Normal"/>
        <w:ind w:firstLine="720"/>
        <w:jc w:val="both"/>
        <w:rPr/>
      </w:pPr>
      <w:r>
        <w:rPr/>
        <w:t>- учреждений и организаций, подведомственных БУ ЧР «Шумерлинский межтерриториальный медицинский центр» Минздрава Чувашии, отделу социальной защиты населения города Шумерля Минтруда Чувашии (в пределах своей компетенции, по согласованию);</w:t>
      </w:r>
    </w:p>
    <w:p>
      <w:pPr>
        <w:pStyle w:val="Normal"/>
        <w:ind w:firstLine="720"/>
        <w:jc w:val="both"/>
        <w:rPr/>
      </w:pPr>
      <w:r>
        <w:rPr/>
        <w:t>- органов и учреждений системы профилактики безнадзорности и правонарушений несовершеннолетних (в пределах своей компетенции, по согласованию);</w:t>
      </w:r>
    </w:p>
    <w:p>
      <w:pPr>
        <w:pStyle w:val="Normal"/>
        <w:ind w:firstLine="720"/>
        <w:jc w:val="both"/>
        <w:rPr/>
      </w:pPr>
      <w:r>
        <w:rPr/>
        <w:t>- уведомлений родителей (законных представителей) несовершеннолетних о выборе формы получения семейного образования.</w:t>
      </w:r>
    </w:p>
    <w:p>
      <w:pPr>
        <w:pStyle w:val="Normal"/>
        <w:ind w:firstLine="720"/>
        <w:jc w:val="both"/>
        <w:rPr/>
      </w:pPr>
      <w:r>
        <w:rPr/>
        <w:t>2.4. Источниками формирования единой, информационной базы данных служат:</w:t>
      </w:r>
    </w:p>
    <w:p>
      <w:pPr>
        <w:pStyle w:val="Normal"/>
        <w:ind w:firstLine="720"/>
        <w:jc w:val="both"/>
        <w:rPr/>
      </w:pPr>
      <w:r>
        <w:rPr/>
        <w:t>2.4.1. Данные автоматизированной информационной системы «Е-услуги. Образование»;</w:t>
      </w:r>
    </w:p>
    <w:p>
      <w:pPr>
        <w:pStyle w:val="Normal"/>
        <w:ind w:firstLine="720"/>
        <w:jc w:val="both"/>
        <w:rPr/>
      </w:pPr>
      <w:r>
        <w:rPr/>
        <w:t>2.4.2. Данные образовательных учрежден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учебном году;</w:t>
      </w:r>
    </w:p>
    <w:p>
      <w:pPr>
        <w:pStyle w:val="Normal"/>
        <w:ind w:firstLine="720"/>
        <w:jc w:val="both"/>
        <w:rPr/>
      </w:pPr>
      <w:r>
        <w:rPr/>
        <w:t>2.4.3. Данные образовательных учреждений о детях:</w:t>
      </w:r>
    </w:p>
    <w:p>
      <w:pPr>
        <w:pStyle w:val="Normal"/>
        <w:ind w:firstLine="720"/>
        <w:jc w:val="both"/>
        <w:rPr/>
      </w:pPr>
      <w:r>
        <w:rPr/>
        <w:t>- обучающихся в данном образовательном учреждении, вне зависимости от места их проживания;</w:t>
      </w:r>
    </w:p>
    <w:p>
      <w:pPr>
        <w:pStyle w:val="Normal"/>
        <w:ind w:firstLine="720"/>
        <w:jc w:val="both"/>
        <w:rPr/>
      </w:pPr>
      <w:r>
        <w:rPr/>
        <w:t>- не получающих образование по состоянию здоровья;</w:t>
      </w:r>
    </w:p>
    <w:p>
      <w:pPr>
        <w:pStyle w:val="Normal"/>
        <w:ind w:firstLine="720"/>
        <w:jc w:val="both"/>
        <w:rPr/>
      </w:pPr>
      <w:r>
        <w:rPr/>
        <w:t>- не имеющих общего образования и не обучающихся в нарушение закона;</w:t>
      </w:r>
    </w:p>
    <w:p>
      <w:pPr>
        <w:pStyle w:val="Normal"/>
        <w:ind w:firstLine="720"/>
        <w:jc w:val="both"/>
        <w:rPr/>
      </w:pPr>
      <w:r>
        <w:rPr/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720"/>
        <w:jc w:val="both"/>
        <w:rPr/>
      </w:pPr>
      <w:r>
        <w:rPr/>
        <w:t>2.4.3. Данные участковых педиатров учреждения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20"/>
        <w:jc w:val="both"/>
        <w:rPr/>
      </w:pPr>
      <w:r>
        <w:rPr/>
        <w:t>2.4.4. 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ind w:firstLine="720"/>
        <w:jc w:val="both"/>
        <w:rPr/>
      </w:pPr>
      <w:r>
        <w:rPr/>
        <w:t>2.4.5.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Normal"/>
        <w:ind w:firstLine="720"/>
        <w:jc w:val="both"/>
        <w:rPr/>
      </w:pPr>
      <w:r>
        <w:rPr/>
        <w:t>2.5. Данные о детях, получаемые в соответствии с пунктом 2.4 настоящего Порядка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ind w:firstLine="720"/>
        <w:jc w:val="both"/>
        <w:rPr/>
      </w:pPr>
      <w:r>
        <w:rPr/>
        <w:t>Указанные сведения предоставляются родителями (законными представителями) несовершеннолетних, руководителями учреждений, перечисленных в пункте 2.3 настоящего Порядка, в отдел образования в электронном виде и на бумажном носителе, заверенные подписью руководителя учреждения (организации) и печатью учрежд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ведения о детях, состоящих на учете для получения места в дошкольном образовательном учреждении, выгружаются в формате «</w:t>
      </w:r>
      <w:r>
        <w:rPr>
          <w:szCs w:val="28"/>
          <w:lang w:val="en-US"/>
        </w:rPr>
        <w:t>exsel</w:t>
      </w:r>
      <w:r>
        <w:rPr>
          <w:szCs w:val="28"/>
        </w:rPr>
        <w:t>» из автоматизированной информационной системы «Е-услуги. Образование» ежегодно 20 м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Организация учета детей в муниципальных образовательных учрежде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Муниципальные образовательные учреждения ежегодно организуют и осуществляют текущий учет обучающихся вне зависимости от места их проживания. Общие сведения о контингенте обучающихся оформляются муниципальными образовательными учреждениями в соответствии с требованиями пункта 2.5 настоящего Порядка и предоставляются в отдел образования (Приложение 1)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состоянию на 1 октября (о фактически обучающихся в муниципальном образовательном учрежден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состоянию на 31 мая (по итогам учебного год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Сведения о детях, </w:t>
      </w:r>
      <w:r>
        <w:rPr/>
        <w:t xml:space="preserve">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, </w:t>
      </w:r>
      <w:r>
        <w:rPr>
          <w:szCs w:val="28"/>
        </w:rPr>
        <w:t>предоставляются руководителями указанных муниципальных учреждений в отдел образования в соответствии с требованиями пункта 2.5 настоящего Порядка ежегодно по состоянию на 31 мая текущего года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Образовательные учреждения отдельно ведут учет обучающихся, не посещающих или систематически пропускающих по неуважительным причинам занятия. Сведения об указанной категории обучающихся предоставляются образовательными учреждениями в отдел образования ежемесячно на 1 число текущего месяц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До 20 сентября общеобразовательное учреждение организует сбор документов о зачислении выпускников в образовательные учреждения, реализующие программы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 Информацию о выпускниках, не продолжающих обучение в нарушение закона, и их родителях до 30 сентября общеобразовательное учреждение направляет в отдел образования с приложением следующи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а обследования жилищно-бытовых условий семьи несовершеннолетне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ации о выполнении родителями обязанностей по воспитанию и обучению несовершеннолетнего, созданию условий для его дальнейшего обу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ации о мерах, принятых образовательным учреждением для обеспечения получения среднего общего образования несовершеннолетни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ы подписываются руководителем образовательного учреждения и заверяются печа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Отдел образования в семидневный срок рассматривает документы и подает письменное ходатайство в комиссию по делам несовершеннолетних и защите их прав для принятия мер к родителям, не создавшим условия для получения среднего общего образ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Компетенция учреждений по обеспечению учета дете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Отдел образ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. Осуществляет организационное и методическое руководство работой по учету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1.2. Принимает от учреждений, указанных в пункте 2.3 настоящего Порядка, сведения о детях, не получающих обще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3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4. Ведёт учет детей, получающих общее образование в семейной форме (Приложение 4) </w:t>
      </w:r>
    </w:p>
    <w:p>
      <w:pPr>
        <w:pStyle w:val="Normal"/>
        <w:ind w:firstLine="709"/>
        <w:jc w:val="both"/>
        <w:rPr/>
      </w:pPr>
      <w:r>
        <w:rPr>
          <w:szCs w:val="28"/>
        </w:rPr>
        <w:t>4.1.5. Направляет ходатайство о выпускниках 9 классов, не имеющих подтверждения о продолжении обучения, в комиссию по делам несовершеннолетних и защите их прав для принятия мер воздействия в установленном законом порядке к родителям (законным представителям), которые не создали условия для получения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1.6. Контролирует устройство в образовательное учреждение выявленных не обучающихся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7. Осуществляет контроль за деятельностью образовательных учреждений по организации обучения детей, по сохранению контингента уча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8. Осуществляет хранение списков детей, данные о которых внесены в единую информационную базу данных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9. Обеспечивает общую координацию взаимодействия организаторов учета детей, подлежащих обуч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10. Обеспечивает надлежащую защиту сведений, содержащих персональные данные о детях, в соответствии с требованиями Федерального закона от 27 июля 2006 года № 149-ФЗ «Об информации, информационных технологиях и о защите информации», </w:t>
      </w:r>
      <w:r>
        <w:rPr>
          <w:color w:val="000000"/>
        </w:rPr>
        <w:t>Федерального закона от 27 июля 2006 года № 152-ФЗ «О персональных данных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Образовательные учреждения, реализующие программы дошкольного образ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4.2.1. Предоставляют сведения о детях в возрасте от 6 лет 6 месяцев, посещающих муниципальные дошкольные образовательные учреждения, дошкольные группы муниципальных образовательных учреждений, руководителям школ, в отдел образования ежегодно по состоянию на 31 мая текущего года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Общеобразовательные учрежд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4.3.1. Организуют работу по учету детей в возрасте от 6 лет 6 месяцев до 18 лет, подлежащих обучению, и предоставляют информацию в отдел образования по состоянию на 1 октября в соответствии с пунктом 2.3 настоящего Порядка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елы в поведении, обучении, развитии и социальной адап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3. Информируют отдел образования и комиссию по делам несовершеннолетних и защите их прав о детях, прекративших обуч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4. Обеспечивают хранение списков детей, подлежащих обучению, и иной документации по учету и движению обучающихся до получения им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5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3.6. Обеспечивают надлежащую защиту сведений, содержащих персональные данные о детях, в соответствии с требованиями </w:t>
      </w:r>
      <w:r>
        <w:rPr>
          <w:color w:val="000000"/>
        </w:rPr>
        <w:t>Федерального закона</w:t>
      </w:r>
      <w:r>
        <w:rPr>
          <w:szCs w:val="28"/>
        </w:rPr>
        <w:t xml:space="preserve"> от 27 июля 2006 года № 149-ФЗ «Об информации, информационных технологиях и о защите информации», </w:t>
      </w:r>
      <w:r>
        <w:rPr>
          <w:color w:val="000000"/>
        </w:rPr>
        <w:t>Федерального закона от 27 июля 2006 года № 152-ФЗ «О персональных данных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7. Организуют прием информации от граждан о детях, подлежащих обучению по образовательным программам дошкольного, начального общего, основного общего, среднего общего образования, проживающих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8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ируют об этом комиссию по делам несовершеннолетних и защите их прав при администрации города Шумерля для принятия мер воздейств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ируют отдел образования о выявленных детях и принятых мерах по организации их обучения (с какого числа, какой класс, форма обуч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 Осуществляют взаимодействие с органами и учреждениями системы профилактики безнадзорности и правонарушений несовершеннолетних по выявлению и учету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1. Отдел образования взаимодействуя с органами и учреждения системы профилактики безнадзорности и правонарушений несовершеннолетних в рамках своей компетенции, может запрашивать информацию о детях, подлежащих обязательному обучению в муниципальных образовательных учреждениях, реализующих общеобразовательные программы начального общего, основного общего, среднего, общего образования, но не получающих общего образования, по установленной форме (Приложение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2. Информация, полученная отделом образования в соответствии с пунктом 4.4.1, используется для формирования и корректировки единой информационной базы данных в соответствии с настоящим Порядком.</w:t>
      </w:r>
      <w:r>
        <w:br w:type="page"/>
      </w:r>
    </w:p>
    <w:p>
      <w:pPr>
        <w:pStyle w:val="Normal"/>
        <w:ind w:left="6237" w:firstLine="993"/>
        <w:jc w:val="both"/>
        <w:rPr/>
      </w:pPr>
      <w:r>
        <w:rPr/>
        <w:t>Приложение 1</w:t>
      </w:r>
    </w:p>
    <w:p>
      <w:pPr>
        <w:pStyle w:val="Normal"/>
        <w:ind w:left="6237" w:hanging="0"/>
        <w:jc w:val="both"/>
        <w:rPr/>
      </w:pPr>
      <w:r>
        <w:rPr/>
        <w:t>к Порядку учета детей, подлежащих обучению по образовательным программам,  дошкольного начального общего, основного общего, среднего общего образования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щеобразовательной организации)</w:t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992"/>
        <w:gridCol w:w="1701"/>
        <w:gridCol w:w="19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по которому обучающийся фактически прожива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отметки (не приступил к занятиям, причина и т.д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БОУ "______________________" _________ /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дпись         Ф.И.О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ind w:left="75" w:right="75" w:hanging="0"/>
        <w:rPr/>
      </w:pPr>
      <w:r>
        <w:rPr>
          <w:sz w:val="20"/>
          <w:szCs w:val="20"/>
        </w:rPr>
        <w:t>Составляется в соответствии с пунктами 2.3 и 4.3.1.  Порядка и направляется в отдел образования, молодёжной и социальной политики администрации города Шумерля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firstLine="993"/>
        <w:jc w:val="both"/>
        <w:rPr/>
      </w:pPr>
      <w:r>
        <w:rPr/>
        <w:t>Приложение 2</w:t>
      </w:r>
    </w:p>
    <w:p>
      <w:pPr>
        <w:pStyle w:val="Normal"/>
        <w:ind w:left="6237" w:hanging="0"/>
        <w:jc w:val="both"/>
        <w:rPr/>
      </w:pPr>
      <w:r>
        <w:rPr/>
        <w:t>к Порядку учета детей, подлежащих обучению по образовательным программам,  дошкольного начального общего, основного общего, среднего общего образ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165"/>
      <w:bookmarkEnd w:id="0"/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,</w:t>
      </w:r>
    </w:p>
    <w:p>
      <w:pPr>
        <w:pStyle w:val="Normal"/>
        <w:jc w:val="center"/>
        <w:rPr/>
      </w:pPr>
      <w:r>
        <w:rPr/>
        <w:t>осуществляющего дошкольное образование)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9"/>
        <w:gridCol w:w="1681"/>
        <w:gridCol w:w="1201"/>
        <w:gridCol w:w="1532"/>
        <w:gridCol w:w="1758"/>
        <w:gridCol w:w="154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, /пребывания: постоянно/ време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общеобразовательное учреждение для поступления в 1-й класс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БДОУ "______________________" _________ /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дпись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6237" w:firstLine="993"/>
        <w:jc w:val="both"/>
        <w:rPr/>
      </w:pPr>
      <w:r>
        <w:rPr/>
        <w:t>Приложение 3</w:t>
      </w:r>
    </w:p>
    <w:p>
      <w:pPr>
        <w:pStyle w:val="Normal"/>
        <w:ind w:left="6237" w:hanging="0"/>
        <w:jc w:val="both"/>
        <w:rPr/>
      </w:pPr>
      <w:r>
        <w:rPr/>
        <w:t>к Порядку учета детей, подлежащих обучению по образовательным программам,  дошкольного начального общего, основного общего, среднего 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P203"/>
      <w:bookmarkEnd w:id="1"/>
      <w:r>
        <w:rPr/>
        <w:t>Сведения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направляющей сведения)</w:t>
      </w:r>
    </w:p>
    <w:p>
      <w:pPr>
        <w:pStyle w:val="Normal"/>
        <w:jc w:val="center"/>
        <w:rPr/>
      </w:pPr>
      <w:r>
        <w:rPr/>
        <w:t>о детях 6,6 - 18 лет, состоящих на учете и не охваченных общим образованием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020"/>
        <w:gridCol w:w="991"/>
        <w:gridCol w:w="1275"/>
        <w:gridCol w:w="991"/>
        <w:gridCol w:w="1558"/>
        <w:gridCol w:w="1842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- тельства, регистра-ция по месту жительст-ва/ пребыва- ния: постоянно, временно, на какой с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олжен обучать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времени не обуч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несения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одителя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 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подпись)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Заполняется органами и учреждениями системы профилактики безнадзорности и правонарушений несовершеннолетних в соответствии с 4.4.1 Порядка и направляется в отдел образования, молодёжной и социальной политики администрации города Шумерля по состоянию на 1 октября текущего и последующих годов, а также в другие с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firstLine="993"/>
        <w:jc w:val="both"/>
        <w:rPr/>
      </w:pPr>
      <w:r>
        <w:rPr/>
        <w:t>Приложение 4</w:t>
      </w:r>
    </w:p>
    <w:p>
      <w:pPr>
        <w:pStyle w:val="Normal"/>
        <w:ind w:left="6237" w:hanging="0"/>
        <w:jc w:val="both"/>
        <w:rPr/>
      </w:pPr>
      <w:r>
        <w:rPr/>
        <w:t>к Порядку учета детей, подлежащих обучению по образовательным программам,  дошкольного начального общего, основного общего,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щеобразовательной организации, за которой закреплен учащийся)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43"/>
        <w:gridCol w:w="1983"/>
        <w:gridCol w:w="2266"/>
        <w:gridCol w:w="17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й организации, за которой закреплен учащий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обучающего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по которому учащийся фактически прожива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родителей (законных представителей) (адрес, телефон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- начальник отдела образования,</w:t>
      </w:r>
    </w:p>
    <w:p>
      <w:pPr>
        <w:pStyle w:val="Normal"/>
        <w:rPr/>
      </w:pPr>
      <w:r>
        <w:rPr/>
        <w:t>молодёжной и социальной политики</w:t>
      </w:r>
    </w:p>
    <w:p>
      <w:pPr>
        <w:pStyle w:val="Normal"/>
        <w:rPr/>
      </w:pPr>
      <w:r>
        <w:rPr/>
        <w:t xml:space="preserve"> </w:t>
      </w:r>
      <w:r>
        <w:rPr/>
        <w:t>администрации города Шумерля                                     _________ /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дпись         Ф.И.О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422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Продолжение ссылки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Нижний колонтитул Знак"/>
    <w:basedOn w:val="Style6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sz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Arial">
    <w:name w:val="Основной текст (5) + Arial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4pt">
    <w:name w:val="Основной текст (2) + Не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ArialNarrow85pt">
    <w:name w:val="Основной текст (2) + Arial Narrow;8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Заголовок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2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17">
    <w:name w:val="Колонтитул (левый) Знак"/>
    <w:qFormat/>
    <w:rPr>
      <w:rFonts w:ascii="Arial" w:hAnsi="Arial" w:cs="Arial"/>
      <w:sz w:val="14"/>
      <w:szCs w:val="14"/>
    </w:rPr>
  </w:style>
  <w:style w:type="character" w:styleId="Style18">
    <w:name w:val="Текст сноски Знак"/>
    <w:basedOn w:val="Style6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29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30">
    <w:name w:val="Готовый"/>
    <w:basedOn w:val="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69" w:before="0" w:after="240"/>
      <w:ind w:firstLine="820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</w:pPr>
    <w:rPr>
      <w:b/>
      <w:bCs/>
      <w:sz w:val="20"/>
      <w:szCs w:val="20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3:00Z</dcterms:created>
  <dc:creator>Мартынова</dc:creator>
  <dc:description/>
  <dc:language>en-US</dc:language>
  <cp:lastModifiedBy>gshum-adminfo3</cp:lastModifiedBy>
  <cp:lastPrinted>2018-04-06T09:56:00Z</cp:lastPrinted>
  <dcterms:modified xsi:type="dcterms:W3CDTF">2018-04-12T05:43:00Z</dcterms:modified>
  <cp:revision>2</cp:revision>
  <dc:subject/>
  <dc:title/>
</cp:coreProperties>
</file>