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8.2017  № 191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uppressAutoHyphens w:val="true"/>
        <w:rPr/>
      </w:pPr>
      <w:r>
        <w:rPr>
          <w:szCs w:val="28"/>
        </w:rPr>
        <w:t>О проведении городского месячника по реализации сельскохозяйственной продукции «Дары осени - 2017»</w:t>
      </w:r>
    </w:p>
    <w:p>
      <w:pPr>
        <w:pStyle w:val="2"/>
        <w:suppressAutoHyphens w:val="true"/>
        <w:ind w:right="4818" w:firstLine="741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right="4818" w:firstLine="74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41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 Российской Федерации», в целях поддержки местных товаропроизводителей, создания оптимальных условий для реализации урожая текущего года, снабжения горожан качественной сельскохозяйственной продукцией по доступным ценам и поддержки малообеспеченных слоев населения </w:t>
      </w:r>
      <w:r>
        <w:rPr>
          <w:spacing w:val="-2"/>
        </w:rPr>
        <w:t xml:space="preserve">администрация города Чебоксары </w:t>
        <w:br/>
        <w:t>п о с т а н о в л я е т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41"/>
        <w:rPr>
          <w:szCs w:val="28"/>
        </w:rPr>
      </w:pPr>
      <w:r>
        <w:rPr>
          <w:szCs w:val="28"/>
        </w:rPr>
        <w:t>1. Провести с 26 августа по 07 октября 2017 года городской месячник по реализации сельскохозяйственной продукции «Дары осени - 2017» (далее - Месячник)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41"/>
        <w:rPr/>
      </w:pPr>
      <w:r>
        <w:rPr>
          <w:spacing w:val="-8"/>
          <w:szCs w:val="28"/>
        </w:rPr>
        <w:t>2. </w:t>
      </w:r>
      <w:r>
        <w:rPr>
          <w:szCs w:val="28"/>
        </w:rPr>
        <w:t>Утвердить план мероприятий по проведению городского месячника по реализации сельскохозяйственной продукции «Дары осени – 2017» согласно приложению № 1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41"/>
        <w:jc w:val="both"/>
        <w:rPr/>
      </w:pPr>
      <w:r>
        <w:rPr>
          <w:sz w:val="28"/>
          <w:szCs w:val="28"/>
        </w:rPr>
        <w:t>3. Утвердить перечень торговых мест на территории города Чебоксары для реализации сельскохозяйственной продукции в рамках городского месячника по реализации сельскохозяйственной продукции «Дары осени - 2017» согласно приложению № 2.</w:t>
      </w:r>
    </w:p>
    <w:p>
      <w:pPr>
        <w:pStyle w:val="3"/>
        <w:ind w:left="0" w:firstLine="741"/>
        <w:rPr>
          <w:szCs w:val="28"/>
        </w:rPr>
      </w:pPr>
      <w:r>
        <w:rPr>
          <w:szCs w:val="28"/>
        </w:rPr>
        <w:t>4. Управлению по связям со СМИ и молодежной политики администрации города Чебоксары проинформировать население о принятом решении и мероприятиях, проводимых в рамках городского месячника по реализации сельскохозяйственной продукции «Дары осени - 2017».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А.Ю. Маклыгин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636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А.О. Ладыков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28"/>
        <w:ind w:left="5301" w:right="-1" w:hanging="6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suppressAutoHyphens w:val="true"/>
        <w:spacing w:lineRule="auto" w:line="228"/>
        <w:ind w:left="5103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3"/>
        <w:suppressAutoHyphens w:val="true"/>
        <w:spacing w:lineRule="auto" w:line="228"/>
        <w:ind w:left="5103" w:hanging="6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28"/>
        <w:ind w:left="5103" w:hanging="6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suppressAutoHyphens w:val="true"/>
        <w:spacing w:lineRule="auto" w:line="228"/>
        <w:ind w:left="5103" w:hanging="6"/>
        <w:rPr>
          <w:sz w:val="28"/>
          <w:szCs w:val="28"/>
        </w:rPr>
      </w:pPr>
      <w:r>
        <w:rPr>
          <w:sz w:val="28"/>
          <w:szCs w:val="28"/>
        </w:rPr>
        <w:t>от 04.08.2017 № 1911</w:t>
      </w:r>
    </w:p>
    <w:p>
      <w:pPr>
        <w:pStyle w:val="Normal"/>
        <w:suppressAutoHyphens w:val="true"/>
        <w:ind w:left="543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uppressAutoHyphens w:val="true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</w:t>
      </w:r>
    </w:p>
    <w:p>
      <w:pPr>
        <w:pStyle w:val="Style6"/>
        <w:suppressAutoHyphens w:val="true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городского месячника по реализации сельскохозяйственной продукции «Дары осени – 2017»</w:t>
      </w:r>
    </w:p>
    <w:p>
      <w:pPr>
        <w:pStyle w:val="Style6"/>
        <w:suppressAutoHyphens w:val="true"/>
        <w:spacing w:lineRule="auto" w:line="228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58"/>
        <w:gridCol w:w="1417"/>
        <w:gridCol w:w="34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2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/>
            </w:pPr>
            <w:r>
              <w:rPr>
                <w:sz w:val="24"/>
              </w:rPr>
              <w:t>Организация взаимодействия с Министерством сельского хозяйства Чувашской Республики,</w:t>
            </w:r>
          </w:p>
          <w:p>
            <w:pPr>
              <w:pStyle w:val="Style6"/>
              <w:suppressAutoHyphens w:val="true"/>
              <w:ind w:left="0" w:right="-5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администрациями районов Чувашской Республики и с предпринимателями по привлечению сельхозтоваропроизводителей к участию в месячнике по реализации сельскохозяйственной продукции «Дары осени - 20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 26.08.2017 по 07.10.20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по развитию потребительского рынка и предпринимательства администрации города Чебоксары </w:t>
            </w:r>
          </w:p>
          <w:p>
            <w:pPr>
              <w:pStyle w:val="Style6"/>
              <w:suppressAutoHyphens w:val="tru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Калининского, Ленинского, Московского районов города Чебоксары</w:t>
            </w:r>
          </w:p>
          <w:p>
            <w:pPr>
              <w:pStyle w:val="Style6"/>
              <w:suppressAutoHyphens w:val="tru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размещение на территории города (вблизи ОАО ТК «Николаевский», ООО «Дар», ООО ТК «Северная») 10-х рекламных пилонов «Месячник по реализации сельскохозяйственной продукции «Дары осени – 20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Style6"/>
              <w:suppressAutoHyphens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.08.20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БУ «Городская реклама» г. Чебоксары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церемоний открытия Месячника с применением звукоусилительной аппаратуры и проведение  культурно-досуговых программ для горожан на территории  </w:t>
            </w:r>
            <w:r>
              <w:rPr>
                <w:spacing w:val="-6"/>
                <w:sz w:val="24"/>
              </w:rPr>
              <w:t xml:space="preserve">ОАО «ТК «Николаевский», </w:t>
            </w:r>
            <w:r>
              <w:rPr>
                <w:sz w:val="24"/>
              </w:rPr>
              <w:t>ООО «Дар», ООО «ТК «Север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.08.20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Чебоксары, руководители ОАО «ТК «Николаевский», ООО «Дар», ООО «ТК «Северна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йствие в подключении к источникам электроэнергии звукоусилительной аппаратуры в рамках церемоний открытия Месячника и проведения культурно-досуговых программ на территории  </w:t>
            </w:r>
            <w:r>
              <w:rPr>
                <w:spacing w:val="-6"/>
                <w:sz w:val="24"/>
              </w:rPr>
              <w:t xml:space="preserve">ОАО «ТК «Николаевский», </w:t>
            </w:r>
            <w:r>
              <w:rPr>
                <w:sz w:val="24"/>
              </w:rPr>
              <w:t>ООО «Дар», ООО «ТК «Север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.08.20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Руководители ОАО «ТК «Николаевский», </w:t>
            </w:r>
            <w:r>
              <w:rPr>
                <w:sz w:val="24"/>
              </w:rPr>
              <w:t xml:space="preserve">ООО «Дар», </w:t>
            </w:r>
          </w:p>
          <w:p>
            <w:pPr>
              <w:pStyle w:val="Style6"/>
              <w:suppressAutoHyphens w:val="true"/>
              <w:ind w:left="-57" w:right="-57" w:hanging="0"/>
              <w:jc w:val="left"/>
              <w:rPr/>
            </w:pPr>
            <w:r>
              <w:rPr>
                <w:sz w:val="24"/>
              </w:rPr>
              <w:t>ООО «ТК «Северна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торговых мест сельхозтоваропроизводителям – участникам Месяч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 26.08.2017 по 07.10.20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Руководители  ОАО «ТК «Николаевский», </w:t>
            </w:r>
            <w:r>
              <w:rPr>
                <w:sz w:val="24"/>
              </w:rPr>
              <w:t xml:space="preserve">ООО «Дар», </w:t>
            </w:r>
          </w:p>
          <w:p>
            <w:pPr>
              <w:pStyle w:val="Style6"/>
              <w:suppressAutoHyphens w:val="tru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ТК «Северная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йствие в организации благоприятных условий для качественного обслуживания покупателей и организация обеспечения ежедневной уборки территории торговых мест, предоставленных сельхозтоваропроизвод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 26.08.2017 по 07.10.20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Руководители  ОАО «ТК «Николаевский», </w:t>
            </w:r>
            <w:r>
              <w:rPr>
                <w:sz w:val="24"/>
              </w:rPr>
              <w:t xml:space="preserve">ООО «Дар», </w:t>
            </w:r>
          </w:p>
          <w:p>
            <w:pPr>
              <w:pStyle w:val="Style6"/>
              <w:suppressAutoHyphens w:val="tru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К «Северна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е сопровождение Месячника в средствах массовой информации города и в Интернет пространстве. Размещение и пополнение актуальной информацией, фотоотчетами информационного баннера «Дары осени - 2017» на официальном сайте администрации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 26.08.2017 по 07.10.20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Управление по связям со СМИ и молодежной политики администрации города Чебоксары, </w:t>
            </w:r>
          </w:p>
          <w:p>
            <w:pPr>
              <w:pStyle w:val="Style6"/>
              <w:suppressAutoHyphens w:val="tru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/>
            </w:pPr>
            <w:r>
              <w:rPr>
                <w:sz w:val="24"/>
              </w:rPr>
              <w:t xml:space="preserve">Организация транспорт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 26.08.2017 по 07.10.20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bCs/>
                </w:rPr>
                <w:t>Управление ЖКХ, энергетики, транспорта и связи</w:t>
              </w:r>
            </w:hyperlink>
            <w:r>
              <w:rPr/>
              <w:t xml:space="preserve">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ирование ветеранов, пенсионеров, инвалидов, многодетных семей города о бесплатной доставке сельхоз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 26.08.2017 по 07.10.20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left"/>
              <w:rPr/>
            </w:pPr>
            <w:r>
              <w:rPr>
                <w:sz w:val="24"/>
              </w:rPr>
              <w:t>Администрации Калининского, Ленинского, Московского районов, ТОСы города Чебоксары, отдел по социальным вопросам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волонтеров для помощи ветеранам, пенсионерам, инвалидам, многодетным семьям города по бесплатной доставке сельхоз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 26.08.2017 по 07.10.20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связям со СМИ и молодежной политики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/>
            </w:pPr>
            <w:r>
              <w:rPr>
                <w:sz w:val="24"/>
              </w:rPr>
              <w:t>Еженедельный мониторинг участия местных товаропроизводителей в Месячнике и размещение информации и фотоотчетов на сайте администрации города Чебокса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 26.08.2017 по 07.10.20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и Калининского, Ленинского, Московского районов города Чебоксары, 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0" w:right="-57" w:hanging="0"/>
              <w:jc w:val="left"/>
              <w:rPr/>
            </w:pPr>
            <w:r>
              <w:rPr>
                <w:sz w:val="24"/>
              </w:rPr>
              <w:t>Подготовка информации об итогах Месячника и организация поощрения благодарственными письмами активных участников и организаторов дан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Style6"/>
              <w:suppressAutoHyphens w:val="tru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0.10.20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ind w:left="-57" w:right="-57" w:hanging="0"/>
              <w:jc w:val="left"/>
              <w:rPr/>
            </w:pPr>
            <w:r>
              <w:rPr>
                <w:sz w:val="24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984" w:right="850" w:gutter="0" w:header="0" w:top="1134" w:footer="636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7" w:right="-1" w:hanging="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28"/>
        <w:ind w:left="5301" w:right="-1" w:hanging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uppressAutoHyphens w:val="true"/>
        <w:spacing w:lineRule="auto" w:line="228"/>
        <w:ind w:left="5103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3"/>
        <w:suppressAutoHyphens w:val="true"/>
        <w:spacing w:lineRule="auto" w:line="228"/>
        <w:ind w:left="5103" w:hanging="6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28"/>
        <w:ind w:left="5103" w:hanging="6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suppressAutoHyphens w:val="true"/>
        <w:spacing w:lineRule="auto" w:line="228"/>
        <w:ind w:left="5103" w:hanging="6"/>
        <w:rPr>
          <w:sz w:val="28"/>
          <w:szCs w:val="28"/>
        </w:rPr>
      </w:pPr>
      <w:r>
        <w:rPr>
          <w:sz w:val="28"/>
          <w:szCs w:val="28"/>
        </w:rPr>
        <w:t>от 04.08.2017 № 1911</w:t>
      </w:r>
    </w:p>
    <w:p>
      <w:pPr>
        <w:pStyle w:val="Style6"/>
        <w:suppressAutoHyphens w:val="true"/>
        <w:spacing w:lineRule="auto" w:line="228"/>
        <w:ind w:left="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торговых мест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орода Чебоксары для реализации сельскохозяйственной продукции в рамках городского месячника по реализации сельхозпродукции «Дары осени – 2017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2"/>
        <w:gridCol w:w="439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4395" w:right="-57" w:hanging="2955"/>
              <w:jc w:val="left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>
                <w:szCs w:val="28"/>
              </w:rPr>
            </w:pPr>
            <w:r>
              <w:rPr>
                <w:spacing w:val="-6"/>
                <w:szCs w:val="28"/>
              </w:rPr>
              <w:t>ОАО «ТК «Николаев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175" w:right="-57" w:hanging="0"/>
              <w:jc w:val="left"/>
              <w:rPr>
                <w:szCs w:val="28"/>
              </w:rPr>
            </w:pPr>
            <w:r>
              <w:rPr>
                <w:spacing w:val="-6"/>
                <w:szCs w:val="28"/>
              </w:rPr>
              <w:t>ул. Николаева, 14 «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>
                <w:spacing w:val="-6"/>
                <w:szCs w:val="28"/>
              </w:rPr>
            </w:pPr>
            <w:r>
              <w:rPr>
                <w:szCs w:val="28"/>
              </w:rPr>
              <w:t>ООО «Да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175" w:right="-57" w:hanging="0"/>
              <w:jc w:val="left"/>
              <w:rPr>
                <w:spacing w:val="-6"/>
                <w:szCs w:val="28"/>
              </w:rPr>
            </w:pPr>
            <w:r>
              <w:rPr>
                <w:szCs w:val="28"/>
              </w:rPr>
              <w:t>ул. 324 Стр. дивизии, 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Cs w:val="28"/>
              </w:rPr>
              <w:t>ООО «ТК «Северн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uppressAutoHyphens w:val="true"/>
              <w:spacing w:lineRule="auto" w:line="228"/>
              <w:ind w:left="175" w:right="-57" w:hanging="0"/>
              <w:jc w:val="left"/>
              <w:rPr/>
            </w:pPr>
            <w:r>
              <w:rPr>
                <w:szCs w:val="28"/>
              </w:rPr>
              <w:t>Московский пр., 40 «а»</w:t>
            </w:r>
          </w:p>
        </w:tc>
      </w:tr>
    </w:tbl>
    <w:p>
      <w:pPr>
        <w:pStyle w:val="21"/>
        <w:spacing w:lineRule="auto" w:line="240"/>
        <w:ind w:firstLine="513"/>
        <w:jc w:val="center"/>
        <w:rPr/>
      </w:pPr>
      <w:r>
        <w:rPr>
          <w:szCs w:val="28"/>
        </w:rPr>
        <w:t>__________________________________</w:t>
      </w:r>
    </w:p>
    <w:sectPr>
      <w:footerReference w:type="default" r:id="rId8"/>
      <w:footerReference w:type="first" r:id="rId9"/>
      <w:type w:val="nextPage"/>
      <w:pgSz w:w="11906" w:h="16838"/>
      <w:pgMar w:left="1984" w:right="850" w:gutter="0" w:header="0" w:top="1134" w:footer="63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rPr/>
    </w:pPr>
    <w:r>
      <w:rPr>
        <w:sz w:val="16"/>
        <w:szCs w:val="16"/>
      </w:rPr>
      <w:tab/>
      <w:tab/>
      <w:t>022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rPr/>
    </w:pPr>
    <w:r>
      <w:rPr>
        <w:sz w:val="16"/>
        <w:szCs w:val="16"/>
      </w:rPr>
      <w:tab/>
      <w:tab/>
      <w:t>022-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rPr/>
    </w:pPr>
    <w:r>
      <w:rPr>
        <w:sz w:val="16"/>
        <w:szCs w:val="16"/>
      </w:rPr>
      <w:tab/>
      <w:tab/>
      <w:t>022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31" w:leader="none"/>
      </w:tabs>
      <w:overflowPunct w:val="false"/>
      <w:autoSpaceDE w:val="false"/>
      <w:ind w:left="5220" w:right="-1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left="540" w:firstLine="27"/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gov.cap.ru/Person.aspx?gov_id=81&amp;id=177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5:00Z</dcterms:created>
  <dc:creator>zamtorg</dc:creator>
  <dc:description/>
  <cp:keywords/>
  <dc:language>en-US</dc:language>
  <cp:lastModifiedBy>Mashburo2</cp:lastModifiedBy>
  <cp:lastPrinted>2017-08-02T15:52:00Z</cp:lastPrinted>
  <dcterms:modified xsi:type="dcterms:W3CDTF">2017-08-08T12:05:00Z</dcterms:modified>
  <cp:revision>2</cp:revision>
  <dc:subject/>
  <dc:title>Чăваш Республики</dc:title>
</cp:coreProperties>
</file>