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0535606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17  № 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мерах по реализации решения Новочебоксарского городского Со</w:t>
              <w:softHyphen/>
              <w:t>брания депутатов Чувашской Рес</w:t>
              <w:softHyphen/>
              <w:t xml:space="preserve">публики от 07 декабря </w:t>
            </w:r>
            <w:r>
              <w:rPr>
                <w:b/>
                <w:sz w:val="26"/>
                <w:szCs w:val="26"/>
              </w:rPr>
              <w:t>2017 г.              № С 38-1 «О внесении изменений в решение Новочебоксарского город</w:t>
              <w:softHyphen/>
              <w:t>ского Собрания депутатов Чувашской Республики от 22 декабря 2016г.        № С 21-1 «О бюджете города Но</w:t>
              <w:softHyphen/>
              <w:t>вочебоксарск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07 декабря</w:t>
      </w:r>
      <w:r>
        <w:rPr>
          <w:sz w:val="26"/>
          <w:szCs w:val="26"/>
        </w:rPr>
        <w:t xml:space="preserve"> 2017 г. № С 38-1 «О внесении изменений в решение Новочебоксарского городского Собрания депутатов Чувашской Республики от 22 декабря 2016 г. № С 21-1 «О бюджете города Новочебоксарска на 2017 год и на плановый период 2018 и 2019 годов»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17 год и на плановый период 2018 и 2019 годов с учетом изменений, внесенных решением Новочебоксарского городского Собрания депутатов Чувашской Республики от      07 декабря</w:t>
      </w:r>
      <w:r>
        <w:rPr>
          <w:sz w:val="26"/>
          <w:szCs w:val="26"/>
        </w:rPr>
        <w:t xml:space="preserve"> 2017 г. № С 38-1 «О внесении изменений в решение Новочебоксарского городского Собрания депутатов Чувашской Республики от 22 декабря 2016 г.        № С 21-1 «О бюджете города Новочебоксарска на 2017 год и на плановый период 2018 и 2019 годов» (далее – Решение о бюджете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от     07 декабря</w:t>
      </w:r>
      <w:r>
        <w:rPr>
          <w:sz w:val="26"/>
          <w:szCs w:val="26"/>
        </w:rPr>
        <w:t xml:space="preserve"> 2017 г. № С 38-1 «О внесении изменений в решение Новочебоксарского городского Собрания депутатов Чувашской Республики от 22 декабря 2016 г.        № С 21-1 «О бюджете города Новочебоксарска на 2017 год и на плановый период 2018 и 2019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rFonts w:cs="TimesET" w:ascii="TimesET" w:hAnsi="TimesET"/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>Пресс-службе администрации города Новочебоксарска Чувашской Республики разместить настоящее постановление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еп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right="-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№ 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еализации решения Новочебоксарского городского Собрания депутатов Чувашской Республики от 07 декабря 2017 г. № С 38-1 «О внесении изменений в решение Новочебоксарского городского Собрания депутатов Чувашской Республики от 22 декабря 2016 г. № С 21-1 «О бюджете города Новочебоксарска на 2017 год и на плановый период 2018 и 2019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402"/>
        <w:gridCol w:w="226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в Финансовый отдел администрации города Новочебок</w:t>
              <w:softHyphen/>
              <w:t>сарска Чувашской Республи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жетных и автономных учреж</w:t>
              <w:softHyphen/>
              <w:t>дений на 2017 год и на плановый период 2018 и 2019 годов, предложений по уточне</w:t>
              <w:softHyphen/>
              <w:t>нию показателей кассового пла</w:t>
              <w:softHyphen/>
              <w:t>на исполнения бюджета города Новочебок</w:t>
              <w:softHyphen/>
              <w:t>сарска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во</w:t>
              <w:softHyphen/>
              <w:t>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водную бюд</w:t>
              <w:softHyphen/>
              <w:t>жетную роспись бюджета города Ново</w:t>
              <w:softHyphen/>
              <w:t>чебоксарска на 2017 год и на плановый период 2018 и 2019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согласно Порядка составления и ведения сводной бюджетной росписи бюджета города Новочебоксарска и бюджетных росписей главных распорядителей средств бюджета города Новочебоксарска (главных администраторов источников финансирования дефицита бюджета города Ново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ый отдел адми</w:t>
              <w:softHyphen/>
              <w:t>нистрации города Новочебок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города Новочебок</w:t>
              <w:softHyphen/>
              <w:t>сарска Чувашской Республики уточнен</w:t>
              <w:softHyphen/>
              <w:t>ных бюд</w:t>
              <w:softHyphen/>
              <w:t>жетных смет муниципальных казенных учре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ных учреждений, по которым были внесены изменения, на 2017 год и на плановый период 2018 и 2019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во</w:t>
              <w:softHyphen/>
              <w:t xml:space="preserve">чебоксарска), </w:t>
            </w:r>
            <w:r>
              <w:rPr>
                <w:bCs/>
                <w:sz w:val="26"/>
                <w:szCs w:val="26"/>
              </w:rPr>
              <w:t>Порядка со</w:t>
              <w:softHyphen/>
              <w:t>ставления и утверждения плана финансово-хозяйственной деятельности муниципальных бюджетных и автономных учреждений города Новочебоксарс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изменений в муници</w:t>
              <w:softHyphen/>
              <w:t>пальные программы города Но</w:t>
              <w:softHyphen/>
              <w:t>вочебоксарска, в части их фи</w:t>
              <w:softHyphen/>
              <w:t>нансов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месяцев со дня вступления в силу Решения о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за реализацию муни</w:t>
              <w:softHyphen/>
              <w:t>ципальной про</w:t>
              <w:softHyphen/>
              <w:t xml:space="preserve">грамм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0:00Z</dcterms:created>
  <dc:creator>NeSe</dc:creator>
  <dc:description/>
  <cp:keywords/>
  <dc:language>en-US</dc:language>
  <cp:lastModifiedBy>nowch-info8</cp:lastModifiedBy>
  <cp:lastPrinted>2017-12-12T12:00:00Z</cp:lastPrinted>
  <dcterms:modified xsi:type="dcterms:W3CDTF">2017-12-19T08:34:00Z</dcterms:modified>
  <cp:revision>3</cp:revision>
  <dc:subject/>
  <dc:title>Чёваш Республикин</dc:title>
</cp:coreProperties>
</file>