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04.2018 г.      19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04.2018 г.         № 19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  Ибресинского  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 </w:t>
      </w:r>
    </w:p>
    <w:p>
      <w:pPr>
        <w:pStyle w:val="Normal"/>
        <w:rPr/>
      </w:pPr>
      <w:r>
        <w:rPr>
          <w:b/>
          <w:sz w:val="26"/>
          <w:szCs w:val="26"/>
        </w:rPr>
        <w:t>за 1 квартал 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статьей 66 Положения о регулировании бюджетных правоотношений в Ибресинском районе, утвержденного Решением Собрания депутатов Ибресинского района от 28.08.2015 г. № 50/1  администрация Ибресинск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Ибресинского района Чувашской Республики за 1 квартал 2018 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Информацию об итогах исполнения бюджета Ибресинского района Чувашской Республики за 1 квартал 2018 года направить Собранию депутатов Ибресинского района и  Контрольно - счетному органу Ибрес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                 </w:t>
        <w:tab/>
        <w:tab/>
        <w:t>С.В. Горб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Зиновьева О.В. (2-11-6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69"/>
        <w:gridCol w:w="2280"/>
        <w:gridCol w:w="1398"/>
        <w:gridCol w:w="1399"/>
      </w:tblGrid>
      <w:tr>
        <w:trPr>
          <w:trHeight w:val="330" w:hRule="atLeast"/>
        </w:trPr>
        <w:tc>
          <w:tcPr>
            <w:tcW w:w="102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бюджета Ибресинского района за 1 квартал 2018 год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4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7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2 753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799 436,9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20 349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80 212,2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9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 192,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9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3 192,8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9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01 365,0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5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40,2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802,4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802,4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591,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4,0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70,6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384,2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2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5 654,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0002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609,7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201002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 609,7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64,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64,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0002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402002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38,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38,2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21,5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16,6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35,0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0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35,0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70102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35,0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533,9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0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50,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301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150,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0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383,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02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533,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0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5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715001 0000 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19,6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19,6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22,0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05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97,0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25,0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3,4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05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3,4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4,1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05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44,1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74,8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0001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74,8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1001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36,8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2001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3001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20104001 0000 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21,8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6 149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540,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 0000 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356,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 0000 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356,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05 0000 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2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356,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 0000 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 949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 0000 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05 0000 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 0000 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949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05 0000 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949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4 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415,0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05 0000 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05 0000 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6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 0000 4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15,0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 0000 4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8 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5,0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05 0000 4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,2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 0000 4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1,8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 0000 4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3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05 0000 4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3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24,3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0000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1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303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600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0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1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802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0000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7,1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105005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007,1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0000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88,2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3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5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8,2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506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2800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0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3003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4300001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03,6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0000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60,3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69005005 0000 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60,3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9,0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0000 0000 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9,0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105005 0000 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9,0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0000 0000 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505005 0000 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682 403,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19 224,6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46 353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83 173,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41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5 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8 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7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8 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7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17 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9 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17 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9 2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9999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 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350 473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05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55 912,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77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55 912,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7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13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7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097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6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9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9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9713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09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428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19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428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8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8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67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531,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67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5 531,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57 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05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57 4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7 05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184 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00 173,8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296 9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80 083,1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296 9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80 083,1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72,4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9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72,4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62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82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62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08,2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08,2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20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260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64,4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930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2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64,4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9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75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9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75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59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75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0 00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3 949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3 949,1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00000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3 949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3 949,1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196001005 0000 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3 949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3 949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tbl>
      <w:tblPr>
        <w:tblW w:w="104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7"/>
        <w:gridCol w:w="2360"/>
        <w:gridCol w:w="1398"/>
        <w:gridCol w:w="1540"/>
      </w:tblGrid>
      <w:tr>
        <w:trPr>
          <w:trHeight w:val="259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29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69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702 753,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82 182,2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53 6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1 821,78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60,32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5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60,32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5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60,32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18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42,32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75 1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4 338,67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9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 803,02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9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9 803,02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5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687,49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1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9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424,53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 9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56,66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 9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956,66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7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746,39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 2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210,27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8,99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8,99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8,99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2 9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 902,9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5 8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42,9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45 8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42,9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9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980,31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7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62,63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6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6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6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2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 619,85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1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 426,83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0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755,05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3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160,57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94,48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71,78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21,0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50,7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52,02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452,02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4,8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847,18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3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6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41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41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5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741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08,2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08,2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08,2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5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408,24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7 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 103,76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64,46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99,05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599,05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399,05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1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65,41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65,41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4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65,41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8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839,3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339,3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339,3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34,88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1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04,42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5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5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5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14 43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 954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5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64 83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954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34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954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34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954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34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954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30 63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30 63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5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5 53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1 425,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949,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949,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949,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949,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7 476,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6 276,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6 276,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5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6 276,5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14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09 851,79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27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9 94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27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9 94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27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9 94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27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99 94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6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07 0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21 468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7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7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4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47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59 5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21 468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59 5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21 468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388 5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21 468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6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76 4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9 284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76 4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9 284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1 4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 384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1 4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 384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9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6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9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4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3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6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19 2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9 659,79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 2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1 656,13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4 2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1 656,13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68 97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370,21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6 0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285,92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3,66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53,66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93,16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60,5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24 349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9 503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24 349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9 503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930,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3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930,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3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930,8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3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6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6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85 218,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6 25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85 218,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6 25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84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6 25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6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 518,5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05 711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1 574,37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56,29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56,29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56,29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156,29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6 631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00 731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8 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8 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0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1 831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1 831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5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5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5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5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5 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6 58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418,08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98,08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98,08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98,08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62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62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4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4 48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62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13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13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13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13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13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0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72,3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72,3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2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72,3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2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72,3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202 0000000000 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72,3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30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3 58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4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5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4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5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4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5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4 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3 50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8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000 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8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000 5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8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2 0000000000 5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80,00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5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707"/>
        <w:gridCol w:w="2298"/>
        <w:gridCol w:w="1451"/>
        <w:gridCol w:w="1417"/>
      </w:tblGrid>
      <w:tr>
        <w:trPr>
          <w:trHeight w:val="282" w:hRule="atLeast"/>
        </w:trPr>
        <w:tc>
          <w:tcPr>
            <w:tcW w:w="105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282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229" w:hRule="atLeast"/>
        </w:trPr>
        <w:tc>
          <w:tcPr>
            <w:tcW w:w="4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975" w:hRule="atLeast"/>
        </w:trPr>
        <w:tc>
          <w:tcPr>
            <w:tcW w:w="4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17 254,74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17 254,74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817 254,74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6 002 7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661 333,29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6 002 7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661 333,29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6 002 7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661 333,29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6 002 7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 661 333,29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702 7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44 078,55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702 7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44 078,55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702 7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44 078,55</w:t>
            </w:r>
          </w:p>
        </w:tc>
      </w:tr>
      <w:tr>
        <w:trPr>
          <w:trHeight w:val="2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702 7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844 07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Ибресинского района Чувашской Республик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за 1 квартал 2018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бюджете Ибресинского района Чувашской Республики предусмотрены расходы резервного фонда в сумме 100,0 тыс. руб. По итогам 1 квартала 2018 года кассовый расход не производилс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4">
    <w:name w:val="xl254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7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19:00Z</dcterms:created>
  <dc:creator>Тарасова Н.Г.</dc:creator>
  <dc:description/>
  <cp:keywords/>
  <dc:language>en-US</dc:language>
  <cp:lastModifiedBy>ibrdoc</cp:lastModifiedBy>
  <cp:lastPrinted>2018-04-23T16:48:00Z</cp:lastPrinted>
  <dcterms:modified xsi:type="dcterms:W3CDTF">2018-04-23T13:53:00Z</dcterms:modified>
  <cp:revision>40</cp:revision>
  <dc:subject/>
  <dc:title>ОТЧЕТ ОБ ИСПОЛНЕНИИ БЮДЖЕТА ИБРЕСИНСКОГО РАЙОНА</dc:title>
</cp:coreProperties>
</file>