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4.11.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950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администрации Московского района г.Чебоксары работников БУ ЧР «Республиканская психиатрическая больница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в системе здравоохранения наградить Почетной грамотой администрации Московского района г. Чебоксары следующих работников бюджетного учреждения Чувашской Республики «Республиканская психиатрическая больница»  Министерства здравоохранения Чувашской Республ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ронову Ольгу Леонидовну – врача-психиатра участковог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у Раису Петровну – медицинскую сестру участкову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итневу Марину Вениаминовну – врача-психиатра участков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8652675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37587655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6:00Z</dcterms:created>
  <dc:creator>OEM</dc:creator>
  <dc:description/>
  <dc:language>en-US</dc:language>
  <cp:lastModifiedBy>Нина А. Шипицина</cp:lastModifiedBy>
  <cp:lastPrinted>2017-06-01T08:20:00Z</cp:lastPrinted>
  <dcterms:modified xsi:type="dcterms:W3CDTF">2017-11-24T11:08:00Z</dcterms:modified>
  <cp:revision>3</cp:revision>
  <dc:subject/>
  <dc:title>№</dc:title>
</cp:coreProperties>
</file>