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64"/>
        <w:gridCol w:w="2023"/>
        <w:gridCol w:w="284"/>
        <w:gridCol w:w="133"/>
        <w:gridCol w:w="3051"/>
        <w:gridCol w:w="414"/>
      </w:tblGrid>
      <w:tr>
        <w:trPr>
          <w:trHeight w:val="435" w:hRule="atLeas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2023" w:type="dxa"/>
            <w:vMerge w:val="restart"/>
            <w:tcBorders/>
          </w:tcPr>
          <w:p>
            <w:pPr>
              <w:pStyle w:val="Normal"/>
              <w:snapToGrid w:val="false"/>
              <w:ind w:right="60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04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3472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4.2018                   197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20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4.2018                    № 19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 проведении  подготовки  лиц, 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лающих принять на воспитание 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ою семью ребенка, оставшегося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 попечения родителей </w:t>
            </w:r>
          </w:p>
          <w:p>
            <w:pPr>
              <w:pStyle w:val="Style17"/>
              <w:snapToGrid w:val="false"/>
              <w:ind w:left="-184" w:right="-3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ab/>
        <w:t xml:space="preserve">   В соответствии с приказом Министерства образования и науки Российской Федерации от 13 марта 2015 года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8 декабря 2015 года № 2922 «Об утверждении Программы подготовки лиц, желающих принять на воспитание в свою семью ребенка, оставшегося без попечения родителей»,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        </w:t>
      </w:r>
      <w:r>
        <w:rPr/>
        <w:t xml:space="preserve">администрация Ибресинского район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овести подготовку лиц, желающих принять на воспитание в свою семью ребенка, оставшегося без попечения родителей, в период с 25 апреля по 19 мая 2018 года. </w:t>
      </w:r>
    </w:p>
    <w:p>
      <w:pPr>
        <w:pStyle w:val="Style17"/>
        <w:snapToGrid w:val="false"/>
        <w:ind w:right="-3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расписание занятий по подготовке лиц, желающих принять на воспитание в свою семью ребенка, оставшегося без попечения родителей,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ыдать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о форме утвержденной приказом Министерства образования и науки Российской Федерации от 20.08.2012г. № 623 после завершения подготовки граждан, желающих принять на воспитание в свою семью ребенка.</w:t>
      </w:r>
    </w:p>
    <w:p>
      <w:pPr>
        <w:pStyle w:val="Style17"/>
        <w:snapToGrid w:val="false"/>
        <w:ind w:right="-30"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тветственность за организацию и осуществление деятельности по подготовке лиц, желающих принять на воспитание в свою семью ребенка, оставшегося без попечения родителей, возложить на Л.А. Демидову - главного специалиста-эксперта органа опеки и попечительства отдела образования администрации района, Л.И. Карасеву – главного  специалиста-эксперта органа опеки и попечительства отдела образования администрации района. </w:t>
      </w:r>
    </w:p>
    <w:p>
      <w:pPr>
        <w:pStyle w:val="Normal"/>
        <w:spacing w:lineRule="atLeast" w:line="100"/>
        <w:ind w:firstLine="426"/>
        <w:jc w:val="both"/>
        <w:rPr/>
      </w:pPr>
      <w:r>
        <w:rPr/>
        <w:t>5. Контроль за исполнением настоящего постановления возложить на                       Л.В. Григорьеву - заместителя главы администрации района – начальника отдела образования.</w:t>
      </w:r>
    </w:p>
    <w:p>
      <w:pPr>
        <w:pStyle w:val="Normal"/>
        <w:spacing w:lineRule="atLeast" w:line="100"/>
        <w:ind w:firstLine="426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 администраци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бресинского района</w:t>
        <w:tab/>
        <w:tab/>
        <w:tab/>
        <w:tab/>
        <w:tab/>
        <w:tab/>
        <w:t xml:space="preserve">             </w:t>
        <w:tab/>
        <w:t>С.В. Горбун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Демидова Л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2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>Глава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Ибресинск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Чувашской Республики</w:t>
      </w:r>
    </w:p>
    <w:p>
      <w:pPr>
        <w:pStyle w:val="Normal"/>
        <w:spacing w:before="0" w:after="0"/>
        <w:contextualSpacing/>
        <w:jc w:val="right"/>
        <w:rPr/>
      </w:pPr>
      <w:r>
        <w:rPr/>
        <w:t>__________________С.В. Горбунов</w:t>
      </w:r>
    </w:p>
    <w:p>
      <w:pPr>
        <w:pStyle w:val="Style20"/>
        <w:spacing w:before="0" w:after="0"/>
        <w:jc w:val="right"/>
        <w:rPr/>
      </w:pPr>
      <w:r>
        <w:rPr/>
        <w:t>«24» апреля 2018г</w:t>
      </w:r>
      <w:r>
        <w:rPr>
          <w:color w:val="000000"/>
        </w:rPr>
        <w:t>.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о подготовке лиц, желающих принять на воспитание в свою семью ребенка,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ставшего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 занятий</w:t>
      </w:r>
      <w:r>
        <w:rPr/>
        <w:t xml:space="preserve"> – 25 апреля 2018 г.</w:t>
        <w:tab/>
        <w:t xml:space="preserve">             </w:t>
      </w:r>
      <w:r>
        <w:rPr>
          <w:b/>
        </w:rPr>
        <w:t xml:space="preserve">Окончание занятий </w:t>
      </w:r>
      <w:r>
        <w:rPr/>
        <w:t>– 19 ма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4140"/>
        <w:gridCol w:w="2979"/>
      </w:tblGrid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b/>
              </w:rPr>
              <w:t>25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курсов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 в курс подготовки кандидатов в приемные родител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00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цели, задачи подготовки кандидатов в приемные родители, ознакомление со структурой курса, организация занятий  (лекц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ind w:right="-180" w:hanging="0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30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емных семей с органами опеки и попечительства, социальным окружением и родительским сообществом (лекц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Карасева Л.И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1.15</w:t>
            </w:r>
          </w:p>
          <w:p>
            <w:pPr>
              <w:pStyle w:val="Normal"/>
              <w:rPr/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логические характеристики личности родителя (входное тестирование и выявление запроса на тренинговые занятия)  (тренин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b/>
                <w:b/>
              </w:rPr>
            </w:pPr>
            <w:r>
              <w:rPr/>
              <w:t>Масленникова Т.В., педагог-психолог БОУ «ЦО и КСД»                   МО Ч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30</w:t>
            </w:r>
          </w:p>
          <w:p>
            <w:pPr>
              <w:pStyle w:val="Normal"/>
              <w:rPr/>
            </w:pPr>
            <w:r>
              <w:rPr/>
              <w:t>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ренинг «Намерений»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b/>
                <w:b/>
              </w:rPr>
            </w:pPr>
            <w:r>
              <w:rPr/>
              <w:t>Иванова Г.Ф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  <w:t>Раздел 8. Обеспечение безопасности ребенка. Меры по предотвращению рисков жестокого обращения и причинения вреда здоровью ребенка.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воспитания детей, испытавших жестокое обращение (лекция, практику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Этапы развития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 xml:space="preserve">(1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Карасева Л.И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Роль семьи в обеспечении потребностей развития и реабилитации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15</w:t>
            </w:r>
          </w:p>
          <w:p>
            <w:pPr>
              <w:pStyle w:val="Normal"/>
              <w:rPr/>
            </w:pPr>
            <w:r>
              <w:rPr/>
              <w:t xml:space="preserve">(3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развитие ребенка на разных возрастных этапах. Гендерные различия в развитии детей (лекции, семинар-практику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b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- 13.00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тренинг «Мотивационная готовность к принятию ребенка в замещающую семью» (тренин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 xml:space="preserve">(2 ч.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ропорция развития ребенка; понятия «умственная отсталость» и «задержка психического развития», их отличия (лекция, семинар-практику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rPr/>
            </w:pPr>
            <w:r>
              <w:rPr/>
              <w:t xml:space="preserve">(2 ч.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Эффективное разрешение конфликтных ситуаций, возникающих в семье» (тренин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Адаптация приемного ребенка и приемной семьи.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адаптации ребенка, приходящего в семью. Способы преодоления трудностей в адаптационный период (лекция)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Роль семьи в обеспечении потребностей развития и реабилитации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30</w:t>
            </w:r>
          </w:p>
          <w:p>
            <w:pPr>
              <w:pStyle w:val="Normal"/>
              <w:rPr/>
            </w:pPr>
            <w:r>
              <w:rPr/>
              <w:t xml:space="preserve">(1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емейных отношений на формирование личности и характер ребенка (лек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</w:t>
            </w:r>
            <w:r>
              <w:rPr>
                <w:b/>
                <w:color w:val="1A1A1A"/>
              </w:rPr>
              <w:t xml:space="preserve">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Карасева Л.И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 воспитания детей с ограниченными возможностями здоровья (семинар-практику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3.00</w:t>
            </w:r>
          </w:p>
          <w:p>
            <w:pPr>
              <w:pStyle w:val="Normal"/>
              <w:rPr/>
            </w:pPr>
            <w:r>
              <w:rPr/>
              <w:t xml:space="preserve">(3 ч.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Особенности развитие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реабилитирующий фактор для ребенка, пережившего насилие (семинар-практику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а и свободы несовершеннолетних (лекция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Карасева Л.И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 xml:space="preserve">Карасева Л.И., главный специалист-эксперт органа опеки и попечительства отдела образования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b/>
                <w:b/>
              </w:rPr>
            </w:pPr>
            <w:r>
              <w:rPr>
                <w:b/>
              </w:rPr>
              <w:t>Раздел 9. Особенности полового воспитания приемного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12.00</w:t>
            </w:r>
          </w:p>
          <w:p>
            <w:pPr>
              <w:pStyle w:val="Normal"/>
              <w:rPr/>
            </w:pPr>
            <w:r>
              <w:rPr/>
              <w:t>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лекция, семинар-практикум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Т.А., социальный педагог </w:t>
            </w:r>
          </w:p>
          <w:p>
            <w:pPr>
              <w:pStyle w:val="Normal"/>
              <w:rPr/>
            </w:pPr>
            <w:r>
              <w:rPr/>
              <w:t>БОУ «ЦО и КСД»                 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</w:tabs>
              <w:rPr>
                <w:b/>
                <w:b/>
              </w:rPr>
            </w:pPr>
            <w:r>
              <w:rPr>
                <w:b/>
              </w:rPr>
              <w:t>Раздел 7. «Трудное» поведение приемного ребенка, навыки управления «трудным» поведением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4.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«трудного» поведения приемного ребенка, их причины и способы работы с ними  (лекция, семинар-практику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Т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3. Подведение итогов освоение курса подготовки кандидатов в приемные родител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30</w:t>
            </w:r>
          </w:p>
          <w:p>
            <w:pPr>
              <w:pStyle w:val="Normal"/>
              <w:rPr/>
            </w:pPr>
            <w:r>
              <w:rPr/>
              <w:t xml:space="preserve">(4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.</w:t>
            </w:r>
          </w:p>
          <w:p>
            <w:pPr>
              <w:pStyle w:val="Normal"/>
              <w:rPr/>
            </w:pPr>
            <w:r>
              <w:rPr/>
              <w:t>Вручение слушателям свидетельств об обучении на курсах (практику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етрова Е.Л., заместитель директора </w:t>
            </w:r>
            <w:r>
              <w:rPr/>
              <w:t>«ЦО и КСД» МО ЧР;</w:t>
            </w:r>
          </w:p>
          <w:p>
            <w:pPr>
              <w:pStyle w:val="Normal"/>
              <w:rPr/>
            </w:pPr>
            <w:r>
              <w:rPr/>
              <w:t>Масленникова Т.А., педагог-психолог БОУ «ЦО и КСД» МО Ч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8:00Z</dcterms:created>
  <dc:creator>Демидова</dc:creator>
  <dc:description/>
  <cp:keywords/>
  <dc:language>en-US</dc:language>
  <cp:lastModifiedBy>ibrdoc</cp:lastModifiedBy>
  <cp:lastPrinted>2015-11-05T14:16:00Z</cp:lastPrinted>
  <dcterms:modified xsi:type="dcterms:W3CDTF">2018-04-28T06:45:00Z</dcterms:modified>
  <cp:revision>4</cp:revision>
  <dc:subject/>
  <dc:title>ЧĂВАШ РЕСПУБЛИКИ</dc:title>
</cp:coreProperties>
</file>