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0.11.2017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1982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Чумарова С.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многолетний добросовестный труд наградить Почетной грамотой администрации Московского района г. Чебоксары Чумарова Сергея Рафаиловича – водителя отдела финансового, кадрового и общего обеспечения общества с ограниченной ответственностью «Управляющая компания «Аудиторско-консалтинговая группа «Эталон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2544758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56138142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6:00Z</dcterms:created>
  <dc:creator>OEM</dc:creator>
  <dc:description/>
  <dc:language>en-US</dc:language>
  <cp:lastModifiedBy>Нина А. Шипицина</cp:lastModifiedBy>
  <cp:lastPrinted>2015-12-11T09:19:00Z</cp:lastPrinted>
  <dcterms:modified xsi:type="dcterms:W3CDTF">2017-12-01T06:06:00Z</dcterms:modified>
  <cp:revision>2</cp:revision>
  <dc:subject/>
  <dc:title>№</dc:title>
</cp:coreProperties>
</file>