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5.08.2017  № 2008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 проведении аукциона на право заключения договоров аренды земельных участков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Cs w:val="28"/>
        </w:rPr>
        <w:t xml:space="preserve">В соответствии со ст. ст. 39.11, 39.12 Земельного кодекса Российской Федерации, </w:t>
      </w:r>
      <w:r>
        <w:rPr>
          <w:szCs w:val="28"/>
        </w:rPr>
        <w:t>Федеральным законом от 06.10.2003 № 131-ФЗ «Об                      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от 06.03.2012 № 502, администрация города Чебоксары  </w:t>
      </w:r>
      <w:r>
        <w:rPr>
          <w:spacing w:val="0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1. Провести аукцион на право заключения договоров аренды следующих земельных участков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, местоположение: установлено относительно ориентира, расположенного за пределами участка. Ориентир ДК ЧЗПТ. Участок находится примерно в 20 м. от ориентира по направлению на север. Почтовый адрес ориентира: Чувашская Республика-Чувашия, г. Чебоксары, пр-кт Тракторостроителей, кадастровый номер 21:01:030406:25, общая площадь: 933 кв. м, разрешенное использование: для эксплуатации платной автостоянки для индивидуального автотранспорта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ул. Кирова, дом 19а, кадастровый номер 21:01:010805:43, общая площадь: 435 кв. м, разрешенное использование: склады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проезд Кабельный, кадастровый номер 21:01:030309:81, общая площадь: 2 451 кв. м, разрешенное использование: железнодорожный транспорт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пр. Мира, кадастровый номер 21:01:030309:108, общая площадь: 1 125 кв. м, разрешенное использование: склады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асть земельного участка, местоположение: установлено относительно ориентира, расположенного за пределами участка. Ориентир жилой дом. Участок находится примерно в 26 м. от ориентира по направлению на восток. Почтовый адрес ориентира: Чувашская Республика-Чувашия, г. Чебоксары, р-н Московский, ул. Афанасьева, дом 4, кадастровый номер 21:01:010202:103 чзу под № 5, общая площадь: 21 кв. м, разрешенное использование: для эксплуатации дворовой территории – для размещения временного контейнера для селективного сбора вторсырья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кадастровый номер 21:01:020702:57, общая площадь: 968 кв. м., разрешенное использование: обслуживание автотранспорта – для размещения временной автостоянки для индивидуального автотранспорта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пр-кт Мира, кадастровый номер 21:01:020801:276, общая площадь: 1035 кв. м., разрешенное использование: под размещение временной гостевой стоянки для индивидуального автотранспорта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на право заключения договоров аренды земельных участков, указанных в п. 1.1 настоящего постановления.</w:t>
      </w:r>
    </w:p>
    <w:p>
      <w:pPr>
        <w:pStyle w:val="Normal"/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2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48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53:00Z</dcterms:created>
  <dc:creator>orp3</dc:creator>
  <dc:description/>
  <cp:keywords/>
  <dc:language>en-US</dc:language>
  <cp:lastModifiedBy>Mashburo2</cp:lastModifiedBy>
  <cp:lastPrinted>2017-08-02T10:01:00Z</cp:lastPrinted>
  <dcterms:modified xsi:type="dcterms:W3CDTF">2017-08-28T06:18:00Z</dcterms:modified>
  <cp:revision>3</cp:revision>
  <dc:subject/>
  <dc:title>О проведении аукциона по продаже права на заключение договора</dc:title>
</cp:coreProperties>
</file>