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92785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 июня 2017 г. № 768</w:t>
      </w:r>
    </w:p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Чебоксарского городского Собрания депутатов от 24 декабря 2013 года № 1250 «Об оплате труда лиц, замещающих должности муниципальной службы  в органах местного самоуправления города Чебокса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ода </w:t>
        <w:br/>
        <w:t xml:space="preserve">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05 октября 2007 года № 62 «О муниципальной службе в Чувашской Республик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в целях приведения муниципальных правовых актов в соответствие действующему законодательству </w:t>
      </w:r>
    </w:p>
    <w:p>
      <w:pPr>
        <w:pStyle w:val="TextBodyIndent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Чебоксарского городского Собрания депутатов от 24 декабря 2013 года № 1250 «Об оплате труда лиц, замещающих должности муниципальной службы  в органах местного самоуправления города Чебоксары» (в редакции решений Чебоксарского городского Собрания депутатов  от 17 сентября 2015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58</w:t>
        </w:r>
      </w:hyperlink>
      <w:r>
        <w:rPr>
          <w:rFonts w:cs="Times New Roman" w:ascii="Times New Roman" w:hAnsi="Times New Roman"/>
          <w:sz w:val="28"/>
          <w:szCs w:val="28"/>
        </w:rPr>
        <w:t>, от 28 марта 2017 года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683)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ку семь  пункта 2 исключить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№ 1 «Размеры должностных окладов и ежемесячного денежного поощрения лиц, замещающих должности муниципальной службы в органах местного самоуправления города Чебоксары»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толбца шесть слово «предельный»  исключить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восемь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но-распорядительные органы местного самоуправления города Чебоксары» изложить в следующей редакции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4819"/>
        <w:gridCol w:w="993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-3-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администрации города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Style17"/>
        <w:autoSpaceDE w:val="false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3 «Порядок установления и выплаты ежемесячных и иных дополнительных выплат лицам, замещающим должности муниципальной службы в органах местного самоуправления города Чебоксар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ы 5.2, 5.5 - 5.7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Ежемесячная выплата за классный чин муниципального служащего»  признать утратившими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5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Ежемесячная выплата за классный чин муниципального служащего»  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Порядок присвоения классных чинов устанавливается законом Чувашской Республик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7.2 раздела VII «Премия за выполнение особо важных и сложных заданий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Порядок выплат  премии за выполнение особо важных  и сложных заданий определяется представителем нанимателя с учетом обеспечения задач и функций органов местного самоуправления города Чебоксары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пункт 10.1 раздела Х «Единовременное поощр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10.1. Муниципальным служащим выплачивается единовременное денежное поощр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от 5 октября 2007 года № 62 «О муниципальной службе в Чувашской Республике»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местного самоуправления при стаже муниципальной службы свыше одного года в размере од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граждением Почетными грамотами органов местного самоуправления города Чебоксары, наградами Государственного Совета Чувашской Республики  в размере од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граждением государственными наградами Российской Федерации,  Чувашской Республики и  ведомственными наградами  в размере од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зупречную, эффективную и продолжительную службу в органах местного самоуправления (15, 20, 25, 30, 35 лет)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й личный вклад муниципального служащего в обеспечение выполнения задач, возложенных на органы местного самоуправления города Чебоксары в размере од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в связи с выходом на государственную пенсию за выслугу лет (при наличии стажа государственной и муниципальной службе 15 лет и более) –  в размере десяти должностных окладов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Чебоксары</w:t>
        <w:tab/>
        <w:t>Н.Н. Владимиров</w:t>
      </w:r>
    </w:p>
    <w:p>
      <w:pPr>
        <w:pStyle w:val="Style19"/>
        <w:tabs>
          <w:tab w:val="left" w:pos="993" w:leader="none"/>
          <w:tab w:val="left" w:pos="6804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spacing w:lineRule="auto" w:line="240" w:before="0" w:after="0"/>
      <w:ind w:left="-142" w:right="43" w:firstLine="99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2F9C28A4484D2551E45F91DB82B49ADB51354C604EA87EAE96591441x4uBN" TargetMode="External"/><Relationship Id="rId4" Type="http://schemas.openxmlformats.org/officeDocument/2006/relationships/hyperlink" Target="consultantplus://offline/ref=172F9C28A4484D2551E4419CCDEEEA9ED25D6C43624CA72EF1C902491642F8DAx9u5N" TargetMode="External"/><Relationship Id="rId5" Type="http://schemas.openxmlformats.org/officeDocument/2006/relationships/hyperlink" Target="consultantplus://offline/ref=172F9C28A4484D2551E4419CCDEEEA9ED25D6C43624FA529F6C902491642F8DAx9u5N" TargetMode="External"/><Relationship Id="rId6" Type="http://schemas.openxmlformats.org/officeDocument/2006/relationships/hyperlink" Target="consultantplus://offline/ref=8AF2326FA6132D50344DC29909FA57E0B3468FFC7506136EEE21C6B4C56A41CAE2D17A5A680B336768245CUDo8E" TargetMode="External"/><Relationship Id="rId7" Type="http://schemas.openxmlformats.org/officeDocument/2006/relationships/hyperlink" Target="consultantplus://offline/ref=8AF2326FA6132D50344DC29909FA57E0B3468FFC7B0D1265ED21C6B4C56A41CAE2D17A5A680B336768245CUDo8E" TargetMode="External"/><Relationship Id="rId8" Type="http://schemas.openxmlformats.org/officeDocument/2006/relationships/hyperlink" Target="consultantplus://offline/ref=067F5BB9CEAF6CBA3EF43B26F47E3EE64B1163E94F0DD43434E99C18046B2229951DF9E467ABA6CAA24440tDr7L" TargetMode="External"/><Relationship Id="rId9" Type="http://schemas.openxmlformats.org/officeDocument/2006/relationships/hyperlink" Target="consultantplus://offline/ref=067F5BB9CEAF6CBA3EF43B26F47E3EE64B1163E94F0FDC373DE99C18046B2229951DF9E467ABA6CAA2404BtDr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23:00Z</dcterms:created>
  <dc:creator>buh</dc:creator>
  <dc:description/>
  <cp:keywords/>
  <dc:language>en-US</dc:language>
  <cp:lastModifiedBy>Тарасова Н.Н.</cp:lastModifiedBy>
  <cp:lastPrinted>2017-06-26T18:10:00Z</cp:lastPrinted>
  <dcterms:modified xsi:type="dcterms:W3CDTF">2017-06-27T08:20:00Z</dcterms:modified>
  <cp:revision>15</cp:revision>
  <dc:subject/>
  <dc:title/>
</cp:coreProperties>
</file>