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августа 2017 г. № 8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Чебоксарского городского Собрания депутатов по избирательному округу № 3 О.В. Ялуги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40 Федерального закона от 6 октября 2003 года № 131-ФЗ «Об общих принципах организации местного самоуправления в Российской Федерации», со статьей 34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личного заявления Олега Владимировича Ялугина от 19 июля 2017 года 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досрочно прекращенными полномочия депутата Чебоксарского городского Собрания депутатов Ялугина Олега Владимировича, избранного по одномандатному избирательному округу       № 3, </w:t>
      </w:r>
      <w:r>
        <w:rPr>
          <w:rFonts w:cs="Times New Roman" w:ascii="Times New Roman" w:hAnsi="Times New Roman"/>
          <w:spacing w:val="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июл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отставкой по собственному жел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сти Ялугина Олега Владимировича из состава постоянных комиссий Чебоксарского городского Собрания депутатов по городскому хозяйству и по бюджету, утвержденных решением Чебоксарского городского Собрания депутатов от 30 сентября 2015 года  №  6 (в редакции решений Чебоксарского городского Собрания депутатов от 27 октября 2015 года № 57, от 08 декабря 2015 года № 97, от 14 апреля 2016 года № 239, от 14 апреля 2016 года № 240, от 30 июня 2016 года № 352, от 15 ноября 2016 года  № 526, от 22 декабря 2016 года № 597, от 28 марта 2017 года № 687, от 25 апреля 2017 года № 737, от 20 июня 2017 года № 77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Чебоксары                                                     Н.Н. Владими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3:00Z</dcterms:created>
  <dc:creator>Тимофеев Ю.А.</dc:creator>
  <dc:description/>
  <cp:keywords/>
  <dc:language>en-US</dc:language>
  <cp:lastModifiedBy>Тарасова Н.Н.</cp:lastModifiedBy>
  <cp:lastPrinted>2017-08-15T15:13:00Z</cp:lastPrinted>
  <dcterms:modified xsi:type="dcterms:W3CDTF">2017-08-16T12:08:00Z</dcterms:modified>
  <cp:revision>7</cp:revision>
  <dc:subject/>
  <dc:title/>
</cp:coreProperties>
</file>