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5659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ind w:right="4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 сентября 2017 г. № 169</w:t>
      </w:r>
    </w:p>
    <w:p>
      <w:pPr>
        <w:pStyle w:val="Normal"/>
        <w:ind w:right="4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. № 40, Правилами землепользования и застройки Чебоксарского городского округа, разработанными АО «РосНИПИУрбанистики» в 2015 г., утвержденными решением Чебоксарского городского Собрания депутатов от 03 марта 2016 г. № 187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на основании обращений Кормишиной О.М. (вх. в адм. от 14.08.2017 № К-10652),     Козлова Ф.Н. (вх. в адм. от 11.08.2017 № К-10586), Шуралевой Л.А.  (вх. в адм. от 21.08.2017 № Ш-10996, от 29.08.2017 № Ш-11400), Гаврилова Ю.Н., Гавриловой О.В. (вх. в адм. от 24.08.2017 № Г-11181, от 29.08.2017 </w:t>
        <w:br/>
        <w:t xml:space="preserve">№ Г-11181/2), Кордонец М.Г. (вх. в адм. от 22.08.2017 № К-11090, от 28.08.2017 № К-11090/2), Синяева С.В. (вх. в адм. от 24.08.2017 № С-11191), общества с ограниченной ответственностью «Гармония» (вх. в адм. от 09.08.2017 № 12691), общества с ограниченной ответственностью </w:t>
      </w:r>
      <w:r>
        <w:rPr>
          <w:spacing w:val="-10"/>
          <w:sz w:val="28"/>
          <w:szCs w:val="28"/>
        </w:rPr>
        <w:t>«Монолитстрой» (вх. в адм. от 18.08.2017 № 13177, № 13178),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кционерного общества «Инкост» (вх. в адм. от 16.08.2017 № 13061, № 13063, от 21.08.2017 № 13281), общества с ограниченной ответственностью «Капитал» (вх. в адм. от 17.08.2017 № 13090), Шипилевской Н.Ю. (вх. в адм. от 22.08.2017 № Ш-11085), общества с ограниченной ответственностью «Чувашгосснаб» (вх. в адм. от 24.08.2017 № 13512, от 04.09.2017 № 13968), Зайцева И.П. (вх. в адм. от 29.08.2017 № З-11410)</w:t>
      </w:r>
    </w:p>
    <w:p>
      <w:pPr>
        <w:pStyle w:val="Normal"/>
        <w:suppressAutoHyphens w:val="true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Провести публичные слушания 21 сентября  2017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разрешения на отклонение от предельных параметров разрешенного строительства, реконструкции объекта капитального строительства  – реконструируемого жилого дома, в границах земельного участка с кадастровым номером 21:01:030701:16,  расположенного  по  адресу:  г. Чебоксары, ул. 1-ая Южная, д. 14, в части уменьшения минимального отступа от границ земельного участка с северо-западной  стороны с 3 м до 1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) предоставления разрешения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   с кадастровым номером 21:01:030502:0445, расположенного по адресу:            г. Чебоксары, ул. Фурманова, д. 20, в части уменьшения минимального отступа от границ земельного участка с северной стороны с 3 м до 2 м,           с западной стороны (от красной линии до места допустимого размещения объекта капитального строительства) с 5 м до 3,5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разрешения на отклонение от предельных параметров разрешенного строительства, реконструкции объекта капитального строительства  –  реконструируемого жилого дома, в границах земельного участка с кадастровым номером 21:01:030203:158,  расположенного  по  адресу:  г. Чебоксары, ул. Прибрежная, д. 13, в части уменьшения минимального отступа от границ земельного участка с юго-восточной  стороны с 5 м до 2,9 м, с северо-восточ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разрешения на отклонение от предельных параметров разрешенного строительства, реконструкции объекта капитального строительства – завершаемого строительством двухэтажного жилого дома, в границах земельного участка с кадастровым номером 21:01:030207:531, расположенного по адресу: г. Чебоксары, переулок Гремячевский, д. 27 а, в части  уменьшения  минимального отступа от границ земельного участка с северо- восточной стороны с 3 м до 2,3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30520:75, расположенного по адресу: г. Чебоксары, ул. Шубосини,      д. 17, в части уменьшения минимального отступа от границ земельного участка с южной стороны с 5 м до 3,71 м, с восточной стороны с 3 м до 0,5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)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 с хозяйственными постройками, в границах земельного участка               с кадастровым номером 21:01:030101:14, расположенного по адресу:                 г. Чебоксары, переулок Кувшинский, д. 10, в части уменьшения минимального отступа от границ земельного участка с северной стороны        с 3 м до 2 м, с юж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) предоставления разрешения на отклонение от предельных параметров разрешенного строительства, реконструкции объекта капитального строительства – многоквартирного жилого дома, в границах земельного участка с кадастровым номером 21:01:010103:145, расположенного в г. Чебоксары,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уменьшения минимального отступа от границ земельного участка        с северной стороны с 3 м до 1 м, с восточной стороны с 3 м до 1 м, с южной стороны с 3 м до 1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размера земельного участка с 1200 кв.</w:t>
      </w:r>
      <w:r>
        <w:rPr>
          <w:lang w:val="en-US"/>
        </w:rPr>
        <w:t> </w:t>
      </w:r>
      <w:r>
        <w:rPr>
          <w:sz w:val="28"/>
          <w:szCs w:val="28"/>
        </w:rPr>
        <w:t>м до 1005 кв. 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разрешения на отклонение от предельных параметров разрешенного строительства, реконструкции объекта капитального  строительства – двухэтажного предприятия обслуживания (поз. 1.7а1), в границах земельного участка с кадастровым номером 21:01:030208:3643, расположенного по адресу: микрорайон №1, жилого района «Новый город» города Чебоксары, в части уменьшения минимального  отступа  от  границ земельного участка с северной стороны с 3 м до 1 м,          с восточной стороны с 3 м до 1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ения разрешения на отклонение от предельных параметров разрешенного строительства, реконструкции объекта капитального  строительства – двухэтажного предприятия обслуживания (поз. 1.7а2), в границах земельного участка с кадастровым номером 21:01:030208:3637, расположенного по адресу: микрорайон № 1, жилого района «Новый город» города Чебоксары, в части уменьшения минимального  отступа  от  границ земельного участка с северной стороны с 3 м до 1 м,         с западной стороны с 3 м до 1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0) предоставления разрешения на отклонение от предельных параметров разрешенного строительства, реконструкции объекта капитального строительства – многоэтажного многоквартирного жилого дома (поз. 1.2), в границах земельных участков, расположенных по адресу: микрорайон № 1, жилого района «Новый город» города Чебокса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21:01:030208:3679 в части уменьшения минимального отступа от границ земельного участка с юж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:01:030208:3675 в части уменьшения минимального отступа от границ земельного участка с север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1) предоставления разрешения на отклонение от предельных параметров разрешенного строительства, реконструкции объекта капитального строительства – многоэтажного многоквартирного жилого дома (поз. 1.4), в границах земельных участков, расположенных по адресу: микрорайон № 1, жилого района «Новый город» города Чебокса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21:01:030208:3688 в части уменьшения минимального отступа от границ земельного участка с юж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:01:030208:3690 в части уменьшения минимального отступа от границ земельного участка с север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делового центра «Республика» с надстроем четвертого этажа, в границах земельного участка с кадастровым номером 21:01:020402:404, расположенного по адресу:               г. Чебоксары, ул. Ярославская, д. 29, в части уменьшения минимального отступа от границ земельного участка с западной стороны с 5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3) предоставления разрешения на отклонение от предельных параметров разрешенного строительства, реконструкции объекта капитального строительства – коммунально-складского объекта, в границах земельного участка с кадастровым номером 21:01:030205:100, расположенного по адресу: г. Чебоксары, проезд Складской, д. 6, в части уменьшения минимального отступа от границ земельного участка                    с восточной стороны с 3 м до 0 м, с юж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я разрешения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   с кадастровым номером 21:01:010611:242, расположенного по адресу:               г. Чебоксары, ул. Тельмана, в части уменьшения минимального отступа от границ земельного участка с восточной стороны с 3 м до 2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 1528, и Правилами землепользования и застройки Чебоксарского городского округа, разработанными АО «РосНИПИУрбанистики» в 2015 г., утвержденными решением Чебоксарского городского Собрания депутатов от 03 марта 2016 г. № 187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Чебоксары В.В. Мамуткина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 23-50-08.</w:t>
      </w:r>
    </w:p>
    <w:p>
      <w:pPr>
        <w:pStyle w:val="Style13"/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газете «Чебоксарские новости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И.о. главы города Чебоксары                                                     Н.Н. Владимиров</w:t>
      </w:r>
    </w:p>
    <w:p>
      <w:pPr>
        <w:pStyle w:val="TextBodyIndent"/>
        <w:spacing w:lineRule="auto" w:line="324"/>
        <w:rPr>
          <w:spacing w:val="-10"/>
          <w:sz w:val="27"/>
          <w:szCs w:val="28"/>
        </w:rPr>
      </w:pPr>
      <w:r>
        <w:rPr>
          <w:spacing w:val="-10"/>
          <w:sz w:val="27"/>
          <w:szCs w:val="28"/>
        </w:rPr>
      </w:r>
    </w:p>
    <w:p>
      <w:pPr>
        <w:pStyle w:val="TextBodyIndent"/>
        <w:spacing w:lineRule="auto" w:line="324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Normal"/>
        <w:tabs>
          <w:tab w:val="clear" w:pos="708"/>
          <w:tab w:val="left" w:pos="7480" w:leader="none"/>
        </w:tabs>
        <w:ind w:right="5427" w:hanging="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1:00Z</dcterms:created>
  <dc:creator>sd2</dc:creator>
  <dc:description/>
  <cp:keywords/>
  <dc:language>en-US</dc:language>
  <cp:lastModifiedBy>Тарасова Н.Н.</cp:lastModifiedBy>
  <cp:lastPrinted>2011-02-14T08:19:00Z</cp:lastPrinted>
  <dcterms:modified xsi:type="dcterms:W3CDTF">2017-09-21T12:56:00Z</dcterms:modified>
  <cp:revision>3</cp:revision>
  <dc:subject/>
  <dc:title>ПрезидиумЧебоксарского городского Собрания депутатов Чувашской Республики</dc:title>
</cp:coreProperties>
</file>