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увашская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ебоксарско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Собрани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103" w:hanging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ШЕНИЕ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ыш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695960" cy="894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ваш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Шупашкар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Депутатсен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пух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в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>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eastAsia="Times New Roman" w:cs="Baltica Chv"/>
                <w:b/>
                <w:b/>
                <w:caps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caps/>
                <w:spacing w:val="4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Cs w:val="24"/>
                <w:lang w:eastAsia="ru-RU"/>
              </w:rPr>
              <w:t>йыш</w:t>
            </w:r>
            <w:r>
              <w:rPr>
                <w:rFonts w:eastAsia="Times New Roman" w:cs="Baltica Chv" w:ascii="Baltica Chv" w:hAnsi="Baltica Chv"/>
                <w:b/>
                <w:caps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caps/>
                <w:szCs w:val="24"/>
                <w:lang w:eastAsia="ru-RU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26 сентября 2017 г. № 88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членов Муниципальной избирательной комиссии города Чебоксары с правом решающего голо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2 Закона Чувашской Республики от 25 ноября 2003 года № 41 «О выборах в органы местного самоуправления в Чувашской Республике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Муниципальную избирательную комиссию города Чебоксары в составе 12 членов с правом решающего голо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членами Муниципальной избирательной комиссии города Чебоксары с правом решающего голос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тонова Вячеслава Геннадьевича, 1960 года рождения, образование высшее, начальника ПОУ «Чебоксарский авиационно-спортивный клуб ДОСААФ России», предложенного в состав комиссии Региональным отделением ДОСААФ России  Чувашской Республ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фимова Олега Михайловича, 1977 года рождения, образование высшее юридическое, консультанта организационно – правого отдела Центральной избирательной комиссии Чувашской Республики, предложенного в состав комиссии Чувашским региональным отделением Общероссийской политической партии «НАРОД ПРОТИВ КОРРУПЦИ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ванова Руслана Геннадьевича,  1979 года рождения, образование высшее юридическое, индивидуального предпринимателя, предложенного в состав комиссии Чувашским региональным отделением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ЛДПР </w:t>
      </w:r>
      <w:r>
        <w:rPr>
          <w:rFonts w:cs="Times New Roman" w:ascii="Times New Roman" w:hAnsi="Times New Roman"/>
          <w:sz w:val="28"/>
          <w:szCs w:val="28"/>
        </w:rPr>
        <w:t>– Либерально-демократической партии Ро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озлова Романа Геннадьевича,  1983 года рождения, образование высшее, заместителя директора Общества с ограниченной ответственностью «Объединенная управляющая компания»,  предложенного в состав комиссии Региональным отделением </w:t>
      </w:r>
      <w:r>
        <w:rPr>
          <w:rFonts w:cs="Times New Roman" w:ascii="Times New Roman" w:hAnsi="Times New Roman"/>
          <w:b/>
          <w:sz w:val="28"/>
          <w:szCs w:val="28"/>
        </w:rPr>
        <w:t>НАРОДНОЙ ПОЛИТИЧЕСКОЙ ПАРТИИ Политической Партии «АЛЬЯНС ЗЕЛЕНЫХ И СОЦИАЛ-ДЕМОКРАТОВ»</w:t>
      </w:r>
      <w:r>
        <w:rPr>
          <w:rFonts w:cs="Times New Roman" w:ascii="Times New Roman" w:hAnsi="Times New Roman"/>
          <w:sz w:val="28"/>
          <w:szCs w:val="28"/>
        </w:rPr>
        <w:t xml:space="preserve"> в Чувашской Республи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Коклейкина Николая Сергеевича, 1959 года рождения, образование высшее юридическое, адвоката Адвокатского кабинета Коклейкина Н.С., предложенного в состав комиссии Региональным отделением в Чувашской Республике – Чувашии Политической партии «Гражданская Платформ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Лукову Надежду Васильевну, 1996 года рождения, неоконченное высшее, студентку 4 курса ФГБОУ ВО «Чувашский государственный университет им. И.Н. Ульянова»,  предложенную в состав комиссии Региональным отделением </w:t>
      </w:r>
      <w:r>
        <w:rPr>
          <w:rFonts w:cs="Times New Roman" w:ascii="Times New Roman" w:hAnsi="Times New Roman"/>
          <w:b/>
          <w:sz w:val="28"/>
          <w:szCs w:val="28"/>
        </w:rPr>
        <w:t>ВСЕРОССИЙСКОЙ ПОЛИТИЧЕСКОЙ ПАРТИИ «РОДИНА»</w:t>
      </w:r>
      <w:r>
        <w:rPr>
          <w:rFonts w:cs="Times New Roman" w:ascii="Times New Roman" w:hAnsi="Times New Roman"/>
          <w:sz w:val="28"/>
          <w:szCs w:val="28"/>
        </w:rPr>
        <w:t xml:space="preserve"> в Чувашской Республике – Чуваш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Медведева Вячеслава Владимировича, 1972 года рождения, образование высшее юридическое, генерального директора Общества с ограниченной ответственностью «САТОР», предложенного в состав комиссии Региональным отделением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СПРАВЕДЛИВАЯ РОССИЯ</w:t>
      </w:r>
      <w:r>
        <w:rPr>
          <w:rFonts w:cs="Times New Roman" w:ascii="Times New Roman" w:hAnsi="Times New Roman"/>
          <w:sz w:val="28"/>
          <w:szCs w:val="28"/>
        </w:rPr>
        <w:t xml:space="preserve"> в Чувашской Республи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вечкина Алексея Ивановича, 1960 года рождения, образование высшее юридическое, пенсионера, предложенного в состав комиссии Региональным отделением в Чувашской Республике Всероссийской политической партии «Аграрная партия Росси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агитову Талию Гизмановну, 1962 года рождения, образование высшее, конфетчика Акционерного общества «АККОНД», предложенную в состав комиссии Чувашским региональным отделением Общероссийской политической партии «Народная партия «За женщин Росси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Сафину Люцию Рафаэльевну,  1974 года рождения, образование высшее, директора Общества с ограниченной ответственностью «Аудит – Гарант», предложенную в состав комиссии Чувашским региональным отделением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арасову Наталью Николаевну, 1978 года рождения, образование высшее юридическое, начальника отдела по обеспечению деятельности Чебоксарского городского Собрания депутатов, предложенную в состав комиссии Аппаратом Чебоксарского городского Собрания депута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Шульдяшёва Сергея Петровича,  1959 года рождения,  образование высшее, помощника депутата Государственной Думы Федерального Собрания Российской Федерации Шурчанова Валентина Сергеевича по работе в Чувашской Республике на постоянной основе, предложенного в состав комиссии Чувашским республиканским отделением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следующие решения Чебоксарского городского Собрания депутат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 октября 2000 года № 2118 «О назначении членов Чебоксарской городской территориальной избирательной комиссии по выборам депутатов Чебоксарского городского Собрания депутатов и главы самоуправления города Чебоксары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сентября 2004 года № 1392 «О назначении членов Муниципальной избирательной комиссии города Чебоксары с правом решающего голоса по выборам депутатов Чебоксарского городского Собрания депутатов и главы муниципального образования города Чебоксары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 августа 2005 года № 1688 «О внесении изменений в решение Чебоксарского городского Собрания депутатов от 15 сентября 2004 г. N 1392 «О назначении членов Муниципальной избирательной комиссии города Чебоксары с правом решающего голоса по выборам депутатов Чебоксарского городского Собрания депутатов и главы муниципального образования города Чебоксары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сентября 2012 года № 758 «О назначении членов муниципальной избирательной комиссии города Чебоксары с правом решающего голос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Чебоксар</w:t>
        <w:tab/>
        <w:t xml:space="preserve">       Н.Н. Владимир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09:00Z</dcterms:created>
  <dc:creator>Тимофеев Ю.А.</dc:creator>
  <dc:description/>
  <cp:keywords/>
  <dc:language>en-US</dc:language>
  <cp:lastModifiedBy>Тарасова Н.Н.</cp:lastModifiedBy>
  <cp:lastPrinted>2017-09-27T09:21:00Z</cp:lastPrinted>
  <dcterms:modified xsi:type="dcterms:W3CDTF">2017-09-27T08:09:00Z</dcterms:modified>
  <cp:revision>18</cp:revision>
  <dc:subject/>
  <dc:title/>
</cp:coreProperties>
</file>