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-10"/>
          <w:sz w:val="28"/>
          <w:szCs w:val="28"/>
        </w:rPr>
        <w:t>26 сентября 2017 г. № 889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7"/>
          <w:szCs w:val="27"/>
        </w:rPr>
        <w:t>О Порядке выдачи разрешения 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 части 1 статьи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2 марта 2007 года № 25-ФЗ «О муниципальной службе в Российской Федерации»                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ыдачи разрешения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Владимир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города Чебоксары                                                         Н.Н. Владимиров </w:t>
      </w:r>
      <w:r>
        <w:br w:type="page"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 № 88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ЗРЕШЕНИЯ ПРЕДСТАВИТЕЛЕМ НАНИМАТЕЛЯ (РАБОТОДАТЕЛЕМ) МУНИЦИПАЛЬНЫМ СЛУЖАЩИМ ОРГАНОВ МЕСТНОГО САМОУПРАВЛЕНИЯ </w:t>
        <w:br/>
        <w:t xml:space="preserve">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</w:t>
        <w:br/>
        <w:t>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дачи разрешения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и определяет процедуру выдачи разрешения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муниципальных служащих органов местного самоуправления города Чебоксары (далее – муниципальный служащий) в управлении некоммерческими организациями без разрешения представителя нанимателя (работодателя) не допускаетс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 в качестве единоличного исполнительного органа или войти состав их коллегиальных органов управления, оформляет на имя представителя нанимателя (работодателя)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ое по форме согласно приложению № 1 к настоящему Порядку, и направляют его в кадровую службу органа местного самоуправления города Чебокса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с указанием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арактер участия муниципального служащего в управлении некоммерческой организ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сведения, которые муниципальный служащий считает необходимым сообщ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а представления ходата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ись муниципального служащего и контактный телеф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должны быть приложены все имеющиеся документы, подтверждающие некоммерческий характер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дровая служба органа местного самоуправления города Чебоксары осуществляет регистрацию поступившего ходатайства в день его поступления в Журнале регистрации ходатайств и в течение трех рабочих дней со дня регистрации представляет ходатайство представителю нанимателя (работодателю). </w:t>
      </w:r>
    </w:p>
    <w:p>
      <w:pPr>
        <w:pStyle w:val="ConsPlusNormal"/>
        <w:ind w:firstLine="709"/>
        <w:jc w:val="both"/>
        <w:rPr/>
      </w:pP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формляется и ведется по форме согласно приложению № 2 к настоящему Порядку,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ходатайства представитель нанимателя (работодатель) в течение 3 (трех) дней со дня  поступления ходатайства выносит одно из следующих решений, проставляя соответствующую резолюцию в верхней части ходатайств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вовать в управлении некоммерческой организацией в качестве единоличного исполнительного органа или входить в состав их коллегиальных органов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выдаче разрешения на участие в управлении некоммерческой организацией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представитель нанимателя (работодатель) должен исключить конфликт интересов или возможность возникновения конфликта интересов при участии муниципального служащего в управлении некоммерческой организацией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в форме издания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органа местного самоуправления города Чебоксары в течение 2 (двух) рабочих дней вносит сведения о принятом распоряжении работодателя в Журнал регистрации ходатайств и информирует муниципального служащего о принятом решении с выдачей одного экземпляра распоряжения на руки под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, зарегистрированное в установленном порядке и распоряжение, принятое по итогам его рассмотрения, приобщаю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служащий вправе приступи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дачи разрешения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90"/>
      <w:bookmarkEnd w:id="1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ешении на участие на безвозмездной основе в управлении некоммерческими  организациями в качестве единоличного исполнительного органа или вхождение в состав их коллегиальных органов 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3  части  1 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 прошу Вашего  разрешения на участие  на безвозмездной  основе  в управлении в качестве единоличного исполнительного органа,  вхождения  в  состав  их  коллегиальных органов управ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наименование, юридический адрес, ИНН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 в управлении некоммерческой организацией не повлечет возникновение конфликта  интересов.  При  выполнении  указанной работы обязуюсь соблюдать требования, 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           ______________    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   (фамилия и инициалы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дачи разрешения представителем нанимателя (работодателем) муниципальным служащим органов местного самоуправления города Чебоксары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50"/>
      <w:bookmarkStart w:id="3" w:name="P150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ходатайств о разрешении на участие на безвозмездной основе</w:t>
        <w:br/>
        <w:t xml:space="preserve"> в управлении некоммерческими  организациями в качестве</w:t>
        <w:br/>
        <w:t xml:space="preserve"> единоличного исполнительного органа или вхождение </w:t>
        <w:br/>
        <w:t xml:space="preserve"> состав их коллегиальных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850"/>
        <w:gridCol w:w="1928"/>
        <w:gridCol w:w="1417"/>
        <w:gridCol w:w="1020"/>
        <w:gridCol w:w="21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ходата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 и подпись лица, принявшего ходата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 представителя нанимателя (работодате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BF83C433967591B489F8AFC9906829219E596AD6C6F2C4392E3B9B93F9FBA2BB97792EfCx9F" TargetMode="External"/><Relationship Id="rId4" Type="http://schemas.openxmlformats.org/officeDocument/2006/relationships/hyperlink" Target="consultantplus://offline/ref=2CBF83C433967591B489F8AFC9906829219E596AD6C6F2C4392E3B9B93F9FBA2BB97792EfCx9F" TargetMode="External"/><Relationship Id="rId5" Type="http://schemas.openxmlformats.org/officeDocument/2006/relationships/hyperlink" Target="consultantplus://offline/ref=2CBF83C433967591B489F8AFC9906829219E596AD6C6F2C4392E3B9B93F9FBA2BB97792EfCx9F" TargetMode="External"/><Relationship Id="rId6" Type="http://schemas.openxmlformats.org/officeDocument/2006/relationships/hyperlink" Target="consultantplus://offline/ref=2CBF83C433967591B489F8AFC9906829219E596AD6C6F2C4392E3B9B93F9FBA2BB977927C100DD12fAx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08:00Z</dcterms:created>
  <dc:creator>sd-org8</dc:creator>
  <dc:description/>
  <cp:keywords/>
  <dc:language>en-US</dc:language>
  <cp:lastModifiedBy>Тарасова Н.Н.</cp:lastModifiedBy>
  <cp:lastPrinted>2017-09-26T08:35:00Z</cp:lastPrinted>
  <dcterms:modified xsi:type="dcterms:W3CDTF">2017-09-29T08:19:00Z</dcterms:modified>
  <cp:revision>9</cp:revision>
  <dc:subject/>
  <dc:title/>
</cp:coreProperties>
</file>