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pacing w:val="-10"/>
          <w:sz w:val="28"/>
          <w:szCs w:val="28"/>
        </w:rPr>
        <w:t>26 сентября 2017 г. № 892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right="453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Регламент </w:t>
      </w:r>
      <w:r>
        <w:rPr>
          <w:sz w:val="28"/>
          <w:szCs w:val="28"/>
          <w:lang w:val="ru-RU"/>
        </w:rPr>
        <w:t>Чебоксарского городского Собрания депутатов, утвержденного решением Чебоксарского городского Собрания депутатов от 30 июня 2011 года № 264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-12"/>
            <w:sz w:val="28"/>
            <w:szCs w:val="28"/>
          </w:rPr>
          <w:t>законом</w:t>
        </w:r>
      </w:hyperlink>
      <w:r>
        <w:rPr>
          <w:color w:val="000000"/>
          <w:spacing w:val="-12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pacing w:val="-12"/>
            <w:sz w:val="28"/>
            <w:szCs w:val="28"/>
          </w:rPr>
          <w:t>Уставом</w:t>
        </w:r>
      </w:hyperlink>
      <w:r>
        <w:rPr>
          <w:color w:val="000000"/>
          <w:spacing w:val="-12"/>
          <w:sz w:val="28"/>
          <w:szCs w:val="28"/>
        </w:rPr>
        <w:t xml:space="preserve"> муниципального</w:t>
      </w:r>
      <w:r>
        <w:rPr>
          <w:spacing w:val="-12"/>
          <w:sz w:val="28"/>
          <w:szCs w:val="28"/>
        </w:rPr>
        <w:t xml:space="preserve"> образования города Чебоксары –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Чебоксарского городского Собрания депутатов, утвержденный решением Чебоксарского городского Собрания депутатов от 30 июня 2011 года № 264 (в редакции решений Чебоксарского городского Собрания депутатов от 24 сентября 2013 года № 1149, от 17 сентября 2015 года №</w:t>
      </w:r>
      <w:hyperlink r:id="rId5">
        <w:r>
          <w:rPr>
            <w:rStyle w:val="InternetLink"/>
            <w:sz w:val="28"/>
            <w:szCs w:val="28"/>
          </w:rPr>
          <w:t xml:space="preserve"> 2154</w:t>
        </w:r>
      </w:hyperlink>
      <w:r>
        <w:rPr>
          <w:sz w:val="28"/>
          <w:szCs w:val="28"/>
        </w:rPr>
        <w:t>, от 4 октября 2016 года № 476, от 22 декабря 2016 года № 59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sz w:val="28"/>
          <w:szCs w:val="28"/>
        </w:rPr>
        <w:t>1) абзац второй пункта 5 статьи 7 «Участие главы администрации города Чебоксары, должностных лиц администрации города Чебоксары, представителей средств массовой информации и иных лиц на заседаниях Чебоксарского городского Собрания депутатов» изложить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заседаниях Собрания депутатов осуществляется фото-, кино- и видеосъемка сотрудниками органов местного самоуправления города Чебоксары, обеспечивающими освещение деятельности органов местного самоуправления города Чебоксары. Заседания Собрания депутатов транслируются на официальном сайте города Чебоксары в информационно-телекоммуникационной сети «Интернет» (при наличии организационной и технической возможности), за исключением случая, предусмотренного пунктом 1 статьи 9 настоящего Регламен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sz w:val="28"/>
          <w:szCs w:val="28"/>
        </w:rPr>
        <w:t>2) пункт 3 статьи 25 «Заместители главы города – председателя Собрания депутатов» изложить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«3. В</w:t>
      </w:r>
      <w:r>
        <w:rPr>
          <w:rFonts w:eastAsia="Calibri"/>
          <w:sz w:val="28"/>
          <w:szCs w:val="28"/>
        </w:rPr>
        <w:t xml:space="preserve"> случае временного отсутствия (болезнь, отпуск, командировка) </w:t>
      </w:r>
      <w:r>
        <w:rPr>
          <w:sz w:val="28"/>
          <w:szCs w:val="28"/>
        </w:rPr>
        <w:t>главы города – председателя Собрания депутатов</w:t>
      </w:r>
      <w:r>
        <w:rPr>
          <w:rFonts w:eastAsia="Calibri"/>
          <w:sz w:val="28"/>
          <w:szCs w:val="28"/>
        </w:rPr>
        <w:t xml:space="preserve"> его полномочия, как председателя, осуществляет один из заместителей на основании распоряжения </w:t>
      </w:r>
      <w:r>
        <w:rPr>
          <w:sz w:val="28"/>
          <w:szCs w:val="28"/>
        </w:rPr>
        <w:t>главы города – председателя Собрания депута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евозможности исполнения главой город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редседателем Собрания депутатов своих полномочий и невозможности издания и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ответствующего распоряжения (тяжелая болезнь, несчастный случай), его полномочия по решению Чебоксарского городского Собрания депутатов временно исполняет один из заместителей главы город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редседателя  Собрания депутатов. </w:t>
      </w:r>
      <w:r>
        <w:rPr>
          <w:sz w:val="28"/>
          <w:szCs w:val="28"/>
        </w:rPr>
        <w:t>Указанное решение Чебоксарское городское Собрание депутатов должно принять не позднее чем в пятидневный срок со дня наступления обстоятельств, повлекших невозможность исполнения главой города – председателем Собрания депутатов своих полномоч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sz w:val="28"/>
          <w:szCs w:val="28"/>
        </w:rPr>
        <w:t xml:space="preserve">3) абзацы первый и второй пункта 2 статьи 26 «Досрочное прекращение полномочий главы города Чебоксары – председателя Чебоксарского городского Собрания депутатов» изложить в следующей редакции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Чебоксарского городского Собрания депутатов о досрочном прекращении полномочий главы города – председателя Собрания депутатов принимается не позднее чем через 30 дней со дня появления основания для досрочного прекращения полномочий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обязано не позднее чем через 6 месяцев после прекращения исполнения главой города – председателем Собрания депутатов своих полномочий избрать нового главу города – председателя Собрания депутатов. При этом если до истечения срока полномочий Собрания депутатов осталось менее шести месяцев, избрание главы города – председателя Собрания депутатов осуществляется на первом заседании вновь избранного Чебоксарского городского Собрания депутатов.»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sz w:val="28"/>
          <w:szCs w:val="28"/>
        </w:rPr>
        <w:t>4) пункты 6 и 7 статьи 36 «Участие депутата в заседаниях Чебоксарского городского Собрания депутатов и его рабочих органов» изложить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«6. Отсутствие депутата на заседаниях Собрания депутатов, постоянной комиссии или рабочей группы без уважительных причин, предусмотренных абзацем 2 пункта 1 статьи 21 настоящего Регламента более 2 раз подряд, может повлечь применение к нему следующих мер воз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вынесение публичного порицания в адрес депутата на заседании Собрания депутатов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) доведение через официальный сайт города Чебоксары информационно-телекоммуникационной сети «Интернет» до избирателей сведений о непосещении депутатом засед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состава постоянной комиссии, постоянной рабочей групп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б отсутствии депутата Собрания депутатов без уважительных причин более двух раз подряд направляется руководителем Аппарата Собрания депутатов в постоянную комиссию Чебоксарского городского Собрания депутатов по местному самоуправлению и депутатской этике для принятия решения о привлечении депутата к ответственности.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</w:rPr>
        <w:t>И.о. главы города Чебоксары                                                     Н.Н. Владимир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9A1DDFC084FF11CFA701B88632BF081C96DAA8B322557A34B2AB518CWEsCH" TargetMode="External"/><Relationship Id="rId4" Type="http://schemas.openxmlformats.org/officeDocument/2006/relationships/hyperlink" Target="consultantplus://offline/ref=559A1DDFC084FF11CFA71FB5905EE10C169D84ADB9215C2960EDF00CDBE51848W7s0H" TargetMode="External"/><Relationship Id="rId5" Type="http://schemas.openxmlformats.org/officeDocument/2006/relationships/hyperlink" Target="consultantplus://offline/ref=F417EA5C2134B3F3A5001E277AF5E8F40D5681AFF68AA87A68EF1C8A46BDF1B7CC22AEA6CEA713A3CA4DF6TEB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18:00Z</dcterms:created>
  <dc:creator>torg5</dc:creator>
  <dc:description/>
  <cp:keywords/>
  <dc:language>en-US</dc:language>
  <cp:lastModifiedBy>Тарасова Н.Н.</cp:lastModifiedBy>
  <cp:lastPrinted>2017-09-28T10:34:00Z</cp:lastPrinted>
  <dcterms:modified xsi:type="dcterms:W3CDTF">2017-09-29T08:45:00Z</dcterms:modified>
  <cp:revision>12</cp:revision>
  <dc:subject/>
  <dc:title>Чувашская Республика</dc:title>
</cp:coreProperties>
</file>