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pacing w:val="-10"/>
          <w:sz w:val="28"/>
          <w:szCs w:val="28"/>
        </w:rPr>
        <w:t>26 сентября 2017 г. № 893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49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 внесении изменений в Порядок организации и осуществления приема граждан, проведения встреч с избирателями депутатами Чебоксарского городского Собрания депутатов, утвержденный решением Чебоксарского городского Собрания депутатов от 03 марта 2016 года № 18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-8"/>
            <w:sz w:val="28"/>
            <w:szCs w:val="28"/>
          </w:rPr>
          <w:t>законом</w:t>
        </w:r>
      </w:hyperlink>
      <w:r>
        <w:rPr>
          <w:bCs/>
          <w:spacing w:val="-8"/>
          <w:sz w:val="28"/>
          <w:szCs w:val="28"/>
        </w:rPr>
        <w:t xml:space="preserve"> от 06 октября 2003 года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Чувашской Республики от 3 октября 2012 года № 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 и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на основании требования прокуратуры Чувашской Республики от 14 июля 2017 года № 71-19-201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рядок организации и осуществления приема граждан, проведения встреч с избирателями депутатами Чебоксарского городского Собрания депутатов, утвержденный решением Чебоксарского городского Собрания депутатов от 03 марта 2016 года № 186, (далее – Порядок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едоставления помещения для приема граждан, проведения встреч с избирателями»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ункт 2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2.1. Для организации приема граждан помещения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епутатам, избранным по общемуниципальной части, – в общественной приемной администрации города Чебокса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епутатам, избранным по муниципальной части, – в общественных приемных администраций районов города Чебокса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епутатам, избранным по одномандатным избирательным округам, – в общественных приемных, расположенных в границах избирательного окру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 в общественных приемных администрации города Чебоксары и администрациях районов города осуществляется в соответствии с графиками приема граждан, утвержденными администрациями города Чебоксары и районов города на соответствующий месяц. График приема граждан согласовывается  с депутатом в срок  не позднее 25 числа месяца, предшествующего месяцу прие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 приема граждан содержит следующие сведения: фамилия, имя, отчество депутата; дата, время и место проведения прие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течение 2 рабочих дней со дня его утверждения размещается на официальном сайте города Чебоксары в информационно-телекоммуникационной сети «Интернет».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бзац второй пункта 2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города Чебоксары совместно с отраслевыми, функциональными и территориальными органами, а также муниципальными учреждениями образования, культуры, спорта, в оперативном управлении или безвозмездном пользовании которых находится городское имущество, в течение 30 дней со дня поступления обращений направляет главе города Чебоксары предложения по помещениям выделяемым депутатам под общественные приемные для согласования с депутатам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первый пункта 2.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В случае, если муниципальное нежилое помещение не передано в оперативное управление или безвозмездное пользование муниципальным  учреждениям в сфере образования, культуры, спорта и входит в состав имущества муниципальной казны, с Чебоксарским городским Собранием депутатов заключается договор аренды нежилого помещения в соответствии с законодательством Российской Федерации.»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пункт 2.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Встречи депутата с избирателями проводятся в помещениях, специально отведенных местах, определенных постановлением администрации города Чебоксары, а также на внутридворовых 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 инфраструктуры. Уведомление администрации города Чебоксары о таких встречах не требуется. При этом депутат вправе предварительно проинформировать администрацию города Чебоксары о дате и времени их проведе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треч с избирателями депутату предоставляется помещение (актовый зал или конференц-зал), находящееся в муниципальной собственности, в соответствии с перечнем помещений, утвержденным постановлением администрации города Чебоксары.»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пункт 2.11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1. В случае невозможности предоставления указанного в обращении нежилого помещения в связи с проведением в нем  иных мероприятий или технической неисправности помещения,   администрация города Чебоксары предоставляет (обеспечивает предоставление) другое нежилое помещение, пригодное для проведения данного мероприят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пунктом 2.1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ункты 3.6, 3.7, 3.10, 3.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я работы общественной приемной депутата» Порядка призн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местному самоуправлению и депутатской этике (Н.Н. Владимиро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/>
      </w:pPr>
      <w:r>
        <w:rPr>
          <w:bCs/>
          <w:sz w:val="28"/>
          <w:szCs w:val="28"/>
        </w:rPr>
        <w:t>И.о. главы города Чебоксары                                                 Н.Н. Владимир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F8FD9C7F35F22869C6AB5A5B74B2F6AC23926AAD3B3FCE3E67CF7377F150G" TargetMode="External"/><Relationship Id="rId4" Type="http://schemas.openxmlformats.org/officeDocument/2006/relationships/hyperlink" Target="consultantplus://offline/ref=62F8FD9C7F35F22869C6B5574D18ECF2A62ACD61AF31319F6438942E2019244E0575ED80800CD20EB13939F451G" TargetMode="External"/><Relationship Id="rId5" Type="http://schemas.openxmlformats.org/officeDocument/2006/relationships/hyperlink" Target="consultantplus://offline/ref=62F8FD9C7F35F22869C6B5574D18ECF2A62ACD61A337359F6138942E2019244EF05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27:00Z</dcterms:created>
  <dc:creator>Admin</dc:creator>
  <dc:description/>
  <cp:keywords/>
  <dc:language>en-US</dc:language>
  <cp:lastModifiedBy>Тарасова Н.Н.</cp:lastModifiedBy>
  <cp:lastPrinted>2017-09-26T16:26:00Z</cp:lastPrinted>
  <dcterms:modified xsi:type="dcterms:W3CDTF">2017-10-02T05:56:00Z</dcterms:modified>
  <cp:revision>14</cp:revision>
  <dc:subject/>
  <dc:title>Чăваш Республики</dc:title>
</cp:coreProperties>
</file>