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ind w:left="5103" w:hanging="0"/>
              <w:jc w:val="both"/>
              <w:textAlignment w:val="auto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2785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-1" w:firstLine="709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pacing w:val="-10"/>
          <w:szCs w:val="28"/>
        </w:rPr>
        <w:t>26 сентября 2017 г. № 896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right="4677" w:hanging="0"/>
        <w:jc w:val="both"/>
        <w:rPr/>
      </w:pPr>
      <w:r>
        <w:rPr>
          <w:sz w:val="27"/>
          <w:szCs w:val="27"/>
        </w:rPr>
        <w:t xml:space="preserve">О внесении   изменений в Прогнозный план (программу) приватизации муниципального имущества города Чебоксары на 2017 год, утвержденный решением Чебоксарского городского Собрания депутатов от 15 ноября 2016 года № 522 </w:t>
      </w:r>
    </w:p>
    <w:p>
      <w:pPr>
        <w:pStyle w:val="Normal"/>
        <w:ind w:left="-84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             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/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огнозный план (программу) приватизации                 муниципального имущества города Чебоксары на 2017 год, утвержденный решением Чебоксарского городского Собрания депутатов от 15 ноября 2016 года № 522 (в редакции решения Чебоксарского городского Собрания депутатов от 28 марта 2017 года № 677),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1) абзац шестой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Цели и задачи приватизации                   муниципального имущества города Чебоксары»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7 году планируется приватизация 18 муниципальных объектов недвижимости.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;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2) пункт 2.1 «Перечень муниципальных объектов недвижимости, планируемых к приватизации в 2017 году»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Муниципальное имущество, приватизация которого планируется в 2017 году» дополнить следующими позициями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«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134"/>
        <w:gridCol w:w="9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Земельный участок площадью 15 618 кв. м. с кадастровым номером 21:01:000000:269, с расположенным на нем следующим объектом недвижимого имущества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>незавершенное строительством</w:t>
            </w:r>
            <w:r>
              <w:rPr>
                <w:color w:val="000000"/>
                <w:sz w:val="27"/>
                <w:szCs w:val="27"/>
              </w:rPr>
              <w:t xml:space="preserve"> объект недвижимости с кадастровым номером 21:01:000000:52316, степень готовности 15%, площадь застройки 756,4 кв. м.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Чебоксары, ул. Черныш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7"/>
                <w:szCs w:val="27"/>
              </w:rPr>
              <w:t>Земельный участок площадью 4 641 кв. м. с кадастровым номером 21:01:010204:90, с расположенными на нем следующими объектами недвижимого имущества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нежилое двухэтажное кирпичное здание с двумя одноэтажными кирпичными пристроями (литеры А, А1, А2)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Чебоксары, ул. Автономная, д. 4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нежилое одноэтажное кирпичное здание с кирпичным тамбуром (литеры Б, б1)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Чебоксары, ул. Автономная, д. 4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нежилое одноэтажное кирпичное здание (литера В)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Чебоксары, ул. Автономная, д. 4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нежилое одноэтажное бревенчатое здание с одноэтажным кирпичным пристроем (литеры Г, Г1)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Чебоксары, ул. Автоном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ельный участок площадью 637 кв. м. с кадастровым номером 21:01:010211:70, с расположенным на нем следующим объектом недвижимого имущества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>нежилое четырехэтажное кирпичное здание</w:t>
            </w:r>
            <w:r>
              <w:rPr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Чебоксары, ул. К. Иванова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ab/>
        <w:t>3. Контроль за исполнением настоящего решения возложить на      постоянную комиссию Чебоксарского городского Собрания депутатов по бюджету (В.М. Кузин)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/>
      </w:pPr>
      <w:r>
        <w:rPr>
          <w:sz w:val="27"/>
          <w:szCs w:val="27"/>
        </w:rPr>
        <w:t>И.о. главы города Чебоксары</w:t>
        <w:tab/>
        <w:tab/>
        <w:tab/>
        <w:t xml:space="preserve">                             Н.Н. Владимир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6:00Z</dcterms:created>
  <dc:creator>orp3</dc:creator>
  <dc:description/>
  <cp:keywords/>
  <dc:language>en-US</dc:language>
  <cp:lastModifiedBy>Тарасова Н.Н.</cp:lastModifiedBy>
  <cp:lastPrinted>2017-09-26T16:38:00Z</cp:lastPrinted>
  <dcterms:modified xsi:type="dcterms:W3CDTF">2017-09-29T12:34:00Z</dcterms:modified>
  <cp:revision>5</cp:revision>
  <dc:subject/>
  <dc:title> 	</dc:title>
</cp:coreProperties>
</file>