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78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26 сентября 2017 г. № 90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tabs>
          <w:tab w:val="clear" w:pos="709"/>
        </w:tabs>
        <w:ind w:right="4819" w:hanging="0"/>
        <w:rPr/>
      </w:pPr>
      <w:r>
        <w:rPr/>
        <w:t xml:space="preserve">О признании утратившими силу некоторых решений (положения решения) Чебоксарского городского Собрания депутатов  </w:t>
      </w:r>
    </w:p>
    <w:p>
      <w:pPr>
        <w:pStyle w:val="32"/>
        <w:ind w:right="4251" w:hanging="0"/>
        <w:rPr/>
      </w:pPr>
      <w:r>
        <w:rPr/>
        <w:t xml:space="preserve"> </w:t>
      </w:r>
    </w:p>
    <w:p>
      <w:pPr>
        <w:pStyle w:val="33"/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целях приведения нормативных правовых актов  Чебоксарского городского Собрания депутатов в соответствие с действующим законодательством и на основании протеста прокуратуры Чувашской Республики от 8 сентября 2017 года № 71-19- 2017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ешение Чебоксарского городского Собрания депутатов от 14 июня 2012 года № 639 «О Положении о представлении гражданами, претендующими на замещение муниципальных должностей в органах местного самоуправления города Чебоксары, и лицами, замещающими муниципальные должности в органах местного самоуправления города Чебоксары, сведений о доходах, об имуществе и обязательствах имущественного характер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решения Чебоксарского городского Собрания депутатов от 18 июня 2015 года № 1999 «О внесении изменений в некоторые решения Чебоксарского городского Собрания депутат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Чебоксарского городского Собрания депутатов от 24 декабря 2015 года № 113 «О внесении изменений в Положение о  представлении гражданами, претендующими на замещение муниципальных должностей в органах местного самоуправления города Чебоксары, и лицами, замещающими муниципальные должности в органах местного самоуправления города Чебоксары, сведений о доходах, об имуществе и обязательствах имущественного характера, утвержденное решением Чебоксарского городского Собрания депутатов  от 14 июня 2012 года               № 63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7371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09"/>
          <w:tab w:val="left" w:pos="7088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И.о. главы города Чебоксары </w:t>
        <w:tab/>
        <w:t>Н.Н. Владим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eastAsia="Calibri" w:cs="Calibri"/>
      <w:sz w:val="28"/>
    </w:rPr>
  </w:style>
  <w:style w:type="paragraph" w:styleId="32">
    <w:name w:val="Основной текст 3"/>
    <w:basedOn w:val="Normal"/>
    <w:qFormat/>
    <w:pPr>
      <w:ind w:right="5214" w:hanging="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32:00Z</dcterms:created>
  <dc:creator>Тимофеев Ю.А.</dc:creator>
  <dc:description/>
  <cp:keywords/>
  <dc:language>en-US</dc:language>
  <cp:lastModifiedBy>Тарасова Н.Н.</cp:lastModifiedBy>
  <cp:lastPrinted>2017-09-26T16:56:00Z</cp:lastPrinted>
  <dcterms:modified xsi:type="dcterms:W3CDTF">2017-09-29T13:34:00Z</dcterms:modified>
  <cp:revision>7</cp:revision>
  <dc:subject/>
  <dc:title/>
</cp:coreProperties>
</file>