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03 октября 2017 г. № 912</w:t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 xml:space="preserve">Об избрании главы города Чебоксары 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от 18 октября 2004 года № 19 «Об организации местного самоуправления в Чувашской Республик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5, 35,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протоколом № 2 заседания счетной комиссии  Чебоксарского городского Собрания депутатов по выборам главы города Чебоксары от 03 октября 2017 года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главой города Чебоксары Кадышева Евгения Николаевича, депутата Чебоксарского городского Собрания депутатов по одномандатному избирательному округу № 18, на срок до окончания полномочий Чебоксарского городского Собрания депутатов шестого созы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Чебоксарского городского Собрания депута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6 года № 575 «Об избрании главы города Чебоксары – председателя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июня 2017 года  № 759 «О возложении временного исполнения полномочий главы города Чебоксары – председателя Чебоксарского городского Собрания депутатов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Чебоксарские новости» в течение 7 дней со дня его прин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2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380" w:leader="none"/>
          <w:tab w:val="left" w:pos="9720" w:leader="none"/>
        </w:tabs>
        <w:ind w:right="0" w:hanging="0"/>
        <w:rPr/>
      </w:pPr>
      <w:r>
        <w:rPr>
          <w:szCs w:val="28"/>
        </w:rPr>
        <w:t>Глава города Чебоксары                                                                Е.Н. Кадышев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719FCB4F2D90F309AF1C337C09DA63706B7187E02BD72E0939813D1AE137BA5F9BCE423214D262n2T5F" TargetMode="External"/><Relationship Id="rId4" Type="http://schemas.openxmlformats.org/officeDocument/2006/relationships/hyperlink" Target="consultantplus://offline/ref=7D719FCB4F2D90F309AF023E6A65846779612E83E52FDE7E5C66DA604DE83DED18D497007619D76627601En9T4F" TargetMode="External"/><Relationship Id="rId5" Type="http://schemas.openxmlformats.org/officeDocument/2006/relationships/hyperlink" Target="consultantplus://offline/ref=7D719FCB4F2D90F309AF023E6A65846779612E83E528DE7C5466DA604DE83DED18D497007619D5n6T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1:00Z</dcterms:created>
  <dc:creator>sd-ur</dc:creator>
  <dc:description/>
  <cp:keywords/>
  <dc:language>en-US</dc:language>
  <cp:lastModifiedBy>Тарасова Н.Н.</cp:lastModifiedBy>
  <cp:lastPrinted>2017-10-03T16:24:00Z</cp:lastPrinted>
  <dcterms:modified xsi:type="dcterms:W3CDTF">2017-10-03T14:37:00Z</dcterms:modified>
  <cp:revision>5</cp:revision>
  <dc:subject/>
  <dc:title>Чаваш Республики</dc:title>
</cp:coreProperties>
</file>