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Cs/>
                <w:spacing w:val="40"/>
                <w:sz w:val="8"/>
              </w:rPr>
            </w:pPr>
            <w:r>
              <w:rPr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405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а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е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8 ноября 2017 г. № 1007</w:t>
      </w:r>
    </w:p>
    <w:p>
      <w:pPr>
        <w:pStyle w:val="Normal"/>
        <w:overflowPunct w:val="false"/>
        <w:autoSpaceDE w:val="false"/>
        <w:ind w:right="5385" w:hanging="0"/>
        <w:jc w:val="center"/>
        <w:textAlignment w:val="baseline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ведения перечня видов муниципального контроля и органов, уполномоченных на их осуществление на территории города Чебокса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bookmarkStart w:id="0" w:name="sub_19814"/>
      <w:bookmarkEnd w:id="0"/>
      <w:r>
        <w:rPr>
          <w:sz w:val="26"/>
          <w:szCs w:val="26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Чувашской Республики от 18 октября 2004 года № 19 «Об организации местного самоуправления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33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33"/>
        <w:numPr>
          <w:ilvl w:val="0"/>
          <w:numId w:val="1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rPr/>
      </w:pPr>
      <w:bookmarkStart w:id="1" w:name="sub_19814"/>
      <w:bookmarkEnd w:id="1"/>
      <w:r>
        <w:rPr>
          <w:sz w:val="26"/>
          <w:szCs w:val="26"/>
        </w:rPr>
        <w:t>Утвердить Порядок ведения перечня видов муниципального контроля и органов, уполномоченных на их осуществление на территории города Чебоксары, согласно приложению № 1 к настоящему решению.</w:t>
      </w:r>
    </w:p>
    <w:p>
      <w:pPr>
        <w:pStyle w:val="33"/>
        <w:numPr>
          <w:ilvl w:val="0"/>
          <w:numId w:val="1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rPr/>
      </w:pPr>
      <w:r>
        <w:rPr>
          <w:sz w:val="26"/>
          <w:szCs w:val="26"/>
        </w:rPr>
        <w:t>Утвердить форму перечня видов муниципального контроля и органов, уполномоченных на их осуществление на территории города Чебоксары, согласно приложению № 2 к настоящему решению.</w:t>
      </w:r>
    </w:p>
    <w:p>
      <w:pPr>
        <w:pStyle w:val="33"/>
        <w:numPr>
          <w:ilvl w:val="0"/>
          <w:numId w:val="1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>4. 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tabs>
          <w:tab w:val="clear" w:pos="709"/>
          <w:tab w:val="left" w:pos="3686" w:leader="none"/>
        </w:tabs>
        <w:overflowPunct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а Чебоксары</w:t>
        <w:tab/>
        <w:t xml:space="preserve">                                                                           Е.Н. Кадышев</w:t>
      </w:r>
    </w:p>
    <w:p>
      <w:pPr>
        <w:pStyle w:val="Normal"/>
        <w:widowControl w:val="false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№ 1</w:t>
      </w:r>
    </w:p>
    <w:p>
      <w:pPr>
        <w:pStyle w:val="Normal"/>
        <w:widowControl w:val="false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 решению Чебоксарского</w:t>
      </w:r>
    </w:p>
    <w:p>
      <w:pPr>
        <w:pStyle w:val="Normal"/>
        <w:widowControl w:val="false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городского Собрания депутатов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от 28.11.2017 № 1007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ПОРЯДОК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ведения перечня видов муниципального контроля и органов,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уполномоченных на их осуществление на территории города Чебоксары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  <w:tab w:val="left" w:pos="3119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</w:t>
      </w:r>
      <w:r>
        <w:rPr>
          <w:b/>
          <w:color w:val="000000"/>
          <w:sz w:val="26"/>
          <w:szCs w:val="26"/>
          <w:shd w:fill="FFFFFF" w:val="clear"/>
        </w:rPr>
        <w:t>. Общие положени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  <w:tab w:val="left" w:pos="3119" w:leader="none"/>
        </w:tabs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орядок </w:t>
      </w:r>
      <w:r>
        <w:rPr>
          <w:sz w:val="26"/>
          <w:szCs w:val="26"/>
        </w:rPr>
        <w:t>ведения перечня видов муниципального контроля и органов, уполномоченных на их осуществление на территории города Чебоксары,</w:t>
      </w:r>
      <w:r>
        <w:rPr>
          <w:color w:val="000000"/>
          <w:sz w:val="26"/>
          <w:szCs w:val="26"/>
          <w:shd w:fill="FFFFFF" w:val="clear"/>
        </w:rPr>
        <w:t xml:space="preserve"> (далее – Порядок) устанавливает процедуру ведения перечня видов муниципального контроля и органов, уполномоченных на их осуществление на территории города Чебоксары, (далее – Перечень) и разработан в целях обеспечения доступности и прозрачности информации об осуществлении видов муниципального контроля и органах, уполномоченных на их осуществление на территории города Чебоксар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еречень утверждается постановлением администрации города Чебоксары в соответствии с действующим законодательством Российской Федерац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едение Перечня осуществляется Управлением муниципального контроля администрации города Чебоксар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31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едение Перечн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ind w:firstLine="709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4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еречень определяет виды муниципального контроля и органы, уполномоченные на их осуществление на территории города Чебокса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43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едение Перечня осуществляется по форме, утвержденной решением Чебоксарского городского Собрания депута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94" w:leader="none"/>
        </w:tabs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ечень должен включать в себя следующие свед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именование вида муниципального контро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именование органа, уполномоченного на осуществление соответствующего вида муниципального контрол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квизиты нормативных правовых актов Российской Федерации и (или) нормативных правовых актов Чувашской Республики, регулирующих соответствующий вид муниципального контрол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4.</w:t>
        <w:tab/>
        <w:t>Изменения в Перечень могут быть внесены в следующих случаях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деления органов полномочиями по осуществлению муниципального контроля, которыми ранее эти органы не обладал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44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ключения из полномочий органов обязанности по осуществлению муниципального контроля, которые ранее были возложены на этот орг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зменения наименования органа, уполномоченного на осуществление муниципального контроля, или его структурного подразделения, уполномоченного на осуществление муниципального контрол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441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зменения правовых оснований осуществления муниципального контроля или реквизитов нормативных правовых актов Российской Федерации и (или) нормативных правовых актов Чувашской Республики, регулирующих соответствующий вид муниципальн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течение 5 рабочих дней </w:t>
      </w:r>
      <w:r>
        <w:rPr>
          <w:color w:val="000000"/>
          <w:sz w:val="26"/>
          <w:szCs w:val="26"/>
          <w:shd w:fill="FFFFFF" w:val="clear"/>
        </w:rPr>
        <w:t xml:space="preserve">со дня возникновения любого из обстоятельств, предусмотренных п. 2.4 </w:t>
      </w:r>
      <w:r>
        <w:rPr>
          <w:sz w:val="26"/>
          <w:szCs w:val="26"/>
          <w:shd w:fill="FFFFFF" w:val="clear"/>
        </w:rPr>
        <w:t xml:space="preserve">настоящего </w:t>
      </w:r>
      <w:r>
        <w:rPr>
          <w:color w:val="000000"/>
          <w:sz w:val="26"/>
          <w:szCs w:val="26"/>
          <w:shd w:fill="FFFFFF" w:val="clear"/>
        </w:rPr>
        <w:t>Порядка, орган, уполномоченный на осуществление соответствующего вида муниципального контроля, предоставляет в Управление муниципального контроля администрации города Чебоксары сведения, подлежащие внесению в Переч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34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течение 25 рабочих дней со дня поступления сведений, указанных в п. 2.5 настоящего Порядка, глава администрации города Чебоксары подписывает подготовленный </w:t>
      </w:r>
      <w:r>
        <w:rPr>
          <w:color w:val="000000"/>
          <w:sz w:val="26"/>
          <w:szCs w:val="26"/>
          <w:shd w:fill="FFFFFF" w:val="clear"/>
        </w:rPr>
        <w:t>Управлением муниципального контроля администрации города Чебоксары проект постановления администрации города Чебоксары об утверждении Перечня или о внесении в него изме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44" w:leader="none"/>
        </w:tabs>
        <w:spacing w:lineRule="exact" w:line="326"/>
        <w:ind w:left="0" w:firstLine="709"/>
        <w:jc w:val="both"/>
        <w:rPr/>
      </w:pPr>
      <w:r>
        <w:rPr>
          <w:sz w:val="26"/>
          <w:szCs w:val="26"/>
          <w:shd w:fill="FFFFFF" w:val="clear"/>
        </w:rPr>
        <w:t>Отсутствие в Перечне сведений о виде муниципального контроля не препятствует реализации полномочий органов местного самоуправления города Чебоксары  по осуществлению соответствующего вида муниципальн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44" w:leader="none"/>
        </w:tabs>
        <w:spacing w:lineRule="exact" w:line="326"/>
        <w:ind w:left="0"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еречень или изменения, внесенные в него, подлежат размещению на официальном сайте города Чебоксары в информационно-телекоммуникационной сети «Интернет» в течение 3 рабочих дней со дня вступления в силу постановления администрации города Чебоксары об утверждении Перечня или о внесении в него измене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26"/>
        <w:ind w:right="800"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6"/>
        <w:ind w:right="800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6"/>
        <w:ind w:right="800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6"/>
        <w:ind w:right="800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6"/>
        <w:ind w:right="800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6"/>
        <w:ind w:right="800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326"/>
        <w:ind w:right="800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left="11340" w:hanging="0"/>
        <w:rPr>
          <w:iCs/>
        </w:rPr>
      </w:pPr>
      <w:r>
        <w:rPr>
          <w:iCs/>
        </w:rPr>
        <w:t>Приложение № 2</w:t>
      </w:r>
    </w:p>
    <w:p>
      <w:pPr>
        <w:pStyle w:val="Normal"/>
        <w:widowControl w:val="false"/>
        <w:ind w:left="11340" w:hanging="0"/>
        <w:rPr>
          <w:iCs/>
        </w:rPr>
      </w:pPr>
      <w:r>
        <w:rPr>
          <w:iCs/>
        </w:rPr>
        <w:t>к решению Чебоксарского</w:t>
      </w:r>
    </w:p>
    <w:p>
      <w:pPr>
        <w:pStyle w:val="Normal"/>
        <w:widowControl w:val="false"/>
        <w:ind w:left="11340" w:hanging="0"/>
        <w:rPr>
          <w:iCs/>
        </w:rPr>
      </w:pPr>
      <w:r>
        <w:rPr>
          <w:iCs/>
        </w:rPr>
        <w:t>городского Собрания депутатов</w:t>
      </w:r>
    </w:p>
    <w:p>
      <w:pPr>
        <w:pStyle w:val="Normal"/>
        <w:widowControl w:val="false"/>
        <w:spacing w:lineRule="exact" w:line="326"/>
        <w:ind w:left="11340" w:right="-31" w:hanging="0"/>
        <w:rPr>
          <w:b/>
          <w:b/>
          <w:color w:val="000000"/>
          <w:shd w:fill="FFFFFF" w:val="clear"/>
        </w:rPr>
      </w:pPr>
      <w:r>
        <w:rPr>
          <w:iCs/>
        </w:rPr>
        <w:t>от 28.11.2017 № 100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  <w:shd w:fill="FFFFFF" w:val="clear"/>
        </w:rPr>
        <w:t>ПЕРЕЧЕНЬ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>видов муниципального контроля и органов,</w:t>
        <w:br/>
        <w:t>уполномоченных на их осуществление на территории города Чебоксар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6750" cy="1442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2704"/>
                              <w:gridCol w:w="6949"/>
                              <w:gridCol w:w="45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Наименование вида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Реквизиты нормативных правовых актов Российской Федерации и (или) нормативных правовых актов Чувашской Республики, регулирующих соответствующий вид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Наименование органа, уполномоченного на осуществление соответствующего вида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5pt;height:113.55pt;mso-wrap-distance-left:0pt;mso-wrap-distance-right:0pt;mso-wrap-distance-top:0pt;mso-wrap-distance-bottom:0pt;margin-top:0.05pt;mso-position-vertical-relative:text;margin-left:-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2704"/>
                        <w:gridCol w:w="6949"/>
                        <w:gridCol w:w="45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Наименование вида муниципального контроля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Реквизиты нормативных правовых актов Российской Федерации и (или) нормативных правовых актов Чувашской Республики, регулирующих соответствующий вид муниципального контроля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Наименование органа, уполномоченного на осуществление соответствующего вида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4570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1:00Z</dcterms:created>
  <dc:creator>omgk1</dc:creator>
  <dc:description/>
  <cp:keywords/>
  <dc:language>en-US</dc:language>
  <cp:lastModifiedBy>Тарасова Н.Н.</cp:lastModifiedBy>
  <cp:lastPrinted>2017-11-22T14:50:00Z</cp:lastPrinted>
  <dcterms:modified xsi:type="dcterms:W3CDTF">2017-12-02T07:35:00Z</dcterms:modified>
  <cp:revision>11</cp:revision>
  <dc:subject/>
  <dc:title/>
</cp:coreProperties>
</file>