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autoSpaceDE w:val="true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true"/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autoSpaceDE w:val="true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ind w:left="-84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left="-84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28 ноября 2017 г. № 10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муниципального имущества города Чебоксары на 2018 год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64"/>
        <w:ind w:right="5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>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18 год. </w:t>
      </w:r>
    </w:p>
    <w:p>
      <w:pPr>
        <w:pStyle w:val="2"/>
        <w:ind w:firstLine="709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8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 Е.Н. Кадышев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7 № 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города Чебоксары </w:t>
        <w:br/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иватизации муниципального имущества города Чебоксары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города Чебоксары на 2018 год разработан в соответствии с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17 декабря 2002 года № 837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в 2018 году направлена на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8 году планируется приватизация 4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</w:t>
        <w:br/>
        <w:t>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8 году прогнозируется продолжение процесса приватизации нежилых помещений, на основании заявлений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ожидаются поступления в бюджет города Чебоксары доходов от приватизации муниципального имущества в размере 105 млн. рублей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униципальное имущество, </w:t>
        <w:br/>
        <w:t>приватизация которого планируется в 2018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>в 2018 год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расположенное в подвале (литера А1) жилого трехэтажного кирпичного дома (литера А), г. Чебоксары, ул. И. Франко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комната № 1 (по плану), расположенная на первом этаже жилого девятиэтажного кирпичного дома (литера А) с мезонином (литера А1), г. Чебоксары, ул. Т. Крив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ежилое помещение № 5 с тамбуром (литера а1), расположенное в кирпичном подвале (литера А1) жилого четырехэтажного кирпичного дома (литера А), г. Чебоксары, пр. Ленина,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ежилые комнаты №№ 1 – 34 (по плану) нежилого помещения № 1, расположенные в подвале (литера А1) жилого пятиэтажного кирпичного многоквартирного дома (литера А), г. Чебоксары, пр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6" w:after="9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2:00Z</dcterms:created>
  <dc:creator>b</dc:creator>
  <dc:description/>
  <cp:keywords/>
  <dc:language>en-US</dc:language>
  <cp:lastModifiedBy>Тарасова Н.Н.</cp:lastModifiedBy>
  <cp:lastPrinted>2017-11-27T15:38:00Z</cp:lastPrinted>
  <dcterms:modified xsi:type="dcterms:W3CDTF">2017-12-02T08:29:00Z</dcterms:modified>
  <cp:revision>7</cp:revision>
  <dc:subject/>
  <dc:title>a</dc:title>
</cp:coreProperties>
</file>