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z w:val="22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5103" w:hanging="0"/>
              <w:jc w:val="both"/>
              <w:outlineLvl w:val="3"/>
              <w:rPr/>
            </w:pPr>
            <w:r>
              <w:rPr>
                <w:b/>
                <w:spacing w:val="40"/>
                <w:sz w:val="22"/>
              </w:rPr>
              <w:t>РЕШЕНИЕ</w:t>
            </w:r>
            <w:r>
              <w:rPr>
                <w:rFonts w:cs="Baltica Chv" w:ascii="Baltica Chv" w:hAnsi="Baltica Chv"/>
                <w:sz w:val="22"/>
              </w:rPr>
              <w:t xml:space="preserve"> </w:t>
            </w:r>
            <w:r>
              <w:rPr>
                <w:sz w:val="22"/>
              </w:rPr>
              <w:t>ыш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н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в</w:t>
            </w:r>
            <w:r>
              <w:rPr>
                <w:rFonts w:cs="Baltica Chv" w:ascii="Baltica Chv" w:hAnsi="Baltica Chv"/>
                <w:sz w:val="22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caps/>
                <w:sz w:val="22"/>
              </w:rPr>
              <w:t>+</w:t>
            </w:r>
            <w:r>
              <w:rPr>
                <w:b/>
                <w:caps/>
                <w:sz w:val="22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</w:tc>
      </w:tr>
    </w:tbl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8 ноября 2017 г. № 10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677" w:hanging="0"/>
        <w:jc w:val="both"/>
        <w:rPr/>
      </w:pPr>
      <w:r>
        <w:rPr>
          <w:sz w:val="28"/>
          <w:szCs w:val="28"/>
        </w:rPr>
        <w:t>О внесении изменений в Положение о бюджетных правоотношениях  в муниципальном образовании городе Чебоксары, утвержденное решением Чебоксарского городского Собрания депутатов от 22 мая 2008 года № 1011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и законами от 28 марта 2017 года </w:t>
        <w:br/>
        <w:t>№ 48-ФЗ «О внесении изменений в Бюджетный кодекс Российской Федерации», от 18 июля 2017 года № 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от 30 сентября 2017 года № 284-ФЗ и № 285-Ф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Бюджетный кодекс Российской Федерации», Законом Чувашской Республики от 29 августа 2017 № 43 «О внесении изменений в Закон Чувашской Республики «О регулировании бюджетных правоотношений в Чувашской Республике»</w:t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1. Внести в Положение о бюджетных правоотношениях в муниципальном образовании городе Чебоксары, утвержденное решением Чебоксарского городского Собрания депутатов от 22 мая 2008 года  № 1011  (в редакции  решений  Чебоксарского  городского  Собрания  депутатов  от 17 марта 2009 года  № 1262, от  27 августа 2009 года  № 1397, от  25 февраля 2010 года  № 1575, от 18 ноября  2010 года  № 19, от 27 ноября  2012 года      </w:t>
      </w:r>
      <w:hyperlink r:id="rId3">
        <w:r>
          <w:rPr>
            <w:rStyle w:val="InternetLink"/>
            <w:sz w:val="28"/>
            <w:szCs w:val="28"/>
          </w:rPr>
          <w:t>№ 812, от 4 июля 2013</w:t>
        </w:r>
      </w:hyperlink>
      <w:r>
        <w:rPr>
          <w:sz w:val="28"/>
          <w:szCs w:val="28"/>
        </w:rPr>
        <w:t xml:space="preserve"> года  № 1073, от 24 сентября 2013 года № 1141, от 21 ноября 2013 года № 1208, от 17 апреля 2014 года № 1404, 20 ноября 2014 года № 1746, от 23 апреля 2015 года № 1912, от 17 сентября 2015 года          № 2152, от 8 декабря 2015 года № 91, от 24 декабря 2015 года № 111, от 22 сентября 2016 года № 451), следующие изменения: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6 «Бюджетные инвестиции в объекты муниципальной собственности города Чебоксары»: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абзаце втором подпункта 6.1 слова «на праве оперативного управления у муниципальных учреждений города Чебоксары и муниципальных унитарных предприятий города Чебоксары, или» заменить словами «на праве оперативного управления у муниципальных учреждений города Чебоксары либо на праве оперативного управления или хозяйственного ведения у муниципальных унитарных предприятий города Чебоксары, а также»;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6.8  признать утратившим силу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2)  подпункт 15.2 пункта 15  «Бюджетные полномочия участников бюджетного процесса в городе Чебоксары» изложить в следующей редакции: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2. Финансовый орган администрации обладает следующими бюджетными полномочиями: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составляет проект бюджета города на очередной финансовый год или очередной финансовый год и плановый период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среднесрочный финансовый план в случае утверждения бюджета города на очередной финансовый год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тодологическое руководство в области составления проекта бюджета города, исполнения бюджета города и бюджетного учета бюджетных организаций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и методику планирования бюджетных ассигнований;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осуществляет детализацию и определяет порядок применения </w:t>
      </w:r>
      <w:hyperlink r:id="rId4">
        <w:r>
          <w:rPr>
            <w:rStyle w:val="InternetLink"/>
            <w:sz w:val="28"/>
            <w:szCs w:val="28"/>
          </w:rPr>
          <w:t>бюджетной классификации</w:t>
        </w:r>
      </w:hyperlink>
      <w:r>
        <w:rPr>
          <w:sz w:val="28"/>
          <w:szCs w:val="28"/>
        </w:rPr>
        <w:t xml:space="preserve"> Российской Федерации в части, относящейся к местному бюджету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оектов решений Чебоксарского городского Собрания депутатов о внесении изменений в решение о бюджете города на очередной финансовый год или очередной финансовый год и плановый период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составления и ведения сводной бюджетной росписи, бюджетных росписей главных распорядителей бюджетных средств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 ведет сводную бюджетную роспись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 ведет реестр расходных обязательств города Чебоксары и представляет его в Минфин Чувашии в установленном порядке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 города, главными администраторами источников финансирования дефицита бюджета города сведений, необходимых для составления и ведения кассового плана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 ведет кассовый план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сполнение бюджета города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исполнения бюджета города по расходам и порядок санкционирования оплаты денежных обязательств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движения денежных средств на лицевых счетах по исполнению бюджета города, на счетах бюджетных и автономных учреждений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учета бюджетных обязательств и обеспечивает ведение учета бюджетных обязательств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Сводный реестр участников бюджетного процесса, а также юридических лиц, не являющихся участниками бюджетного процесса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bookmarkStart w:id="0" w:name="sub_1517"/>
      <w:bookmarkEnd w:id="0"/>
      <w:r>
        <w:rPr>
          <w:sz w:val="28"/>
          <w:szCs w:val="28"/>
        </w:rPr>
        <w:t>устанавливает порядок завершения операций по исполнению бюджета города в текущем финансовом году и порядок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bookmarkStart w:id="1" w:name="sub_1517"/>
      <w:bookmarkEnd w:id="1"/>
      <w:r>
        <w:rPr>
          <w:sz w:val="28"/>
          <w:szCs w:val="28"/>
        </w:rPr>
        <w:t>устанавливает порядок и сроки составления бюджетной отчетности, составляет отчетность об исполнении бюджета города и представляет бюджетную отчетность в Минфин Чувашии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муниципальную долговую книгу города Чебоксары;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проводит предварительные проверки финансового состояния юридических лиц – получателей бюджетных кредитов, их гарантов или поручителей, получателей муниципальных гарантий;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исполняет судебные акты по искам к муниципальному образованию город Чебоксары в порядке, предусмотренном </w:t>
      </w:r>
      <w:hyperlink r:id="rId5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и осуществляет хранение исполнительных документов, предусматривающих обращение взыскания на средства бюджета города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ит до главных распорядителей, распорядителей и получателей средств бюджета города бюджетные ассигнования, лимиты бюджетных обязательств и предельные объемы финансирования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bookmarkStart w:id="2" w:name="sub_1528"/>
      <w:bookmarkEnd w:id="2"/>
      <w:r>
        <w:rPr>
          <w:sz w:val="28"/>
          <w:szCs w:val="28"/>
        </w:rPr>
        <w:t>обладает правом требовать от главных распорядителей, распорядителей и получателей бюджетных средств представления отчетов об использовании средств бюджета города и иных сведений, связанных с получением, перечислением, зачислением и использованием средств бюджета города;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bookmarkStart w:id="3" w:name="sub_1528"/>
      <w:bookmarkEnd w:id="3"/>
      <w:r>
        <w:rPr>
          <w:sz w:val="28"/>
          <w:szCs w:val="28"/>
        </w:rPr>
        <w:t>составляет протоколы об административной ответственности в соответствии Законом  Чувашской Республики от 23 июля 2003 года № 22 «Об административных правонарушениях в Чувашской Республике»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правление операциями со средствами на едином счете бюджета города в установленном порядке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на основании анализа представленных документов и/или выездных проверок правильность расходования и целевое использование средств бюджета города получателями средств бюджета города, правильность ведения бюджетного учета, составления отчетности по исполнению бюджета города;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bookmarkStart w:id="4" w:name="sub_152322"/>
      <w:bookmarkEnd w:id="4"/>
      <w:r>
        <w:rPr>
          <w:sz w:val="28"/>
          <w:szCs w:val="28"/>
        </w:rPr>
        <w:t xml:space="preserve">составляет представления и (или) предписания в случаях установления нарушения </w:t>
      </w:r>
      <w:hyperlink r:id="rId6">
        <w:r>
          <w:rPr>
            <w:rStyle w:val="InternetLink"/>
            <w:sz w:val="28"/>
            <w:szCs w:val="28"/>
          </w:rPr>
          <w:t>бюджетного законодательства</w:t>
        </w:r>
      </w:hyperlink>
      <w:r>
        <w:rPr>
          <w:sz w:val="28"/>
          <w:szCs w:val="28"/>
        </w:rPr>
        <w:t xml:space="preserve">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hyperlink r:id="rId7">
        <w:bookmarkStart w:id="5" w:name="sub_152322"/>
        <w:bookmarkStart w:id="6" w:name="sub_152323"/>
        <w:bookmarkEnd w:id="5"/>
        <w:bookmarkEnd w:id="6"/>
        <w:r>
          <w:rPr>
            <w:rStyle w:val="InternetLink"/>
            <w:sz w:val="28"/>
            <w:szCs w:val="28"/>
          </w:rPr>
          <w:t>проводит анализ</w:t>
        </w:r>
      </w:hyperlink>
      <w:r>
        <w:rPr>
          <w:sz w:val="28"/>
          <w:szCs w:val="28"/>
        </w:rPr>
        <w:t xml:space="preserve">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bookmarkStart w:id="7" w:name="sub_152323"/>
      <w:bookmarkEnd w:id="7"/>
      <w:r>
        <w:rPr>
          <w:sz w:val="28"/>
          <w:szCs w:val="28"/>
        </w:rPr>
        <w:t>получает от главных распорядителей средств бюджета города, главных администраторов источников финансирования дефицита бюджета города, главных администраторов доходов бюджета города материалы, необходимые для составления бюджетной отчетности об исполнении бюджета города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bookmarkStart w:id="8" w:name="sub_15237"/>
      <w:bookmarkEnd w:id="8"/>
      <w:r>
        <w:rPr>
          <w:sz w:val="28"/>
          <w:szCs w:val="28"/>
        </w:rPr>
        <w:t>утверждает перечень и коды целевых статей расходов бюджета города Чебоксары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bookmarkStart w:id="9" w:name="sub_15237"/>
      <w:bookmarkStart w:id="10" w:name="sub_15238"/>
      <w:bookmarkEnd w:id="9"/>
      <w:bookmarkEnd w:id="10"/>
      <w:r>
        <w:rPr>
          <w:sz w:val="28"/>
          <w:szCs w:val="28"/>
        </w:rPr>
        <w:t>утверждает перечень кодов видов источников финансирования дефицитов бюджетов, главными администраторами которых являются органы местного самоуправления и (или) находящиеся в их ведении казенные учреждения;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bookmarkStart w:id="11" w:name="sub_15238"/>
      <w:bookmarkStart w:id="12" w:name="sub_15240"/>
      <w:bookmarkEnd w:id="11"/>
      <w:r>
        <w:rPr>
          <w:sz w:val="28"/>
          <w:szCs w:val="28"/>
        </w:rPr>
        <w:t>формирует и ведет реестр источников доходов бюджета города Чебоксары</w:t>
      </w:r>
      <w:bookmarkStart w:id="13" w:name="sub_15241"/>
      <w:bookmarkEnd w:id="12"/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осуществляет иные бюджетные полномочия в соответствии с </w:t>
      </w:r>
      <w:hyperlink r:id="rId8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настоящим Положением и принимаемыми в соответствии с ними муниципальными правовыми актами, регулирующими бюджетные правоотношения.»;</w:t>
      </w:r>
      <w:bookmarkEnd w:id="13"/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абзац третий подпункта 16.2 пункта 16 «Составление проекта бюджета города Чебоксары»  изложить в следующей редакции: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ных направлениях бюджетной и налоговой политики города Чебоксары;»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4) в подпункте 23.2 пункта 23 «Рассмотрение и утверждение проекта решения о бюджете города Чебоксары»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а) абзац первый дополнить словами «(за исключением документов и материалов, размещаемых в соответствии с абзацем шестнадцатым настоящего подпункта)»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втором слова «основными направлениями бюджетной политики города Чебоксары и основными направлениями налоговой политики города Чебоксары» заменить словами «основными направлениями бюджетной и налоговой политики города Чебоксары»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в)  дополнить абзацем шестнадцаты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«Не позднее дня внесения проекта решения о бюджете города Чебоксары на очередной финансовый год и плановый период в Чебоксарское городское Собрание депутатов администрация города Чебоксары обеспечивает представление в Чебоксарское городское Собрание депутатов  документов и материалов, указанных в подпункте 23.2 (за исключением документов, указанных в абзацах втором – пятом, седьмом, девятом, и сведений, отнесенных к государственной тайне либо носящих </w:t>
      </w:r>
      <w:r>
        <w:rPr>
          <w:spacing w:val="-6"/>
          <w:sz w:val="28"/>
          <w:szCs w:val="28"/>
        </w:rPr>
        <w:t>конфиденциальный характер), подписанных усиленной квалифицированной электронной подписью главы администрации города Чебоксары, путем размещения указанных документов и материалов на официальном сайте города Чебоксары в информационно-телекоммуникационной сети «Интернет».»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5)  подпункт 30.1 пункта 30 «Рассмотрение проекта решения о бюджете города Чебоксары Чебоксарским городским Собранием депутатов» изложить в следующей редакции: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0.1. Обсуждение проекта решения о бюджете города начинается с заслушивания доклада представителя администрации города Чебоксары, доклада председателя контрольного органа города Чебоксары – контрольно-счетной палаты, содоклада председателя профильной постоянной комиссии.»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6) в подпункте 37.3 пункта 37 «Сводная бюджетная роспись»: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третий дополнить словами «, изменением подведомственности распорядителей (получателей) бюджетных средств и при осуществлении органами местного самоуправления города Чебоксары бюджетных полномочий, предусмотренных пунктом 5 статьи 154 Бюджетного кодекса Российской Федерации;»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четвертый дополнить словами «и (или) предусматривающих перечисление этих средств в счет оплаты судебных издержек, увеличения подлежащих уплате казенным учреждением города Чебоксары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»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бзац восьмой изложить в следующей редакции: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 города, а также в случае сокращения (возврата при отсутствии потребности) указанных межбюджетных трансфертов;»;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бзац девятый после слов «изменения типа» дополнить словом «(подведомственности)»;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7) подпункты 43.1 и 43.2 пункта 43 «Лицевые счета для учета операций по исполнению бюджета города Чебоксары»  изложить в следующей редакции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«43.1. Учет операций по исполнению бюджета города, осуществляемых участниками бюджетного процесса в рамках их бюджетных полномочий, производится на лицевых счетах, открываемых в Федеральном казначействе в соответствии со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статьей 220.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3.2. Лицевые счета для учета операций главных администраторов и администраторов источников финансирования дефицита бюджета города, главных распорядителей, распорядителей и получателей средств бюджетов города открываются в Федеральном казначействе.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вые счета, открываемые в Федеральном казначействе, открываются и ведутся в порядке, установленном Федеральным казначейством.»;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8) подпункт 45.2 пункта 45 «Использование доходов, фактически полученных при исполнении бюджета города Чебоксары сверх утвержденных решением о бюджете города Чебоксары»  изложить в следующей редакции: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5.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 подпунктом 47.3 пункта 47 настоящего решения, а также безвозмездные поступления от физических и юридических лиц, фактически полученные при исполнении бюджета города  сверх утвержденных решением о бюджете города доходов, направляются на увеличение расходов бюджета города соответственно целям предоставления субсидий, субвенций, иных межбюджетных  трансфертов, имеющих целевое назначение, с внесением изменений в сводную бюджетную роспись бюджета города Чебоксары без внесения изменений в решение о бюджете города на текущий финансовый год (текущий финансовый год и плановый период).»;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9) абзац пятый подпункта 53.8.1 пункта 53 «Организация муниципального финансового контроля в городе Чебоксары» после слова «коду» дополнить словами «вида расходов»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2. Приостановить до 01 января 2018 года действие подпункта 4.2 пункта 4 Положения о бюджетных правоотношениях в муниципальном образовании городе Чебоксары, утвержденного решением Чебоксарского городского Собрания депутатов от 22 мая 2008 года № 1011.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, за исключением положений, для которых предусмотрены иные сроки вступления в силу.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пункт 1, абзацы второй и пятый подпункта 4, подпункт 9 пункта 1 настоящего решения вступают в силу с 01 января 2018 года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Чебоксарского городского Собрания депутатов по бюджету (В.М. Кузин).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24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24"/>
        <w:ind w:hanging="0"/>
        <w:rPr>
          <w:bCs/>
          <w:color w:val="000000"/>
          <w:szCs w:val="28"/>
        </w:rPr>
      </w:pPr>
      <w:r>
        <w:rPr>
          <w:szCs w:val="28"/>
        </w:rPr>
        <w:t>Глава города Чебоксары                                                                 Е</w:t>
      </w:r>
      <w:r>
        <w:rPr>
          <w:bCs/>
          <w:color w:val="000000"/>
          <w:szCs w:val="28"/>
        </w:rPr>
        <w:t>.Н. Кадышев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324"/>
        <w:ind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Утратил силу"/>
    <w:qFormat/>
    <w:rPr>
      <w:rFonts w:cs="Times New Roman"/>
      <w:b/>
      <w:bCs/>
      <w:strike/>
      <w:color w:val="666600"/>
      <w:sz w:val="26"/>
      <w:szCs w:val="26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426"/>
    </w:pPr>
    <w:rPr>
      <w:sz w:val="28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8FC4749956F746E3F4F7FBD1C77E05304660C71362F0FD5C4DDCE28EFF0BC2D3824018AFD35113E5CB0508Y6J" TargetMode="External"/><Relationship Id="rId4" Type="http://schemas.openxmlformats.org/officeDocument/2006/relationships/hyperlink" Target="garantf1://12056406.11000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22625737.100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2012604.220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36:00Z</dcterms:created>
  <dc:creator>Test</dc:creator>
  <dc:description/>
  <cp:keywords/>
  <dc:language>en-US</dc:language>
  <cp:lastModifiedBy>Тарасова Н.Н.</cp:lastModifiedBy>
  <cp:lastPrinted>2017-11-09T16:37:00Z</cp:lastPrinted>
  <dcterms:modified xsi:type="dcterms:W3CDTF">2017-12-02T08:49:00Z</dcterms:modified>
  <cp:revision>7</cp:revision>
  <dc:subject/>
  <dc:title>РЕШЕНИЕ</dc:title>
</cp:coreProperties>
</file>