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 ноября 2017 г. № 1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решения Чебоксарского городского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Положение о правотворческой инициативе граждан города Чебоксары, утвержденное решением Чебоксарского городского Собрания депутатов от 25 августа 2005 года № 1720  (в редакции решения Чебоксарского городского Собрания депутатов от 15 августа 2006 года                  № 315),  изменение, дополнив пункт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формирования инициативной группы по реализации правотворческой инициативы»  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нимальная численность инициативной группы граждан должна составлять не менее 50 человек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                 № 1528  (в редакции решений Чебоксарского городского Собрания депутатов от 15 июля 2010 года № 1730, от 8 сентября 2011 года № 350, от 6 марта 2012 года  № 510, от 6 марта 2014 года № 1343, от 23 сентября 2014 года № 1613, от 14 апреля 2016 года № 236, от 28 марта 2017 года № 685), изменение, изложив подпункт 1.5.3 пункта 1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3. проект стратегии социально-экономического развития города Чебоксары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ложение о территориальном общественном самоуправлении в городе Чебоксары, утвержденное решением Чебоксарского городского Собрания депутатов от 17 ноября 2006 года № 407 (в редакции решения Чебоксарского городского Собрания депутатов от 24 сентября 2013 года № 1145), изменение, изложив абзац второй пункта 3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создания территориального общественного самоуправления»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ях граждан делегатов, представляющих не менее 1/3 жителей соответствующей территории, достигших шестнадцатилетнего возраст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Е.Н. Кадышев</w:t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5103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5:00Z</dcterms:created>
  <dc:creator>Тимофеев Ю.А.</dc:creator>
  <dc:description/>
  <cp:keywords/>
  <dc:language>en-US</dc:language>
  <cp:lastModifiedBy>Тарасова Н.Н.</cp:lastModifiedBy>
  <cp:lastPrinted>2017-11-20T12:35:00Z</cp:lastPrinted>
  <dcterms:modified xsi:type="dcterms:W3CDTF">2017-12-02T09:07:00Z</dcterms:modified>
  <cp:revision>4</cp:revision>
  <dc:subject/>
  <dc:title/>
</cp:coreProperties>
</file>