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 ноября 2017 г. № 1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Чебоксарского городского Собрания депутатов от 28 сентября 2015 года № 1 «О постоянно действующем секретариате Чебоксарского городского Собрания депута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городского Собрания депутатов, утвержденным решением Чебоксарского городского Собрания депутатов от 30 июня 2011 года № 264, и на основании личного заявления депутата Чебоксарского городского Собрания депутатов Н.Н. Владимирова от 27 ноября 2017 год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е городское Собрание депутатов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боксарского городского Собрания депутатов от 28 сентября 2015 года № 1 «О постоянно действующем секретариате Чебоксарского городского Собрания депутатов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вести из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оянно действующего секретариата Чебоксарского городского Собрания депутатов Владимирова Николая Николаевича, депутата Чебоксарского городского Собрания депутатов шестого созы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в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оянно действующего секретариата Чебоксарского городского Собрания депутатов Волгина Вячеслава Владимировича, депутата Чебоксарского городского Собрания депутатов шест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города Чебоксары                                                                         Е.Н. Кадыш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F5AF2F00699D51777632BEA7050C8AD1C7A29A1B283B5D226A50D4A267F66B03F77BDEB09C0F2B4A85Dv8M2G" TargetMode="External"/><Relationship Id="rId4" Type="http://schemas.openxmlformats.org/officeDocument/2006/relationships/hyperlink" Target="consultantplus://offline/ref=95AF5AF2F00699D51777632BEA7050C8AD1C7A29A1B787B5D726A50D4A267F66vBM0G" TargetMode="External"/><Relationship Id="rId5" Type="http://schemas.openxmlformats.org/officeDocument/2006/relationships/hyperlink" Target="consultantplus://offline/ref=95AF5AF2F00699D51777632BEA7050C8AD1C7A29A1B787B5D726A50D4A267F66B03F77BDEB09C0F2B4AC59v8MFG" TargetMode="External"/><Relationship Id="rId6" Type="http://schemas.openxmlformats.org/officeDocument/2006/relationships/hyperlink" Target="consultantplus://offline/ref=95AF5AF2F00699D51777632BEA7050C8AD1C7A29A1B787B5D726A50D4A267F66B03F77BDEB09C0F2B4AC59v8M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9:00Z</dcterms:created>
  <dc:creator>sd-org1</dc:creator>
  <dc:description/>
  <cp:keywords/>
  <dc:language>en-US</dc:language>
  <cp:lastModifiedBy>Тарасова Н.Н.</cp:lastModifiedBy>
  <cp:lastPrinted>2017-12-01T11:29:00Z</cp:lastPrinted>
  <dcterms:modified xsi:type="dcterms:W3CDTF">2017-12-02T09:11:00Z</dcterms:modified>
  <cp:revision>8</cp:revision>
  <dc:subject/>
  <dc:title/>
</cp:coreProperties>
</file>