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увашская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ебоксарское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Собрание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Baltica Chv" w:hAnsi="Baltica Chv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510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ШЕНИЕ</w:t>
            </w:r>
            <w:r>
              <w:rPr>
                <w:rFonts w:cs="Times New Roman" w:ascii="Baltica Chv" w:hAnsi="Baltica Chv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ыш</w:t>
            </w:r>
            <w:r>
              <w:rPr>
                <w:rFonts w:cs="Times New Roman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н</w:t>
            </w:r>
            <w:r>
              <w:rPr>
                <w:rFonts w:cs="Times New Roman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cs="Times New Roman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аш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Шупашкар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сен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пух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Baltica Chv" w:hAnsi="Baltica Chv" w:cs="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йыш</w:t>
            </w:r>
            <w:r>
              <w:rPr>
                <w:rFonts w:cs="Times New Roman" w:ascii="Baltica Chv" w:hAnsi="Baltica Chv"/>
                <w:b/>
                <w:caps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widowControl/>
        <w:autoSpaceDE w:val="true"/>
        <w:ind w:left="-84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декабря 2017 г. № 102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right="4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Схему размещения нестационарных       торговых объектов на территории города Чебоксары, утверждённую решением Чебоксарского              городского Собрания депутатов от 21 ноября 2013 года № 1205</w:t>
      </w:r>
    </w:p>
    <w:p>
      <w:pPr>
        <w:pStyle w:val="Normal"/>
        <w:spacing w:lineRule="auto" w:line="360"/>
        <w:ind w:right="453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pacing w:val="-12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pacing w:val="-12"/>
          <w:sz w:val="28"/>
          <w:szCs w:val="28"/>
        </w:rPr>
        <w:t xml:space="preserve"> от 28 декабря 2009 года № 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pacing w:val="-12"/>
          <w:sz w:val="28"/>
          <w:szCs w:val="28"/>
        </w:rPr>
        <w:t xml:space="preserve"> Министерства экономического развития, промышленности и торговли Чувашской 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pacing w:val="-4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города Чебоксары, утверждённу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Чебоксарского городского Собрания депутатов от 21 ноября 2013 года № 1205 (в            редакции решений Чебоксарского городского Собрания депутат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4 декабря 2013 года № 1243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1 июля 2014 года № 1512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0 ноября 2014 года № 1749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8 июня 2015 года № 2000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, от 17 сентября 2015 года № 2161, от 03 марта 2016 года № 194, от 14 апреля 2016 года № 231, от 30 июня 2016 года № 342, от 22 сентября 2016 года № 454, от 28 декабря 2016 года № 608, от 25 апреля 2017 года № 732, от 20 ию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017 года № 767), (далее – Схема) следующие изменения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bookmarkStart w:id="1" w:name="sub_1"/>
      <w:bookmarkStart w:id="2" w:name="sub_12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1) строки 1.22.2, 1.31.5, 1.31.9, 2.1.11, 3.22.5, 4.2.1, 4.2.2, 4.2.7, 4.2.11, 4.2.23, 5.2.11, 5.2.12, 5.2.28, 5.2.44, 6.2.11, 6.2.15, 8.1.2 - 8.1.9, 8.2.1 - 8.2.5 Схемы исключить;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 строки 1.12.3, 1.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23.2, 1.28.3, 2.1.5, 2.1.7, 2.1.9, 2.5.3, 2.6.7, 2.7.2, 2.7.4, 2.11.1, 3.2.9, 3.2.28, 3.13.2, 3.13.3, 3.13.4, 3.13.5, 3.22.7, 3.22.13, 3.24.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2.3.2. Схемы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6"/>
        <w:gridCol w:w="992"/>
        <w:gridCol w:w="708"/>
        <w:gridCol w:w="1276"/>
        <w:gridCol w:w="993"/>
        <w:gridCol w:w="1277"/>
        <w:gridCol w:w="1133"/>
        <w:gridCol w:w="11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12 по ул. Декаб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35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17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4 «а» по ул. 2-я При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27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371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33 по пр. Тракторо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0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93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а 2/3 по пр. 9-й Пяти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 (сотовая связ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78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5 по пр. 9-й Пяти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 (печатная продук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96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27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16/15 по пр. 9-й Пяти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96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57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57 по ул. Б.Хмельни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 (печатная продук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2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90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23 по 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 (печатная продук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26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54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27 по ул. Глад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0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92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36 «а» по ул. Глад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1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55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34 по ш. Ишле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 (автозапча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78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93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109 по ул. Гражд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16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15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ООТ «ул. М.Залка» по ул. Гражд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16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20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25 по пр. 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 (печатная продук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10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25 и 27 по пр. 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4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11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33 по пр. 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 (печатная продук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49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36 по пр. 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(артезианская в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93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31 по ул. Энтузи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17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36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22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ООТ «ДК «Салют» по ул. Энтузи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 (сотовая связ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18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42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ООТ «Роща» ш. Ядринское (транспортное коль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собствен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или 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3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89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 32 по ул. Университ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парковочных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собствен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местных произв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36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2016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ить в Схему строки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708"/>
        <w:gridCol w:w="1134"/>
        <w:gridCol w:w="993"/>
        <w:gridCol w:w="1277"/>
        <w:gridCol w:w="113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Сосновская п. Сосн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районе д. 47 по ул. Соснов-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виль-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  <w:b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собствен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гло-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-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87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7607</w:t>
            </w:r>
          </w:p>
        </w:tc>
      </w:tr>
    </w:tbl>
    <w:p>
      <w:pPr>
        <w:pStyle w:val="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 за исполнением настоящего решения возложить на        постоянную комиссию Чебоксарского городского Собрания депутатов по экономической политике и инвестициям (В.В. Кригер).</w:t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bookmarkStart w:id="3" w:name="sub_12"/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    Е.Н. Кадышев</w:t>
      </w:r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Текст выноски Знак"/>
    <w:qFormat/>
    <w:rPr>
      <w:rFonts w:ascii="Segoe UI" w:hAnsi="Segoe UI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Coorddivider">
    <w:name w:val="coorddivid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7493388.0" TargetMode="External"/><Relationship Id="rId6" Type="http://schemas.openxmlformats.org/officeDocument/2006/relationships/hyperlink" Target="garantf1://26584150.1000" TargetMode="External"/><Relationship Id="rId7" Type="http://schemas.openxmlformats.org/officeDocument/2006/relationships/hyperlink" Target="garantf1://26584150.0" TargetMode="External"/><Relationship Id="rId8" Type="http://schemas.openxmlformats.org/officeDocument/2006/relationships/hyperlink" Target="garantf1://26581094.0" TargetMode="External"/><Relationship Id="rId9" Type="http://schemas.openxmlformats.org/officeDocument/2006/relationships/hyperlink" Target="garantf1://22609014.0" TargetMode="External"/><Relationship Id="rId10" Type="http://schemas.openxmlformats.org/officeDocument/2006/relationships/hyperlink" Target="garantf1://22615387.0" TargetMode="External"/><Relationship Id="rId11" Type="http://schemas.openxmlformats.org/officeDocument/2006/relationships/hyperlink" Target="garantf1://2262499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1:00Z</dcterms:created>
  <dc:creator>НПП "Гарант-Сервис"</dc:creator>
  <dc:description/>
  <cp:keywords/>
  <dc:language>en-US</dc:language>
  <cp:lastModifiedBy>Тарасова Н.Н.</cp:lastModifiedBy>
  <cp:lastPrinted>2017-12-22T08:10:00Z</cp:lastPrinted>
  <dcterms:modified xsi:type="dcterms:W3CDTF">2017-12-26T06:36:00Z</dcterms:modified>
  <cp:revision>6</cp:revision>
  <dc:subject/>
  <dc:title/>
</cp:coreProperties>
</file>