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1 декабря 2017 г. № 1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, утвержденное решением Чебоксарского городского Собрания депутатов от 22 сентября 2016 года № 4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В соответствии с Федеральным законом от 6 октября 2003 года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утвержденным решением Чебоксарского городского Собрания депутатов Чувашской Республики от 30 ноября 2005 года № 40,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tabs>
          <w:tab w:val="clear" w:pos="426"/>
          <w:tab w:val="left" w:pos="709" w:leader="none"/>
          <w:tab w:val="left" w:pos="396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рганизации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Чебоксары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Чебоксарского городского Собрания депутатов от 22 сентября 2016 года № 446 (в редакции решений Чебоксарского городского Собрания депутатов от 25 апреля 2017 года № 733, от 20 июня 2017 года № 764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абзаце девятом пункта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осле слов «органом местного самоуправления города Чебоксары» дополнить словами «, в установленном им порядке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 первый подпункта 1.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ризн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Д.В. Никоноров)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 Е.Н. Кады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48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AF5AF2F00699D51777632BEA7050C8AD1C7A29A1B787B5D726A50D4A267F66vBM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0:00Z</dcterms:created>
  <dc:creator>sd-org1</dc:creator>
  <dc:description/>
  <cp:keywords/>
  <dc:language>en-US</dc:language>
  <cp:lastModifiedBy>Тарасова Н.Н.</cp:lastModifiedBy>
  <cp:lastPrinted>2017-12-20T17:15:00Z</cp:lastPrinted>
  <dcterms:modified xsi:type="dcterms:W3CDTF">2017-12-26T06:40:00Z</dcterms:modified>
  <cp:revision>5</cp:revision>
  <dc:subject/>
  <dc:title/>
</cp:coreProperties>
</file>