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декабря 2017 г. № 10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94" w:hanging="0"/>
        <w:jc w:val="both"/>
        <w:rPr/>
      </w:pPr>
      <w:r>
        <w:rPr>
          <w:bCs/>
          <w:sz w:val="28"/>
        </w:rPr>
        <w:t>О перспективном плане работы Чебоксарского городского Собрания депутатов на 2018 год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на основании Положения о Чебоксарском городском Собрании депутатов, утвержденного решением Чебоксарского городского Собрания депутатов от 22 мая 2008 года № 1010, 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right="-84" w:firstLine="709"/>
        <w:jc w:val="both"/>
        <w:rPr/>
      </w:pPr>
      <w:r>
        <w:rPr>
          <w:sz w:val="28"/>
        </w:rPr>
        <w:t>1. Утвердить перспективный план работы Чебоксарского городского Собрания депутатов на 2018 год (прилагается)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резидиум Чебоксарского городского Собрания депутатов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лава города Чебоксары</w:t>
        <w:tab/>
        <w:t xml:space="preserve">        Е.Н. Кады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Normal"/>
        <w:ind w:firstLine="9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Чебоксарского 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17 № 1033</w:t>
      </w:r>
    </w:p>
    <w:p>
      <w:pPr>
        <w:pStyle w:val="Normal"/>
        <w:ind w:firstLine="9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ского городск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5580"/>
        <w:gridCol w:w="2880"/>
        <w:gridCol w:w="2340"/>
        <w:gridCol w:w="2970"/>
      </w:tblGrid>
      <w:tr>
        <w:trPr>
          <w:tblHeader w:val="true"/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роки рассмотре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ем внесены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 за подготовку вопро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стоянные комиссии, участвующие в подготовке вопросов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 результатах деятельности главы города  Чебоксары –  председателя Чебоксарского  городского Собрания депутатов за 2017 год и задачах на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 итогах социально-экономического развития города Чебоксары в 2017 году и задачах на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дыков А.О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3. Об отчете о деятельности контрольного органа города Чебоксары – контрольно-счетной палаты за 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но-счётная палата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итонов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ЧГСД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Об отчете начальника УМВД России по г.Чебоксары о деятельности УМВД России по г.Чебоксары за  2017  год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 С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о выполнении Прогнозного плана (программы) приватизации  муниципального имущества города Чебоксары на 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б утверждении отчета об исполнении бюджета муниципального образования города Чебоксары – столицы Чувашской Республики на 2017 год и на плановый период 2018 и 2019 годов з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 присвоении звания «Почетный гражданин города Чебокс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ЧГСД 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 Прогнозном плане (программе) приватизации муниципального имущества города Чебоксары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 О бюджете муниципального образования города Чебоксары – столицы Чувашской Республики на 2019 год и на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 перспективном плане работы Чебоксарского городского Собрания депутатов на 2019 год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pacing w:val="-10"/>
                <w:sz w:val="28"/>
                <w:szCs w:val="28"/>
              </w:rPr>
              <w:t>О внесении изменений в Устав муниципального образования города Чебоксары – столиц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ода № 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 А.Л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 </w:t>
            </w:r>
            <w:r>
              <w:rPr>
                <w:spacing w:val="-10"/>
                <w:sz w:val="28"/>
                <w:szCs w:val="28"/>
              </w:rPr>
              <w:t xml:space="preserve">О внесении изменений в бюджет муниципального образования города Чебоксары – столицы Чувашской Республики на 2018 год и на плановый период  2019  и 2020 годов, утвержденный решением Чебоксарского городского Собрания депутатов от 21 декабря 2017 года № 102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бюджет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 внесении изменений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1 ноября 2013 года № 1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лдатова Ф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экономическому развитию и инвестициям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06 марта 2014 года № 1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ьин С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экономическому развитию и инвестициям</w:t>
            </w:r>
          </w:p>
        </w:tc>
      </w:tr>
    </w:tbl>
    <w:p>
      <w:pPr>
        <w:pStyle w:val="Normal"/>
        <w:tabs>
          <w:tab w:val="clear" w:pos="708"/>
          <w:tab w:val="center" w:pos="7740" w:leader="none"/>
          <w:tab w:val="right" w:pos="8306" w:leader="none"/>
        </w:tabs>
        <w:overflowPunct w:val="false"/>
        <w:autoSpaceDE w:val="false"/>
        <w:ind w:right="467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right="-190" w:hanging="0"/>
        <w:jc w:val="both"/>
        <w:rPr/>
      </w:pPr>
      <w:r>
        <w:rPr>
          <w:sz w:val="28"/>
          <w:szCs w:val="28"/>
        </w:rPr>
        <w:t xml:space="preserve">Примечание: Организационные мероприятия (Дни депутата, депутатские слушания, «круглые столы», выездные заседания постоянных комиссий) по решению главы города Чебоксары и Президиума Чебоксарского городского Собрания депутатов включаются в ежемесячные планы мероприятий Собрания депутатов. </w:t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3:00Z</dcterms:created>
  <dc:creator>deputat2</dc:creator>
  <dc:description/>
  <cp:keywords/>
  <dc:language>en-US</dc:language>
  <cp:lastModifiedBy>Тарасова Н.Н.</cp:lastModifiedBy>
  <cp:lastPrinted>2017-12-22T14:25:00Z</cp:lastPrinted>
  <dcterms:modified xsi:type="dcterms:W3CDTF">2017-12-25T13:16:00Z</dcterms:modified>
  <cp:revision>7</cp:revision>
  <dc:subject/>
  <dc:title>Чувашская Республика</dc:title>
</cp:coreProperties>
</file>