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1 декабря 2017 г. № 10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 председателя постоянной комиссии Чебоксарского городского Собрания депутатов по экономической политике и инвестиция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ов                     Е.Н. Кадышева от 12 декабря 2017 года 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председателя постоянной комиссии Чебоксарского городского Собрания депутатов по  экономической политике и инвестициям Кадышева Евгения Николаевич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 Е.Н. Кады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48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6:00Z</dcterms:created>
  <dc:creator>Тимофеев Ю.А.</dc:creator>
  <dc:description/>
  <cp:keywords/>
  <dc:language>en-US</dc:language>
  <cp:lastModifiedBy>Тарасова Н.Н.</cp:lastModifiedBy>
  <cp:lastPrinted>2017-12-22T09:01:00Z</cp:lastPrinted>
  <dcterms:modified xsi:type="dcterms:W3CDTF">2017-12-25T13:26:00Z</dcterms:modified>
  <cp:revision>6</cp:revision>
  <dc:subject/>
  <dc:title/>
</cp:coreProperties>
</file>