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5960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10"/>
          <w:szCs w:val="28"/>
        </w:rPr>
        <w:t>01 марта 2018 года № 1109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составе Общественного 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города Чебоксар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firstLine="709"/>
        <w:jc w:val="both"/>
        <w:rPr>
          <w:sz w:val="28"/>
        </w:rPr>
      </w:pPr>
      <w:r>
        <w:rPr>
          <w:spacing w:val="-12"/>
          <w:sz w:val="28"/>
        </w:rPr>
        <w:t>В</w:t>
      </w:r>
      <w:r>
        <w:rPr>
          <w:sz w:val="28"/>
        </w:rPr>
        <w:t xml:space="preserve"> </w:t>
      </w:r>
      <w:r>
        <w:rPr>
          <w:spacing w:val="-12"/>
          <w:sz w:val="28"/>
        </w:rPr>
        <w:t>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14 года № 212-ФЗ «Об основах общественного контроля в Российской Федерации», Законом Чувашской Республики от 29 декабря 2015 г. № 86 «Об общественном контроле в Чувашской Республике», решением Чебоксарского городского Собрания депутатов шестого созыва от 28 ноября 2017 года № 1010 «О Положении об Общественном совете муниципального образования города Чебоксары»</w:t>
      </w:r>
    </w:p>
    <w:p>
      <w:pPr>
        <w:pStyle w:val="32"/>
        <w:spacing w:lineRule="auto" w:line="360"/>
        <w:ind w:firstLine="709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 состав Общественного совета муниципального образования города Чебокса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Аблякимов Энвер Азизович, председатель  Совета объединения работодателей «Союз строителей Чувашии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- Бенда Лилия Михайловна, директор общества с ограниченной ответственностью «Кулинар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- Васильев Андрей Владиславович, генеральный директор общества с ограниченной ответственностью «Спецфинпроект-Каскад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- Гаврилов Николай Федорович, почетный гражданин Чувашской Республики, региональный директор публичного акционерного общества «Авиакомпания «ЮТэйр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Голубцов Николай Сергеевич, председатель президиума Чувашской Республиканской общественной организации «Общество в защиту прав потребителе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Евсюкова Наталья Юрьевна, директор Волжского филиала  Федерального государственного бюджетного образовательного учреждения высшего образования «Московского автомобильно-дорожного государственного технического университета МАДИ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Киселев Михаил Федорович, председатель Совета Чувашской Республиканской Общественной организации ветеранов (пенсионеров) органов внутренних дел и внутренних войск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Лясина Светлана Ивановна, заместитель председателя Общественной палаты Чувашской Республики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- Макушев Андрей Евгеньевич, ректор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Миронов Николай Иванович, заместитель директора по безопасности филиала публичного акционерного общества «Межрегиональная распределительная сетевая компания Волги» – «Чувашэнерго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- Партасова Наталия Юрьевна, заместитель генерального директора</w:t>
      </w:r>
      <w:r>
        <w:rPr>
          <w:color w:val="545454"/>
          <w:sz w:val="28"/>
          <w:shd w:fill="FFFFFF" w:val="clear"/>
        </w:rPr>
        <w:t xml:space="preserve"> </w:t>
      </w:r>
      <w:r>
        <w:rPr>
          <w:sz w:val="28"/>
        </w:rPr>
        <w:t>по стратегическому развитию акционерного общества научно-производственного комплекса «Элара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лепов Евгений Александрович, председатель президиума Общероссийской общественной организации помощи и содействия инвалидам и лицам, нуждающимся в социальной защите «Союз Социальной Справедливости Росс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Солдатов Владислав Дмитриевич</w:t>
      </w:r>
      <w:r>
        <w:rPr>
          <w:color w:val="1F497D"/>
          <w:szCs w:val="28"/>
        </w:rPr>
        <w:t xml:space="preserve">, </w:t>
      </w:r>
      <w:r>
        <w:rPr>
          <w:szCs w:val="28"/>
        </w:rPr>
        <w:t>член регионального штаба Общероссийского народного фронта в Чувашской Республике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</w:rPr>
        <w:t>- Щетинкин Виталий Порфирьевич, п</w:t>
      </w:r>
      <w:r>
        <w:rPr>
          <w:color w:val="000000"/>
          <w:sz w:val="28"/>
        </w:rPr>
        <w:t>очётный работник прокуратуры Российской  Федерации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Яруткин Анатолий Витальевич, руководитель Чувашской Республиканской общественной организации «Ассоциация участников Федеральной программы подготовки управленческих кадров для отраслей народного хозяйства Российской Федерации «Развитие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Глава города Чебоксары </w:t>
        <w:tab/>
        <w:t xml:space="preserve">      Е.Н. Кадышев</w:t>
      </w:r>
    </w:p>
    <w:p>
      <w:pPr>
        <w:pStyle w:val="TextBodyIndent"/>
        <w:tabs>
          <w:tab w:val="clear" w:pos="708"/>
          <w:tab w:val="left" w:pos="723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5:00Z</dcterms:created>
  <dc:creator>deputats</dc:creator>
  <dc:description/>
  <dc:language>en-US</dc:language>
  <cp:lastModifiedBy>Лукиянова А.Б.</cp:lastModifiedBy>
  <cp:lastPrinted>2018-03-19T13:56:00Z</cp:lastPrinted>
  <dcterms:modified xsi:type="dcterms:W3CDTF">2018-03-27T05:15:00Z</dcterms:modified>
  <cp:revision>2</cp:revision>
  <dc:subject/>
  <dc:title>Чувашская Республика</dc:title>
</cp:coreProperties>
</file>