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drawing>
                <wp:inline distT="0" distB="0" distL="0" distR="0">
                  <wp:extent cx="694055" cy="8959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15 мая 2018 г. № 1190</w:t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-84" w:right="4452" w:hanging="0"/>
        <w:jc w:val="both"/>
        <w:rPr/>
      </w:pPr>
      <w:r>
        <w:rPr>
          <w:szCs w:val="28"/>
        </w:rPr>
        <w:t>Об отчете о выполнении Прогнозного плана (программы) приватизации  муниципального имущества города Чебоксары на 2017 год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 837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17 год (прилагается)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/>
        <w:t>3.  Контроль за исполнением настоящего решения возложить на постоянную комиссию Чебоксарского городского Собрания  депутатов по бюджету (В.М. Кузин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  Е.Н. Кадышев</w:t>
      </w:r>
      <w:r>
        <w:br w:type="page"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Cs w:val="28"/>
        </w:rPr>
      </w:pPr>
      <w:r>
        <w:rPr>
          <w:szCs w:val="28"/>
        </w:rPr>
        <w:t>решением Чебоксарского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Cs w:val="28"/>
        </w:rPr>
      </w:pPr>
      <w:r>
        <w:rPr>
          <w:szCs w:val="28"/>
        </w:rPr>
        <w:t>городского Собрания  депутатов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Cs w:val="28"/>
        </w:rPr>
      </w:pPr>
      <w:r>
        <w:rPr>
          <w:szCs w:val="28"/>
        </w:rPr>
        <w:t>от 15.05.2018 № 1190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муниципального имущества города Чебоксары на 2017 год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17 год и приватизированные в соответствии с Федеральным законом от 21 декабря 2001 года № 178-ФЗ «О приватизации государственного и муниципального имущества».</w:t>
      </w:r>
    </w:p>
    <w:p>
      <w:pPr>
        <w:pStyle w:val="Normal"/>
        <w:overflowPunct w:val="true"/>
        <w:autoSpaceDE w:val="true"/>
        <w:ind w:left="-41" w:right="-1" w:firstLine="851"/>
        <w:jc w:val="both"/>
        <w:textAlignment w:val="auto"/>
        <w:rPr>
          <w:szCs w:val="28"/>
        </w:rPr>
      </w:pPr>
      <w:r>
        <w:rPr>
          <w:szCs w:val="28"/>
        </w:rPr>
        <w:t>Объекты недвижимости, приватизированные путем продажи на открытом аукционе в электронной форме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. Нежилое помещение № 1, общей площадью 263 кв. м, расположенное на первом этаже жилого девятиэтажного кирпичного дома (литера А) с пристроем (литера А1), находящегося по адресу: г. Чебоксары, ул. Шевченко, д. 29. Продажная цена – 4 761 000 (Четыре миллиона семьсот шестьдесят одна тысяча) рублей. Дата проведения аукциона – 07 июл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2. Нежилое помещение № 4, общей площадью 159,2 кв. м, расположенное на первом этаже жилого пятиэтажного кирпичного дома (литера А) с подвалом (литера А1) и цокольным этажом (литера А2), находящегося по адресу: г. Чебоксары, Президентский бульвар, д. 11. Продажная цена – 9 462 600 (Девять миллионов четыреста шестьдесят две тысячи шестьсот) рублей. Дата проведения аукциона – 18 августа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3. Нежилое помещение № 1, общей площадью 22,1 кв. м, расположенное в подвале (литера А1) жилого девятиэтажного панельного многоквартирного дома (литера А), находящегося по адресу: г. Чебоксары, Эгерский бульвар, д. 31. Продажная цена – 116 000 (Сто шестнадцать тысяч) рублей. Дата проведения аукциона – 18 августа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4. Нежилое помещение № 1 с тамбурами (литеры а1, а2), общей площадью 216,5 кв. м, расположенное в подвале (литера А1) жилого пятиэтажного кирпичного дома (литера А), находящегося по адресу: г. Чебоксары, пр. Мира, д. 14. Продажная цена – 517 050 (Пятьсот семнадцать тысяч пятьдесят) рублей. Дата проведения аукциона – 07 ноябр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5. Нежилое помещение № 1 с тамбуром (литера а1), общей площадью 108,2 кв. м, расположенное в подвале (литера А1) жилого пятиэтажного кирпичного дома (литера А), находящегося по адресу: г. Чебоксары, ул. Совхозная, д. 13. Продажная цена – 88 400 (Восемьдесят восемь тысяч четыреста) рублей. Дата проведения аукциона – 07 ноября 2017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Земельный участок площадью 15 618 кв. м с кадастровым номером 21:01:000000:269, расположенный по адресу: г. Чебоксары, ул. Чернышевского, с расположенным на нем следующим объектом недвижимости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незавершенный строительством объект недвижимости, площадью застройки 756,4 кв. м с кадастровым номером 21:01:000000:52316, степень готовности 15%, находящийся по адресу: г. Чебоксары, ул. Чернышевского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Продажная цена – 40 033 000 (Сорок миллионов тридцать три тысячи) рублей. Дата проведения аукциона – 18 декабр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Объекты недвижимости, приватизированные путем продажи посредством публичного предложения в электронной форме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. Нежилое помещение № 02, общей площадью 270,2 кв. м, расположенное на первом и втором этажах нежилого двухэтажного кирпичного пристроя (литера А1) к жилому девятиэтажному кирпичному зданию (литера А) с подвалом (литера А2), находящегося по адресу: г. Чебоксары, пр. Мира, д. 72. Продажная цена – 2 756 500 (Два миллиона семьсот пятьдесят шесть тысяч пятьсот) рублей. Дата продажи – 18 сентябр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2. Нежилое помещение № 1, общей площадью 1 484,7 кв. м, расположенное в подвале (литера А1) и на первом этаже жилого пятиэтажного кирпичного дома (литера А), находящегося по адресу: г. Чебоксары, пос. Восточный, д. 10. Продажная цена – 6 917 300 (Шесть миллионов девятьсот семнадцать тысяч триста) рублей. Дата продажи – 18 сентябр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>3. Земельный участок площадью 575 кв. м с кадастровым номером 21:01:010110:68, расположенный по адресу: г. Чебоксары, ул. М. Павлова, д. 25 б, с расположенным на нем следующим объектом недвижимости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нежилое двухэтажное здание (литеры А, а1), общей площадью 174,8 кв. м, находящееся по адресу: г. Чебоксары, ул. М. Павлова, д. 25 б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Продажная цена – 2 800 000 (Два миллиона восемьсот тысяч) рублей. Дата продажи – 16 октября 2017 года;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4. земельный участок площадью 2 008 кв. м с кадастровым номером 21:01:030208:16, с расположенным на нем следующим объектом недвижимости: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нежилое одноэтажное кирпичное здание (литера А), общей площадью 294,2 кв. м, находящееся по адресу: г. Чебоксары, ул. Восточная, д. 5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Продажная цена – 5 007 000 (Пять миллионов семь тысяч) рублей. Дата продажи – 28 декабр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5. Нежилое помещение № 01, общей площадью 269,1 кв. м, расположенное в цокольном этаже (литера А1) жилого пятиэтажного кирпичного дома (литера А), находящегося по адресу: г. Чебоксары, пр. Ленина, д. 38, корп. 1. Продажная цена – 1 350 000 (Один миллион триста пятьдесят тысяч) рублей. Дата продажи – 28 декабря 2017 г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6. Нежилое помещение № 5, общей площадью 127,6 кв. м, расположенное в цокольном этаже (литера А1) жилого пятиэтажного кирпичного дома (литера А) с подвалом (литера А2), находящегося по адресу: г. Чебоксары, ул. Шевченко, д. 27. Продажная цена – 765 000 (Семьсот шестьдесят пять тысяч) рублей. Дата продажи – 28 декабря 2017 года.</w:t>
      </w:r>
    </w:p>
    <w:p>
      <w:pPr>
        <w:pStyle w:val="Normal"/>
        <w:tabs>
          <w:tab w:val="clear" w:pos="720"/>
          <w:tab w:val="left" w:pos="-142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-2" w:firstLine="851"/>
        <w:jc w:val="both"/>
        <w:textAlignment w:val="auto"/>
        <w:rPr/>
      </w:pPr>
      <w:r>
        <w:rPr>
          <w:szCs w:val="28"/>
        </w:rPr>
        <w:t>Объекты недвижимости, приватизированные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В соответствии с договором купли-продажи от 11 января 2017 года № Н-754 преимущественное право приобретения </w:t>
      </w:r>
      <w:r>
        <w:rPr>
          <w:rFonts w:eastAsia="Calibri"/>
          <w:szCs w:val="28"/>
          <w:lang w:eastAsia="en-US"/>
        </w:rPr>
        <w:t>нежилого помещения № 4, общей площадью 34,2 кв. м, расположенного на цокольном этаже, находящегося по адресу: г. Чебоксары, ул. Хузангая, д. 40</w:t>
      </w:r>
      <w:r>
        <w:rPr>
          <w:szCs w:val="28"/>
        </w:rPr>
        <w:t xml:space="preserve">, предоставлено арендатору данного объекта недвижимости – закрытому акционерному обществу «Бизнес Альянс Волга». Стоимость (цена продажи) – </w:t>
      </w:r>
      <w:r>
        <w:rPr>
          <w:rFonts w:eastAsia="Calibri"/>
          <w:szCs w:val="28"/>
          <w:lang w:eastAsia="en-US"/>
        </w:rPr>
        <w:t>508 000 (Пятьсот восемь тысяч) рублей (без учета НДС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В соответствии с договором купли-продажи от 07 февраля 2017 года № Н-755  преимущественное право приобретения </w:t>
      </w:r>
      <w:r>
        <w:rPr>
          <w:rFonts w:eastAsia="Calibri"/>
          <w:szCs w:val="28"/>
          <w:lang w:eastAsia="en-US"/>
        </w:rPr>
        <w:t>нежилого помещения № 13, общей площадью 43,3 кв. м, расположенного на втором этаже нежилого двухэтажного кирпичного пристроя (литера А1) к жилому девятиэтажному кирпичному дому (литера А) с подвалами (литеры А2, А3), находящегося по адресу: г. Чебоксары, пр. Мира, д. 90</w:t>
      </w:r>
      <w:r>
        <w:rPr>
          <w:szCs w:val="28"/>
        </w:rPr>
        <w:t xml:space="preserve">, предоставлено арендатору данного объекта недвижимости – </w:t>
      </w:r>
      <w:r>
        <w:rPr>
          <w:rFonts w:eastAsia="Calibri"/>
          <w:szCs w:val="28"/>
          <w:lang w:eastAsia="en-US"/>
        </w:rPr>
        <w:t>индивидуальному предпринимателю Сагателяну Деренику Арестовичу</w:t>
      </w:r>
      <w:r>
        <w:rPr>
          <w:szCs w:val="28"/>
        </w:rPr>
        <w:t xml:space="preserve">. Стоимость (цена продажи) – </w:t>
      </w:r>
      <w:r>
        <w:rPr>
          <w:rFonts w:eastAsia="Calibri"/>
          <w:szCs w:val="28"/>
          <w:lang w:eastAsia="en-US"/>
        </w:rPr>
        <w:t>1 024 000 (Один миллион двадцать четыре тысячи) рублей без учета НДС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В соответствии с договором купли-продажи от 03 марта 2017 года № Н-757 преимущественное право приобретения </w:t>
      </w:r>
      <w:r>
        <w:rPr>
          <w:rFonts w:eastAsia="Calibri"/>
          <w:szCs w:val="28"/>
          <w:lang w:eastAsia="en-US"/>
        </w:rPr>
        <w:t>нежилого помещения № 5, общей площадью 394,1 кв. м, расположенного на первом и втором этажах, находящегося по адресу: г. Чебоксары, пр. Мира, д. 84</w:t>
      </w:r>
      <w:r>
        <w:rPr>
          <w:szCs w:val="28"/>
        </w:rPr>
        <w:t xml:space="preserve">, предоставлено арендатору данного объекта недвижимости – обществу с ограниченной ответственностью «ГРАНД». Стоимость (цена продажи) – </w:t>
      </w:r>
      <w:r>
        <w:rPr>
          <w:rFonts w:eastAsia="Calibri"/>
          <w:szCs w:val="28"/>
          <w:lang w:eastAsia="en-US"/>
        </w:rPr>
        <w:t>11 970 000 (Одиннадцать миллионов девятьсот семьдесят тысяч) рублей без учета НДС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В соответствии с договором купли-продажи от 14 марта 2017 года № Н-б/н преимущественное право приобретения </w:t>
      </w:r>
      <w:r>
        <w:rPr>
          <w:rFonts w:eastAsia="Calibri"/>
          <w:szCs w:val="28"/>
          <w:lang w:eastAsia="en-US"/>
        </w:rPr>
        <w:t>нежилых комнат №№ 32, 33, 67, 67а (по плану) нежилого помещения № 1, общей площадью 50,5 кв. м, расположенных на первом этаже жилого пятиэтажного кирпичного дома (литера А) с подвалом (литера А1), находящегося по адресу: г. Чебоксары, пр. Мира, д. 19</w:t>
      </w:r>
      <w:r>
        <w:rPr>
          <w:szCs w:val="28"/>
        </w:rPr>
        <w:t xml:space="preserve">, предоставлено арендатору данного объекта недвижимости – </w:t>
      </w:r>
      <w:r>
        <w:rPr>
          <w:rFonts w:eastAsia="Calibri"/>
          <w:szCs w:val="28"/>
          <w:lang w:eastAsia="en-US"/>
        </w:rPr>
        <w:t>индивидуальному предпринимателю Сагателяну Деренику Арестовичу</w:t>
      </w:r>
      <w:r>
        <w:rPr>
          <w:szCs w:val="28"/>
        </w:rPr>
        <w:t xml:space="preserve">. Стоимость (цена продажи) – </w:t>
      </w:r>
      <w:r>
        <w:rPr>
          <w:rFonts w:eastAsia="Calibri"/>
          <w:szCs w:val="28"/>
          <w:lang w:eastAsia="en-US"/>
        </w:rPr>
        <w:t>1 522 421 (Один миллион пятьсот двадцать две тысячи четыреста двадцать один) рубль без учета НДС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В соответствии с договором купли-продажи от 24 мая 2017 года № Н-758  преимущественное право приобретения нежилых комнат №№ 1-7 (по плану) нежилого помещения № 1, расположенных в подвале (литера А1) и комнат №№ 5-6 (по плану) нежилого помещения № 1, расположенных на первом этаже жилого четырехэтажного кирпичного дома (литера А), общей площадью 100 кв. м, находящегося по адресу: г. Чебоксары, ул. Текстильщиков, д. 13, предоставлено арендатору данного объекта недвижимости – обществу с ограниченной ответственностью «Гамма». Стоимость (цена продажи) – 1 386 082 (Один миллион триста восемьдесят шесть тысяч восемьдесят два) рубля без учета НДС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В соответствии с договором купли-продажи от 27 апреля 2017 года № Н-б/н преимущественное право приобретения </w:t>
      </w:r>
      <w:r>
        <w:rPr>
          <w:rFonts w:eastAsia="Calibri"/>
          <w:szCs w:val="28"/>
          <w:lang w:eastAsia="en-US"/>
        </w:rPr>
        <w:t>нежилых комнат №№ 13-15 (по плану) нежилого помещения № 1, общей площадью 77,2 кв. м., расположенных на первом этаже жилого пятиэтажного кирпичного дома (литера А) с подвалом (литера А1), находящегося по адресу: г. Чебоксары, ул. Т. Кривова, д. 3</w:t>
      </w:r>
      <w:r>
        <w:rPr>
          <w:szCs w:val="28"/>
        </w:rPr>
        <w:t>, предоставлено арендатору данного объекта недвижимости – индивидуальному предпринимателю Николаевой Ольге Валентиновне. Стоимость (цена продажи) – 3 053 754 (Три миллиона пятьдесят три тысячи семьсот пятьдесят четыре) рубля без учета НДС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В соответствии с договором купли-продажи от 13 июня 2017 года № Н-760 преимущественное право приобретения </w:t>
      </w:r>
      <w:r>
        <w:rPr>
          <w:rFonts w:eastAsia="Calibri"/>
          <w:szCs w:val="28"/>
          <w:lang w:eastAsia="en-US"/>
        </w:rPr>
        <w:t>нежилого помещения № 8, общей площадью 115,4 кв. м, расположенного на первом этаже жилого пятиэтажного кирпичного дома (литера А) с подвалом (литера А1), находящегося по адресу: г. Чебоксары, ул. Энгельса, д. 1</w:t>
      </w:r>
      <w:r>
        <w:rPr>
          <w:szCs w:val="28"/>
        </w:rPr>
        <w:t xml:space="preserve">, предоставлено арендатору данного объекта недвижимости – </w:t>
      </w:r>
      <w:r>
        <w:rPr>
          <w:rFonts w:eastAsia="Calibri"/>
          <w:szCs w:val="28"/>
          <w:lang w:eastAsia="en-US"/>
        </w:rPr>
        <w:t>обществу с ограниченной ответственностью «Управляющая компания «Стандарт»</w:t>
      </w:r>
      <w:r>
        <w:rPr>
          <w:szCs w:val="28"/>
        </w:rPr>
        <w:t xml:space="preserve">. Стоимость (цена продажи) – </w:t>
      </w:r>
      <w:r>
        <w:rPr>
          <w:rFonts w:eastAsia="Calibri"/>
          <w:szCs w:val="28"/>
          <w:lang w:eastAsia="en-US"/>
        </w:rPr>
        <w:t>3 223 091 (Три миллиона двести двадцать три тысячи девяносто один) рубль 53 копейки без учета НДС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В соответствии с договором купли-продажи от 02 августа 2017 года № Н-763 преимущественное право приобрет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нежилого помещения № 6, общей площадью 8,5 кв. м, расположенного на первом этаже нежилого двухэтажного кирпичного здания (литера А), находящегося по адресу: г. Чебоксары, ул. Ахазова, д. 8</w:t>
      </w:r>
      <w:r>
        <w:rPr>
          <w:szCs w:val="28"/>
        </w:rPr>
        <w:t xml:space="preserve">;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ежилого помещения № 8, общей площадью 102,4 кв. м, расположенного на втором этаже нежилого двухэтажного кирпичного здания с пристроем, тамбуром, находящегося по адресу: г. Чебоксары, ул. Ахазова, д. 8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доставлено арендатору данных объектов недвижимости – обществу с ограниченной ответственностью «Производственно-швейная фабрика «Швейзер». Стоимость (цена продажи) – </w:t>
      </w:r>
      <w:r>
        <w:rPr>
          <w:rFonts w:eastAsia="Calibri"/>
          <w:szCs w:val="28"/>
          <w:lang w:eastAsia="en-US"/>
        </w:rPr>
        <w:t>2 248 000 (Два миллиона двести сорок восемь тысяч) рублей</w:t>
      </w:r>
      <w:r>
        <w:rPr>
          <w:szCs w:val="28"/>
        </w:rPr>
        <w:t xml:space="preserve"> без учета НДС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В соответствии с договором купли-продажи от 26 октября 2017 года № Н-767 преимущественное право приобретения комнат №№ 3 – 6 помещения № 1 с тамбуром (литера а1) площадью 340,6 кв. м. (литера А1), находящихся в подвале нежилого двухэтажного кирпичного здания (литера А), расположенного по адресу: г. Чебоксары, пр. Мира, д. 76б, предоставлено арендатору данного объекта недвижимости – обществу с ограниченной ответственностью «РУСТРАНССТРОЙ». Стоимость (цена продажи) – 2 531 985 (Два миллиона пятьсот тридцать одна тысяча девятьсот восемьдесят пять) рублей 59 копеек без учета НДС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0. В соответствии с договором купли-продажи от 03 ноября 2017 года № Н-768 преимущественное право приобретения </w:t>
      </w:r>
      <w:r>
        <w:rPr>
          <w:rFonts w:eastAsia="Calibri"/>
          <w:szCs w:val="28"/>
          <w:lang w:eastAsia="en-US"/>
        </w:rPr>
        <w:t>нежилого помещения № 1, общей площадью 104,2 кв. м, расположенного на первом этаже жилого кирпичного девятиэтажного дома (литера А), находящегося по адресу: г. Чебоксары, пр. Мира, д. 66</w:t>
      </w:r>
      <w:r>
        <w:rPr>
          <w:szCs w:val="28"/>
        </w:rPr>
        <w:t xml:space="preserve">, предоставлено арендатору данного объекта недвижимости – акционерному обществу «Первая оптическая компания». Стоимость (цена продажи) – </w:t>
      </w:r>
      <w:r>
        <w:rPr>
          <w:rFonts w:eastAsia="Calibri"/>
          <w:szCs w:val="28"/>
          <w:lang w:eastAsia="en-US"/>
        </w:rPr>
        <w:t>4 700 000 (Четыре миллиона семьсот тысяч) рублей без учета НДС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1. В соответствии с договором купли-продажи от 24 августа 2017 года № Н-771 преимущественное право приобретения </w:t>
      </w:r>
      <w:r>
        <w:rPr>
          <w:rFonts w:eastAsia="Calibri"/>
          <w:szCs w:val="28"/>
          <w:lang w:eastAsia="en-US"/>
        </w:rPr>
        <w:t>нежилого одноэтажного кирпичного здания (литера Б), общей площадью 47 кв. м, находящегося по адресу: г. Чебоксары, ул. М. Павлова, д. 12</w:t>
      </w:r>
      <w:r>
        <w:rPr>
          <w:szCs w:val="28"/>
        </w:rPr>
        <w:t xml:space="preserve">, предоставлено арендатору данного объекта недвижимости – </w:t>
      </w:r>
      <w:r>
        <w:rPr>
          <w:rFonts w:eastAsia="Calibri"/>
          <w:szCs w:val="28"/>
          <w:lang w:eastAsia="en-US"/>
        </w:rPr>
        <w:t>индивидуальному предпринимателю Александрову Валерию Филимоновичу</w:t>
      </w:r>
      <w:r>
        <w:rPr>
          <w:szCs w:val="28"/>
        </w:rPr>
        <w:t xml:space="preserve">. Стоимость (цена продажи) – </w:t>
      </w:r>
      <w:r>
        <w:rPr>
          <w:rFonts w:eastAsia="Calibri"/>
          <w:szCs w:val="28"/>
          <w:lang w:eastAsia="en-US"/>
        </w:rPr>
        <w:t>800 000 (Восемьсот тысяч) рублей без учета НДС</w:t>
      </w:r>
      <w:r>
        <w:rPr>
          <w:szCs w:val="28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5:00Z</dcterms:created>
  <dc:creator>orp3</dc:creator>
  <dc:description/>
  <dc:language>en-US</dc:language>
  <cp:lastModifiedBy>Тарасова Н.Н.</cp:lastModifiedBy>
  <cp:lastPrinted>2018-05-18T11:31:00Z</cp:lastPrinted>
  <dcterms:modified xsi:type="dcterms:W3CDTF">2018-05-22T06:45:00Z</dcterms:modified>
  <cp:revision>3</cp:revision>
  <dc:subject/>
  <dc:title/>
</cp:coreProperties>
</file>