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90245" cy="896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Cs w:val="28"/>
        </w:rPr>
      </w:pPr>
      <w:r>
        <w:rPr>
          <w:szCs w:val="28"/>
        </w:rPr>
        <w:t>15 мая 2018 г. № 1192</w:t>
      </w:r>
    </w:p>
    <w:p>
      <w:pPr>
        <w:pStyle w:val="Normal"/>
        <w:spacing w:lineRule="auto" w:line="276"/>
        <w:ind w:right="53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5102" w:hanging="0"/>
        <w:jc w:val="both"/>
        <w:rPr/>
      </w:pPr>
      <w:r>
        <w:rPr>
          <w:szCs w:val="28"/>
        </w:rPr>
        <w:t xml:space="preserve">О внесении изменений в Прогнозный план (программу) приватизации  муниципального имущества города Чебоксары на 2018 год, утвержденный решением Чебоксарского городского Собрания депутатов от 28 ноября 2017 года № 1009 </w:t>
      </w:r>
    </w:p>
    <w:p>
      <w:pPr>
        <w:pStyle w:val="Normal"/>
        <w:widowControl w:val="false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     № 178-ФЗ «О приватизации государственного и муниципального               имущества», Уставом муниципального образования города Чебоксары – столицы Чувашской Республики, принятым решением Чебоксарского       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                муниципального имущества города Чебоксары на 2018 год, утвержденный решением Чебоксарского городского Собрания депутатов от 28 ноября 2017 года № 1009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) абзац шест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                  муниципального имущества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18 году планируется приватизация                                   132 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 xml:space="preserve">;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 xml:space="preserve">1.2. Пункт 2.1 «Перечень муниципальных объектов недвижимости, планируемых к приватизации в 2018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8 году» дополнить следующими позициям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4"/>
        <w:gridCol w:w="1134"/>
        <w:gridCol w:w="986"/>
      </w:tblGrid>
      <w:tr>
        <w:trPr>
          <w:trHeight w:val="26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подвале (литера А1) с тамбуром (литера а1) жилого кирпичного пятиэтаж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Никитина, д. 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 жилого кирпичного пятиэтажного дома (литера А) с подвал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Никитин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4 641 кв. м. с кадастровым номером 21:01:010204:90, с расположенными на нем следующими объектами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жилое двухэтажное кирпичное здание с двумя одноэтажными кирпичными пристроями (литеры А, А1, А2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, ул. Автономная, д. 4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жилое одноэтажное кирпичное здание с кирпичным тамбуром (литеры Б, б1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, ул. Автономная, д. 4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жилое одноэтажное кирпичное здание (литера В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, ул. Автономная, д. 4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жилое одноэтажное бревенчатое здание с одноэтажным кирпичным пристроем (литеры Г, Г1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Автоном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637 кв. м. с кадастровым номером 21:01:010211:7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четырехэтажное кирпичное здание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. Иванова,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в подвале (литера А4) нежилого одноэтажного кирпичного здания (литера А2), пристроенного к девятиэтажному кирпичному дому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. Горького,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2, расположенное в подвале (литера А1)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й Пятилетки, д. 19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ая комната № 1 по плану, расположенная на техническом этаже жилого семнадцатиэтажного монолитного дома (литера А) с цокольным этаж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осковский,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ые комнаты №№ 1, 4, 5, 8 (по плану) нежилого помещения № 1, расположенны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енинград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735 кв. м. с кадастровым номером 21:01:030503:9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двухэтажное кирпичное здание (литера А)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агницкого, д. 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3 367 кв. м. с кадастровым номером 21:01:010604:301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одноэтажное здание (литеры Д, Д1, Д2)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ражданская,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24 376 кв. м. с кадастровым номером 21:01:021103:87, с расположенными на нем следующими объектами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А) с одноэтажным кирпичным пристрое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, проезд Березовый, д. 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дноэтажное панельное здание (литера Г) с одноэтажным кирпичным пристроем (литера Г1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, проезд Березовый, д. 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двухэтажное здание административно-бытового корпуса с пристроенной проходной (литеры Б, Б1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ый кирпичный пристрой (литера Б2) к нежилому двухэтажному кирпичному зданию (литера Б) с одноэтажным кирпичным пристроем (литера Б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Л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П) с железобетонным подвалом (литера П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бревенчатое здание (литера К), с одноэтажным кирпичным пристроем (литера К1), кирпичной верандой (литера к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Е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двухэтажное кирпичное здание (литера М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дноэтажное кирпичное здание (литера Ж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Д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607 кв. м. с кадастровым номером 21:01:020704:22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А) с одноэтажным кирпичным пристроем (литера А1), кирпичным тамбуром (литера а1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азовый, д. 31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905 кв. м. с кадастровым номером 21:01:020206:24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 с одноэтажным кирпичным надстрое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, д. 56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348 кв. м. с кадастровым номером 21:01:020202:77, с расположенными на нем следующими объектами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Б) с кирпичным подвалом (литера Б4), тремя одноэтажными кирпичными пристроями (литеры Б1, Б2, Б3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, д. 40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ый кирпичный пристрой (литера Б5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, д. 40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419 кв. м. с кадастровым номером 21:01:040106:7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 с одноэтажным кирпичным пристроем (литера А1), тесовым тамбуром (литера а1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оровая, д. 3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лощадью 3 997 кв. м. с кадастровым номером 21:01:010109:475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лощадью 20 845 кв. м. с кадастровым номером 21:01:010109:5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расположенными на них следующими объектами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часть трехэтажного панельно-кирпичного здания с антресолью (литера А), одноэтажной частью панельно-кирпичного пристроя (1-я часть литеры А1), трехэтажным панельным пристроем (литера А2), одноэтажным кирпичным пристроем (литера А3), кирпичным тамбуром (литера а1), сооружение (литера ХII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Д), сооружения (литеры VII, V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двухэтажное панельное здание (литера И) с четырехэтажным панельным пристроем (литера И1), кирпичным тамбуром (литера и1), сооружение (литера XI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дноэтажное панельное здание (литера В), сооружения (литеры V, VI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двухэтажное кирпичное здание (литера Г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Ж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33 кв. м. с кадастровым номером 21:01:010106:7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дноэтажное кирпичное здание (литера А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46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05 кв. м. с кадастровым номером 21:01:010105:14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дноэтажное панельное здание (литера А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Чебоксары, ул. М. Павлова, д. 62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983 кв. м. с кадастровым номером 21:01:010110:7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панельно-кирпичное здание (литера А) с двухэтажным кирпичным пристрое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1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72 кв. м. с кадастровым номером 21:01:010110:6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Чебоксары, ул. М. Павлова, д. 35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жное кирпичное здание (литера А), сооружения (литеры I, II), самовольно возведенное одноэтажное кирпичное здание (литера Б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осковский, д. 47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07 кв. м. с кадастровым номером 21:01:010202:17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ый кирпичный пристрой (литера А1) к нежилому одноэтажному кирпичному зданию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осковский, д. 38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582 кв. м. с кадастровым номером 21:01:010208:1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этажное кирпичное здание (литера А) с двумя одноэтажными кирпичными пристроями (литера А1, А2), кирпичным тамбуром (литера а1), сооружения (литеры I, II, III, IV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осковский, д. 33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811 кв. м. с кадастровым номером 21:01:030511:15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А) с кирпичным тамбуро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агницкого, д. 7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106 кв. м. с кадастровым номером 21:01:030511:1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А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агницкого, д. 1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20 кв. м. с кадастровым номером 21:01:010102:9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ый кирпичный пристрой (литера А2) с подвалом из железобетонных блоков (литера А3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. Горького, д. 34/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59 кв. м. с кадастровым номером 21:01:010107:13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часть одноэтажного панель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. Горького, д. 21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3 055 кв. м. с кадастровым номером 21:01:010902:36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здание из железобетонных панелей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ульвар Миттова, д. 15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2 266 кв. м. с кадастровым номером 21:01:010902:36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здание из железобетонных панелей (литера А) с одноэтажным кирпичным пристрое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ульвар Миттова, д. 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80 кв. м. с кадастровым номером 21:01:010204:122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 с одноэтажным панельным пристроем (литера А1), двумя одноэтажными кирпичными пристроями (литеры А2, А3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Сеспеля, д. 27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311 кв. м. с кадастровым номером 21:01:020801:215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д. 90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55 кв. м. с кадастровым номером 21:01:020409:14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аршака, д. 8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513 кв. м. с кадастровым номером 21:01:020101:16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кирпично-панельное здание (литера А) с одноэтажным кирпичным пристроем (литера А1), сооружения (литеры I, II, III, IV, V, VI, VII, V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. Маркса, д. 24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675 кв. м. с кадастровым номером 21:01:020102:9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с антресолью (литера А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. Маркса, д. 29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701 кв. м. с кадастровым номером 21:01:020202:6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здание из профлиста по металлическому каркасу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ороленко, д. 4 «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2 700 кв. м. с кадастровым номером 21:01:020906:5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панельно-кирпичное здание (литера А), дымовая труба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укшумская, д. 3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486 кв. м. с кадастровым номером 21:01:020101:165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 с двухэтажным кирпичным пристрое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омпозиторов Воробьевых, д. 16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98 кв. м. с кадастровым номером 21:01:020201:38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оммунальная Слобода, д. 25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75 кв. м. с кадастровым номером 21:01:020903: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енинского Комсомола, д. 24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78 кв. м. с кадастровым номером 21:01:020904:12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енинского Комсомола, д. 8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527 кв. м. с кадастровым номером 21:01:020302:1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дноэтажное кирпичное здание с антресолью (литера А) с одноэтажным кирпичным пристроем с антресолями (литера А1), двумя двухэтажными кирпичными пристроями (литера А2, А3), кирпичным тамбуром (литера а1), сооружение (литера I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Ленина, д. 1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800 кв. м. с кадастровым номером 21:01:010302: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панельное здание (литера А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ебедева, д. 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974 кв. м. с кадастровым номером 21:01:010804:182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панельное здание (литера А) с одноэтажным кирпичным пристроем (литера А1), одноэтажным кирпичным пристроем (литера А2), железобетонным подвалом (литера А3), кирпичным тамбуро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ражданская, д. 8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908 кв. м. с кадастровым номером 21:01:010804:18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А) с двумя одноэтажными кирпичными пристроями (литеры А1, А2), железобетонным подвалом (литера А3), кирпичным тамбуро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ражданская, д. 70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2 915 кв. м. с кадастровым номером 21:01:030113:9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вухэтажное кирпичное здание (литера А) с одноэтажным кирпичным пристроем (литера А1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агарина, д. 33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196 кв. м. с кадастровым номером 21:01:020406:219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с антресолью (литера А) с двумя одноэтажными кирпичными пристроями (литеры А1, А2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агарина, д. 15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355 кв. м. с кадастровым номером 21:01:020702: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А) с бетонным подвалом (литера А1), одноэтажным кирпичным пристроем (литера А2), сооружения (литеры I, II, III, IV, V, V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ладкова, д. 27 «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597 кв. м. с кадастровым номером 21:01:020702: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дноэтажное кирпичное здание (литера А) с одноэтажным кирпичным пристроем (литера А1), сооружения (литеры I, II, III, IV, V, VI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Чебоксары, ул. Гладкова, д. 23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63 кв. м. с кадастровым номером 21:01:030404:18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ть одноэтажного панель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астелло, д. 9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жное панельно-кирпичное здание (литера А), с кирпичным тамбуро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Вурнарское шоссе, ст. Чебоксары-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кирпичное здание (литера А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Восточная, д. 1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466 кв. м. с кадастровым номером 21:01:010803:14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часть одноэтажного кирпич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Чернышевского, д. 9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2 253 кв. м. с кадастровым номером 21:01:010801:10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панельное здание (литера А) с одноэтажным кирпичным пристроем (литера А1), кирпичным тамбуро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Чернышевского, д. 18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182 кв. м. с кадастровым номером 21:01:021301:46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 с кирпичной пристройкой (литера а1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Дубравная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панель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83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462 кв. м. с кадастровым номером 21:01:030407: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30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одноэтажного панель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24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4 440 кв. м. с кадастровым номером 21:01:030405:299, с расположенными на нем следующими объектами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ежилое производственное помещение 15 Ю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Шумилова, д. 20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ежилое производственное помещени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Шумилова, д. 20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шильная камера для столярного цеха (литера В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Шумилова, д. 20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 кирпичный пристрой (литера А1) к двухэтажному кирпично-железобетонному зданию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Шумилова, д. 8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5 005 кв. м. с кадастровым номером 21:01:040201:55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А) с одноэтажным кирпичным пристрое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. Сосновка, пер. Школьный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Хевешская, д. 1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71 кв. м. с кадастровым номером 21:01:020906:16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часть одноэтажного панель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Хузангая, д. 22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24 кв. м. с кадастровым номером 21:01:020907:3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здание из железобетонных панелей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Хузангая, д. 25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5 193 кв. м. с кадастровым номером 21:01:010610:9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с антресолью (литера А), одноэтажным кирпичным пристроем (литера А1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льменя, д. 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92 кв. м. с кадастровым номером 21:01:010802:7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льменя, д. 15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2 497 кв. м. с кадастровым номером 21:01:010610:9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кирпично-панельное здание (литера А) с одноэтажным кирпичным пристроем (литера А1), кирпичной пристройкой (литера а1), сооружения (литеры I, II, III, IV, V, V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льменя, д. 18 «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31 кв. м. с кадастровым номером 21:01:010610:14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льменя, д. 18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2 090 кв. м. с кадастровым номером 21:01:010803:14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панельное здание с антресолью (литера А), кирпичным тамбуро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нтузиастов, д. 40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63 кв. м. с кадастровым номером 21:01:010610:13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нтузиастов, д. 16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17 кв. м. с кадастровым номером 21:01:010605:10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Чебоксары, ул. Энтузиастов, д. 7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632 кв. м. с кадастровым номером 21:01:030308:9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е здание с антресолью (литера А), одноэтажным кирпичным пристрое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ульвар Эгерский, д. 6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жное кирпичное здание (литера А) с одноэтажным кирпичным пристрое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лощадь Скворцова, д. 5 «д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2 014 кв. м. с кадастровым номером 21:01:020301:222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рехэтажное кирпичное здание (литера А) с кирпичным тамбуро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Ильбекова, д. 5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80 кв. м. с кадастровым номером 21:01:020904:13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ый пристрой из железобетонных панелей (литера А4) к двухэтажному крупнопанельному зданию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спект И. Яковлева, д. 8 «В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Ашмарина, д. 25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052 кв. м. с кадастровым номером 21:01:030506:14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кирпичное здание с антресолью (литера А), одноэтажной металлической пристройкой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Ашмарина, д. 44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651 кв. м. с кадастровым номером 21:01:010106:3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панельное здание с антресолью (литера А), двухэтажным панельным пристроем (литера А1), кирпичным тамбуром (литера а1), сооружения (литеры I, II, III, IV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Ахазова, д. 2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822 кв. м. с кадастровым номером 21:01:010202:17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часть одноэтажного кирпичного здания (литера А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Афанасьева, д. 9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95 кв. м. с кадастровым номером 21:01:010306:2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азораспределительный пункт котельной Контур (литера В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ш. Ядринское, д. 3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7 774 кв. м. с кадастровым номером 21:01:010306:2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дание котельной Контур, 5С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ш. Ядринское, д. 3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жное панельное здание (литера А) с кирпичным тамбуро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ер. Ягодный, д. 4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18 кв. м. с кадастровым номером 21:01:020102:9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Ярославская, д. 38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кирпичное здание (литера Е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ос. Октябрьский, ул. Центральная, д. 1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этажное кирпичное здание (литера В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ос. Октябрьский, ул. Центральная, д. 1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жное кирпичное здание с антресолью (литера А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ирогова, д. 10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одноэтажного кирпичного здания (литера А), сооружения (литеры I, II, III, IV, V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ирогова, д. 16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812 кв. м. с кадастровым номером 21:01:010806:382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панельное здание (литера А) с двумя одноэтажными кирпичными пристроями (литера А1, А2), железобетонным подвалом (литера А3), кирпичным тамбуро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ромышленная, д. 8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33 кв. м. с кадастровым номером 21:01:010803:15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Социалистическая, д. 13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448 кв. м. с кадастровым номером 21:01:040201:55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дноэтажное кирпичное здание (литера А) с одноэтажным кирпичным пристроем (литера А1), керамзитобетонный навес (литера Б), сооружения (литеры I, II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Сосновская, д. 57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82 кв. м. с кадастровым номером 21:01:030203:36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В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Складской, д. 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835 кв. м. с кадастровым номером 21:01:021104:22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панельное здание с антресолью (литера А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Совхозная, д. 16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41 кв. м. с кадастровым номером 21:01:010101:5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Н. Сверчкова, д. 8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801 кв. м. с кадастровым номером 21:01:030703:10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 сооружения (литера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Нижняя, д. 11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137 кв. м. с кадастровым номером 21:01:030510:8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А) с одноэтажным кирпичным пристрое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Р. Зорге, д. 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790 кв. м. с кадастровым номером 21:01:010101:5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кирпично-панельное здание (литера А) с одноэтажной кирпичной пристройкой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Заовражная, д. 70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3 182 кв. м. с кадастровым номером 21:01:010902:29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панельное здание (литера А) с одноэтажным кирпичным пристроем (литера А1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ополиная, д. 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3 036 кв. м. с кадастровым номером 21:01:010902:30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вухэтажное панельное здание (литера А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ополиная, д. 0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23 кв. м. с кадастровым номером 21:01:020907:5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ой Пятилетки, д. 18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52 кв. м. с кадастровым номером 21:01:020906:17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нежилое помещени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ой Пятилетки, д. 2 «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339 кв. м. с кадастровым номером 21:01:010304:10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панельно-кирпичное здание (литера А) с одноэтажным кирпичным пристрое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ульвар Юности, д. 5 корпус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 от 22К, 4МКР ЮЗР, от кот. к общ. п. 20,20а, протяженность 260 м., кадастровый номер 21:01:010802:3317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Залка, 10, 10а 4 МКР ЮЗ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6 МКР ЮЗР, от кот. поз. 25-ЦТП поз.21, протяженность 208 м., кадастровый номер 21:01:000000:5472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Чернышевского ЮЗ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c. от РК главного кор. до насосной станции, протяженность 320 м., кадастровый номер 21:01:000000:5440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кот. гл. кор. до насосн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7М к ОАС Заовражная ул. Заовражная, протяженность 2 200 м., кадастровый номер 21:01:000000:54403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Т/с. от 7М к ОАС Заовражная ул. Заовражн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/с. от РК, СЗР 1,2; от ТК8-ТК10, ТК14-ТК16, протяженность 4 024 м., кадастровый номер 21:01:000000:5441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РК СЗР;СЗР 1,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РК, по пр. М. Горького до Афанасьева; от ТК4-Т, протяженность 1 147 м., кадастровый номер 21:01:000000:54406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РК СЗР, от пр. М. Горь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сети в мкр. Альгешево-1 от УТ-1 до ТК-7, протяженность 690 м., кадастровый номер 21:01:000000:5439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тепловые сети в мкр. Альгешево-1 от УТ-1 до ТК-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Чап. пос. ЮЗР от кот. до ТК-12 ЦТП 4, протяженность   4 474 м., кадастровый номер 21:01:000000:54499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О Чапаева, Энтузиастов 3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/с. Чап. пос. от кот. ЧПО-ТК63 по поселку до ЦТП 4, протяженность   4 723 м., кадастровый номер 21:01:000000:54492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Коллективн.14-Кирова, Коллек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РК МКР Волжский, от ТК18-УТ1-ЦТП-УТ2 к гр.ж/, протяженность   568 м., кадастровый номер 21:01:000000:54395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РК МКР Волж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9К,7 МКР ЮЗР, от ЦТП до УТ6, протяженность                     2 390 м., кадастровый номер 21:01:010902:11695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. Миттова, 15 до 33,45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РК, от РК до муз. театра (от ТК13-14, ТК13-сто, протяженность 827 м., кадастровый номер 21:01:000000:54378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РК СЗ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/с. от 86К, Чапаевского поселка 86 кв. от ТК1, ТК2-ТК, протяженность 3 281 м., кадастровый номер 21:01:000000:54380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Энтузиастов 3-Яноушека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сети МУДОД ДЮСШ №10; Т/с. кот. ЗПУ 2-3 с теплонасосным пунктом школы, протяженность 1 087 м., кадастровый номер 21:01:040201:160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Школьная,1 п. Соснов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/с. от 28Ц, от кот. -узла управлен. гаража Транспортн., протяженность 150 м., кадастровый номер 21:01:020704:968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Базов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/с. от 5Ц, от кот. до пр. Ленина 21, протяженность 270 м., кадастровый номер 21:01:000000:5438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5Ц, ЦПР Т/с. от 5Ц, от кот. до пр. Ленина 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22Ц; 22Ц-ТК1,2; ТК1-ТК7, 8, 10, 11, 12; ТК2-ТК3, протяженность 355 м., кадастровый номер 21:01:020101:135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22Ц, ЦП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2К, от котельной 2К до кот. Лесхоза, протяженность 640 м., кадастровый номер 21:01:000000:54724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Т/с. от 2К, от котельной 2К до кот. Лесхоз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/с. от 56К, от кот. -ТК1-ТК2-ТК3-ТК4-ТК5-ТК6-ТК7-ТК, протяженность 805 м., кадастровый номер 21:01:000000:54393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 56 ЮЗ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5К, ТК1-ТК ж/д Короленко 16, 18, 20, 22, протяженность 176 м., кадастровый номер 21:01:020202:1254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ороленко 18, 22, 16, 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/с. от 7К, от ТК-2 до ТК-3 ГИБДД, протяженность 40 м., кадастровый номер 21:01:000000:54402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Чебоксары, ул. Богдана Хмельниц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13Ю, от кот. МВД до кот. Чеб. уч/пр. ВОС НЮР, протяженность 500 м., кадастровый номер 21:01:000000:54382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кот. 13Ю, НЮ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10Ц; от кот.10Ц-ТК1-2-3; ТК1-ТК8-9 (от кот.1), протяженность 380 м., кадастровый номер 21:01:000000:54396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кот. 10Ц, ЦП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92 кв. м. с кадастровым номером 21:01:020102:2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дноэтажный кирпичный гараж (литера А)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Ярославская, в районе жилого дома               № 42/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нежилое здание (литера Н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на первом, втором и третье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Шумилова, д. 20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одноэтажном кирпичном пристрое (литера Г1) к нежилому одноэтажному кирпичному зданию (литера Г) с пристроем (литера Г2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ладкова, д. 2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1, расположенное в подвале и на первом этаже (литеры А, А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нтузиастов, д. 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     постоянную комиссию Чебоксарского городского Собрания депутатов по бюджету (Кузин В.М.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Глава города Чебоксары</w:t>
        <w:tab/>
        <w:tab/>
        <w:tab/>
        <w:t xml:space="preserve">                                  Е.Н. Кадыш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0:00Z</dcterms:created>
  <dc:creator>orp3</dc:creator>
  <dc:description/>
  <dc:language>en-US</dc:language>
  <cp:lastModifiedBy>Тарасова Н.Н.</cp:lastModifiedBy>
  <cp:lastPrinted>2018-05-15T16:08:00Z</cp:lastPrinted>
  <dcterms:modified xsi:type="dcterms:W3CDTF">2018-05-22T07:30:00Z</dcterms:modified>
  <cp:revision>2</cp:revision>
  <dc:subject/>
  <dc:title/>
</cp:coreProperties>
</file>