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ЙЫШ</w:t>
            </w:r>
            <w:r>
              <w:rPr>
                <w:rFonts w:cs="Times New Roman" w:ascii="Baltica Chv" w:hAnsi="Baltica Chv"/>
                <w:b/>
                <w:sz w:val="22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8 г. № 1193</w:t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хему  размещения нестационарных торговых объектов на территории города Чебоксары, утверждённую решением Чебоксарского городского Собрания депутатов от 21 ноября 2013 года № 1205</w:t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 381-ФЗ «Об основах государственного регулирования торговой            деятельности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Министерства               экономического развития,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и торговли Чувашской           Республики от 16 ноября 2010 года № 184 «О Порядке разработки и    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 е ш и л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орода Чебоксары, утверждё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   городского Собрания депутатов от 21 ноября 2013 года № 1205 (в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 декабря 2013 года № 1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 июля 2014 года № 1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т 20 ноября 2014 года № 174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т 18 июня 2015 года № 2000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от 17 сентября 2015 года № 2161</w:t>
      </w:r>
      <w:r>
        <w:rPr>
          <w:rFonts w:cs="Times New Roman" w:ascii="Times New Roman" w:hAnsi="Times New Roman"/>
          <w:sz w:val="28"/>
          <w:szCs w:val="28"/>
        </w:rPr>
        <w:t xml:space="preserve">, от 14 апреля 2016 года № 231, от 30 июня 2016 года № 342, от 22 сентября </w:t>
      </w:r>
      <w:r>
        <w:rPr>
          <w:rFonts w:cs="Times New Roman" w:ascii="Times New Roman" w:hAnsi="Times New Roman"/>
          <w:spacing w:val="-4"/>
          <w:sz w:val="28"/>
          <w:szCs w:val="28"/>
        </w:rPr>
        <w:t>2016 года № 454, от 28 декабря 2016 года № 608,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pacing w:val="-4"/>
          <w:sz w:val="28"/>
          <w:szCs w:val="28"/>
        </w:rPr>
        <w:t>25 апреля 2017 года № 732, от 20 июня 2017 года № 767, от 21 декабря 2017 года № 1027), (далее - Схема) 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1) строки Схемы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708"/>
        <w:gridCol w:w="1276"/>
        <w:gridCol w:w="993"/>
        <w:gridCol w:w="1134"/>
        <w:gridCol w:w="113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.18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К «Ровесник» по ул.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хлебобулоч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4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11 по ул. Эльг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11 по ул. Эльг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лотер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6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11 по ул. Эльг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(артезианская в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5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bookmarkStart w:id="3" w:name="sub_32213"/>
            <w:r>
              <w:rPr>
                <w:rFonts w:cs="Times New Roman" w:ascii="Times New Roman" w:hAnsi="Times New Roman"/>
              </w:rPr>
              <w:t>3.22.13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ООТ «ДК «Салют» по ул. 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сотовая связ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8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7.184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bookmarkStart w:id="4" w:name="sub_3321"/>
            <w:r>
              <w:rPr>
                <w:rFonts w:cs="Times New Roman" w:ascii="Times New Roman" w:hAnsi="Times New Roman"/>
              </w:rPr>
              <w:t>3.32.1.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47 по ул. Сос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8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7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территории Центрального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щественное питание (предприятие быстрого обслужи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5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bookmarkStart w:id="5" w:name="sub_6517"/>
            <w:r>
              <w:rPr>
                <w:rFonts w:cs="Times New Roman" w:ascii="Times New Roman" w:hAnsi="Times New Roman"/>
              </w:rPr>
              <w:t>47.2</w:t>
            </w:r>
            <w:bookmarkEnd w:id="5"/>
            <w:r>
              <w:rPr>
                <w:rFonts w:cs="Times New Roman" w:ascii="Times New Roman" w:hAnsi="Times New Roman"/>
              </w:rPr>
              <w:t>44323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ключить в Схему строку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708"/>
        <w:gridCol w:w="1276"/>
        <w:gridCol w:w="851"/>
        <w:gridCol w:w="1134"/>
        <w:gridCol w:w="1132"/>
        <w:gridCol w:w="11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11 по ул. Эльг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ключей и зам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3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699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фициального   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настоящего решения возложить на             постоянную комиссию Чебоксарского городского Собрания депутатов по экономической политике и инвестициям (В.В. Кригер).</w:t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bookmarkStart w:id="6" w:name="sub_12"/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Е.Н. Кадышев</w:t>
      </w:r>
      <w:bookmarkEnd w:id="6"/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Segoe UI" w:hAnsi="Segoe UI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Coorddivider">
    <w:name w:val="coorddivi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НПП "Гарант-Сервис"</dc:creator>
  <dc:description/>
  <dc:language>en-US</dc:language>
  <cp:lastModifiedBy>Тарасова Н.Н.</cp:lastModifiedBy>
  <cp:lastPrinted>2018-05-14T12:11:00Z</cp:lastPrinted>
  <dcterms:modified xsi:type="dcterms:W3CDTF">2018-05-22T07:35:00Z</dcterms:modified>
  <cp:revision>3</cp:revision>
  <dc:subject/>
  <dc:title/>
</cp:coreProperties>
</file>