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8 г. № 1197</w:t>
      </w:r>
    </w:p>
    <w:p>
      <w:pPr>
        <w:pStyle w:val="Normal"/>
        <w:widowControl/>
        <w:overflowPunct w:val="false"/>
        <w:spacing w:lineRule="auto" w:line="276"/>
        <w:ind w:right="538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возмещения расходов, связанных с осуществлением депутатской деятельности, депутатам Чебоксарского городского Собрания депута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утвержденное решением Чебоксарского городского Собрания депутатов от 22 февраля 2011 года № 110 </w:t>
      </w:r>
    </w:p>
    <w:p>
      <w:pPr>
        <w:pStyle w:val="Normal"/>
        <w:shd w:fill="FFFFFF" w:val="clear"/>
        <w:tabs>
          <w:tab w:val="clear" w:pos="709"/>
          <w:tab w:val="left" w:pos="2640" w:leader="none"/>
          <w:tab w:val="left" w:pos="4678" w:leader="none"/>
        </w:tabs>
        <w:ind w:right="4536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bCs/>
          <w:sz w:val="28"/>
          <w:szCs w:val="28"/>
        </w:rPr>
        <w:t>аконом Чувашской Республики от 3 октября 2012 года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и на основании представления прокуратуры Чувашкой Республики от 23 апреля 2018 года № 71-19-2018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 Е Ш И Л 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возмещения расходов, связанных с осуществлением депутатской деятельности, депутатам Чебоксарского городского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е решением Чебоксарского городского Собрания депутатов от 22 февраля 2011 года № 110 (в редакции решения Чебоксарского городского Собрания депутатов от 17 апреля 2014 года № 1405), (далее – Положение) следующие изменения: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1 Положения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В соответствии со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а муниципального образования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олицы Чувашской Республики настоящим Положением определяется порядок возмещения расходов, связанных с осуществлением депутатской деятельности, депутатам Чебоксарского городского Собрания депутатов.»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2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Возмещение расходов, связанных с осуществлением депутатской деятельности, осуществляется путем компенсации  фактически произведенных расходов, но не более размера компенсации расходов, связанных с осуществлением депутатской деятельности, установленным решением Чебоксарского  городского Собрания депутатов.»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абзац первый пункта 3 Положения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Возмещению подлежат следующие расходы:»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ункт 4 Положения признать утратившим силу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ункты 5, 6 Положения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5. Возмещение расходов осуществляется на основании заявления депутата и финансового отчета, в котором отраж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еденные расходы с указанием суммы средств по каждому виду расходов. В подтверждение произведенных расходов прилагаются копии договоров, счета, счета-фактуры, накладные, товарные и кассовые чеки, а также другие документы, обосновывающие произведенные расходы. Документы группируются по направлениям расходов и оформляются приложением к финансовому отчет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Заявление и финансовый отчет предоставляются депутатом в структурное подразделение Аппарата Чебоксарского городского Собрания депутатов, ответственное за ведение бухгалтерского учета, не позднее десятого числа месяца, следующего за отчетны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финансовый отчет за декабрь текущего года предоставляются депутатом не позднее 20 декабря текущего года. Расходы, произведенные после 20 декабря текущего года могут быть компенсированы на основании заявления и финансового отчета в январе следующего года, если общая сумма расходов за декабрь текущего года не превышает размера компенсации расходов, связанных с осуществлением депутатской деятельности, установленного решением Чебоксарского городского Собрания депутатов. Возмещение расходов депутату производится не позднее 15 рабочих дней со дня предоставления заявления и финансового отчет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32"/>
        <w:tabs>
          <w:tab w:val="clear" w:pos="709"/>
          <w:tab w:val="left" w:pos="751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tabs>
          <w:tab w:val="clear" w:pos="709"/>
          <w:tab w:val="left" w:pos="7513" w:leader="none"/>
        </w:tabs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tabs>
          <w:tab w:val="clear" w:pos="709"/>
          <w:tab w:val="left" w:pos="751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 Е.Н. Кадыше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EDA652BDC3F5DD01C501A8642159437BA4831E0CFC3E1A9B3EA7077B597686A3816730AA8C759F880D559D8o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0:00Z</dcterms:created>
  <dc:creator>sd-org8</dc:creator>
  <dc:description/>
  <dc:language>en-US</dc:language>
  <cp:lastModifiedBy>Тарасова Н.Н.</cp:lastModifiedBy>
  <cp:lastPrinted>2018-05-15T17:26:00Z</cp:lastPrinted>
  <dcterms:modified xsi:type="dcterms:W3CDTF">2018-05-22T08:00:00Z</dcterms:modified>
  <cp:revision>2</cp:revision>
  <dc:subject/>
  <dc:title/>
</cp:coreProperties>
</file>