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 w:val="8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 w:val="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 w:val="8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 w:val="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  <w:lang w:eastAsia="ru-RU"/>
              </w:rPr>
              <w:t>Чувашская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  <w:lang w:eastAsia="ru-RU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  <w:lang w:eastAsia="ru-RU"/>
              </w:rPr>
              <w:t>Чебоксарское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  <w:lang w:eastAsia="ru-RU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  <w:lang w:eastAsia="ru-RU"/>
              </w:rPr>
              <w:t>Собрание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Baltica Chv" w:hAnsi="Baltica Chv" w:eastAsia="Times New Roman" w:cs="Baltica Chv"/>
                <w:b/>
                <w:b/>
                <w:caps/>
                <w:spacing w:val="4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40"/>
                <w:szCs w:val="20"/>
                <w:lang w:eastAsia="ru-RU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690245" cy="896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  <w:lang w:eastAsia="ru-RU"/>
              </w:rPr>
              <w:t>Ч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  <w:lang w:eastAsia="ru-RU"/>
              </w:rPr>
              <w:t>ваш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  <w:lang w:eastAsia="ru-RU"/>
              </w:rPr>
              <w:t>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Baltica Chv" w:hAnsi="Baltica Chv" w:eastAsia="Times New Roman" w:cs="Baltica Chv"/>
                <w:b/>
                <w:b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  <w:lang w:eastAsia="ru-RU"/>
              </w:rPr>
              <w:t>Шупашкар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  <w:lang w:eastAsia="ru-RU"/>
              </w:rPr>
              <w:t>депутатсен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  <w:lang w:eastAsia="ru-RU"/>
              </w:rPr>
              <w:t>Пух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  <w:lang w:eastAsia="ru-RU"/>
              </w:rPr>
              <w:t>в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  <w:t>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spacing w:val="4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ЙЫШ</w:t>
            </w: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НУ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84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мая 2018 г. № 1198</w:t>
      </w:r>
    </w:p>
    <w:p>
      <w:pPr>
        <w:pStyle w:val="Normal"/>
        <w:overflowPunct w:val="false"/>
        <w:autoSpaceDE w:val="false"/>
        <w:spacing w:before="0" w:after="0"/>
        <w:ind w:right="5385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решений Чебоксарского городского Собрания депута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Чебоксарского городского Собрания депутатов в соответствие с действующим законодательством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решения Чебоксарского городского Собрания депутат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 14 июня 2012 года № 640 «О Положении об Общественном совете при главе города Чебоксары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т 24 декабря 2013 года № 1252 «О внесении изменений в Положение об Общественном совете при главе города Чебоксары, утвержденное решением Чебоксарского городского Собрания депутатов от 14 июня 2012 года № 640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Normal"/>
        <w:spacing w:lineRule="auto" w:line="360"/>
        <w:ind w:right="-51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right="-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Чебоксары                                                              Е.Н. Кадыш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7:00Z</dcterms:created>
  <dc:creator>Тимофеев Ю.А.</dc:creator>
  <dc:description/>
  <dc:language>en-US</dc:language>
  <cp:lastModifiedBy>Тарасова Н.Н.</cp:lastModifiedBy>
  <cp:lastPrinted>2018-05-15T17:56:00Z</cp:lastPrinted>
  <dcterms:modified xsi:type="dcterms:W3CDTF">2018-05-22T08:07:00Z</dcterms:modified>
  <cp:revision>2</cp:revision>
  <dc:subject/>
  <dc:title/>
</cp:coreProperties>
</file>