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9.08.2017  № 2027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ов муниципальной собственн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15.11.2016 № 522 «О Прогнозном плане (программе) приватизации муниципального имущества города Чебоксары на 2017 год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 в электронной форме с открытой формой подачи предложений о цене по продаже объектов муниципальной собственности, назначенный на 18.08.2017 г., не состоялся, администрация города Чебоксары п о с т а н о в л я е т:  </w:t>
      </w:r>
    </w:p>
    <w:p>
      <w:pPr>
        <w:pStyle w:val="Heading1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ватизировать: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земельный участок площадью 575 кв. м с кадастровым номером 21:01:010110:68, с расположенным на нем следующим объектом недвижимого имущества: двухэтажное здание (литеры А, а1), общей площадью 174,8 кв. м., находящееся по адресу: г. Чебоксары, ул. М. Павлова, д. 25 б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автоматическая пожарная сигнализация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бак конденсатный 2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блок водоподготовки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водомер ВСХН Ду 50 фланцевый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газоанализатор метана СГГ – 6М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газовое оборудование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деаэраторная колонка ДСП – 3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дымовая труба металлическая кот. 27М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котел Е – 1/9-1Г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котел Е – 1/9-1Г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котел Е – 1/19-1Г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насос 1,5К – 6Б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насос 1,5К – 6Б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насос 2К – 6 сетевой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насос 2К – 6 сетевой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насос 3К – 6а ГВС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насос 3К – 6а ГВС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насос 3К – 6а ГВС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охранная сигнализация (тревожная кнопка вызова милиции)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подогреватель водяной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подогреватель водяной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подогреватель водяной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подогреватель водяной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приборы КИПиА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сварочный трансформатор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счетчик тепловой ВКТ – 5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счетчик – расходомер ВРСГ – 1 – 50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электрооборудование;</w:t>
      </w:r>
    </w:p>
    <w:p>
      <w:pPr>
        <w:pStyle w:val="21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электрооборудование котельной,</w:t>
      </w:r>
    </w:p>
    <w:p>
      <w:pPr>
        <w:pStyle w:val="21"/>
        <w:spacing w:lineRule="auto" w:line="276"/>
        <w:ind w:firstLine="851"/>
        <w:rPr>
          <w:spacing w:val="0"/>
          <w:szCs w:val="28"/>
        </w:rPr>
      </w:pPr>
      <w:r>
        <w:rPr>
          <w:spacing w:val="0"/>
          <w:szCs w:val="28"/>
        </w:rPr>
        <w:t xml:space="preserve">(далее – Объект приватизации), </w:t>
      </w:r>
      <w:r>
        <w:rPr>
          <w:szCs w:val="28"/>
        </w:rPr>
        <w:t>путем продажи посредством публичного предложения</w:t>
      </w:r>
      <w:r>
        <w:rPr>
          <w:spacing w:val="0"/>
          <w:szCs w:val="28"/>
        </w:rPr>
        <w:t xml:space="preserve"> в электронной форме (далее-Продажа)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(цену первоначального предложения) Объекта приватизации в размере 4 000 000 (Четыре миллиона) рубле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2 000 000 (Два миллиона) рублей;</w:t>
      </w:r>
    </w:p>
    <w:p>
      <w:pPr>
        <w:pStyle w:val="31"/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величину снижения цены (шаг понижения) в размере 400 000 (Четыреста тысяч) рубле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еличину повышения цены (шаг аукциона) в размере 200 000 (Двести тысяч) рублей;</w:t>
      </w:r>
    </w:p>
    <w:p>
      <w:pPr>
        <w:pStyle w:val="31"/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800 000 (Восемьсот тысяч) рублей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не позднее чем через 5 рабочих дней с даты проведения Продажи Объекта приватизаци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города Чебоксары от 11.05.2017 № 1166 «Об условиях приватизации объектов муниципальной собственности».</w:t>
      </w:r>
    </w:p>
    <w:p>
      <w:pPr>
        <w:pStyle w:val="3"/>
        <w:tabs>
          <w:tab w:val="clear" w:pos="426"/>
        </w:tabs>
        <w:spacing w:lineRule="auto" w:line="276"/>
        <w:ind w:firstLine="851"/>
        <w:rPr/>
      </w:pPr>
      <w:r>
        <w:rPr>
          <w:spacing w:val="0"/>
          <w:szCs w:val="28"/>
        </w:rPr>
        <w:t>5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276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>7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480"/>
        <w:ind w:left="7088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44:00Z</dcterms:created>
  <dc:creator>orp3</dc:creator>
  <dc:description/>
  <cp:keywords/>
  <dc:language>en-US</dc:language>
  <cp:lastModifiedBy>Mashburo2</cp:lastModifiedBy>
  <cp:lastPrinted>2017-07-09T12:31:00Z</cp:lastPrinted>
  <dcterms:modified xsi:type="dcterms:W3CDTF">2017-08-30T13:47:00Z</dcterms:modified>
  <cp:revision>3</cp:revision>
  <dc:subject/>
  <dc:title>О проведении аукциона по продаже права на заключение договора</dc:title>
</cp:coreProperties>
</file>