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>31.08.2017  № 2045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ind w:right="46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цен (тарифов) на платные услуги, предоставляемые муниципальными организациями дополнительного образования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spacing w:lineRule="auto" w:line="360"/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7-ФЗ «О некоммерческих организациях», от 06.10.2003 №131-ФЗ «Об общих принципах организации местного самоуправления в Российской Федерации», от 29.12.2012 №273-ФЗ «Об образовании в Российской Федерации» и Положением о порядке установления цен (тарифов) на 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</w:t>
      </w:r>
      <w:r>
        <w:rPr>
          <w:spacing w:val="-4"/>
          <w:sz w:val="28"/>
          <w:szCs w:val="28"/>
        </w:rPr>
        <w:t>от 30.10.2007 №785, администрация города Чебоксары п о с т а н о в л я е т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цены (тарифы) на образовательные услуги, относящиеся к основным видам деятельности и предоставляемые сверх установленного муниципального задания, а также дополнительные услуги, предоставляемые гражданам и юридическим лицам на платной основе муниципальными организациями дополнительного образования, подведомственными управлению культуры и развития туризма администрации города Чебоксары, согласно прилож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798" w:leader="none"/>
          <w:tab w:val="left" w:pos="993" w:leader="none"/>
          <w:tab w:val="left" w:pos="9063" w:leader="none"/>
          <w:tab w:val="left" w:pos="9120" w:leader="none"/>
        </w:tabs>
        <w:spacing w:lineRule="auto" w:line="360"/>
        <w:ind w:left="0"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Чебоксары от 30.09.2016 № 2637 «Об установлении предельных цен (тарифов) на платные услуги, осуществляемые муниципальными учреждениями дополнительного образования»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4. 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left" w:pos="121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Контроль за исполнением настоящего постановления возложить на заместителя главы администрации города Чебоксары – руководителя аппарата А.Ю. Маклыгин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 xml:space="preserve">   А.О. Ладыков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8.2017 № 2045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ind w:lef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 (тарифы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зовательные услуги, относящиеся к основным видам деятельности и предоставляемые сверх установленного муниципального задания, а также дополнительные услуги, предоставляемые гражданам и юридическим лицам на платной основе муниципальными организациями дополнительного образования, подведомственными управлению культуры и развития туризма администрации 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-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20"/>
        <w:gridCol w:w="1333"/>
        <w:gridCol w:w="1701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услу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(тариф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9.201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ублях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отделения в музыкальных школах и школах искусст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коренное обучение игре на музыкальных инструментах и вокал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гре на музыкальных инструмента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ое отделение, эстрадный вока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стетическое отделение с инструменто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ое отдел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отделения в художественных школа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раннего эстетического развития детей в музыкальных, художественных и школах искусст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ое отдел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 отдел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оступлению в ВУЗ, СУ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вое пени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я выходного дн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RANGE!A1%3AD249"/>
      <w:bookmarkEnd w:id="0"/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1:00Z</dcterms:created>
  <dc:creator>price</dc:creator>
  <dc:description/>
  <cp:keywords/>
  <dc:language>en-US</dc:language>
  <cp:lastModifiedBy>Mashburo2</cp:lastModifiedBy>
  <cp:lastPrinted>2017-08-30T13:28:00Z</cp:lastPrinted>
  <dcterms:modified xsi:type="dcterms:W3CDTF">2017-09-01T06:01:00Z</dcterms:modified>
  <cp:revision>2</cp:revision>
  <dc:subject/>
  <dc:title>Об установлении предельных цен на платные услуги, предостав-ляемые муниципальными учрежде-ниями культуры</dc:title>
</cp:coreProperties>
</file>