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4.09.2017  № 2050</w:t>
      </w:r>
    </w:p>
    <w:p>
      <w:pPr>
        <w:pStyle w:val="31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/>
      </w:pPr>
      <w:r>
        <w:rPr/>
        <w:t>Об итогах экономического и социального развития, исполнения бюджета города Чебоксары за  1 полугодие 2017 года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szCs w:val="16"/>
        </w:rPr>
      </w:pPr>
      <w:r>
        <w:rPr>
          <w:szCs w:val="16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szCs w:val="16"/>
        </w:rPr>
      </w:pPr>
      <w:r>
        <w:rPr>
          <w:szCs w:val="16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spacing w:lineRule="auto" w:line="336"/>
        <w:ind w:right="0" w:firstLine="709"/>
        <w:rPr/>
      </w:pPr>
      <w:r>
        <w:rPr>
          <w:spacing w:val="-6"/>
          <w:szCs w:val="16"/>
        </w:rPr>
        <w:t xml:space="preserve">В </w:t>
      </w:r>
      <w:r>
        <w:rPr>
          <w:spacing w:val="-6"/>
        </w:rPr>
        <w:t>соответствии с Федеральным законом от 06.10.2003 № 131-ФЗ</w:t>
      </w:r>
      <w:r>
        <w:rPr/>
        <w:t xml:space="preserve"> «Об общих принципах организации местного самоуправления в Российской Федерации», со  статьей 6 Закона Чувашской Республики от 18.10.2004 № 19 «Об организации местного самоуправления в Чувашской Республике» и статьей 50 Устава муниципального образования города Чебоксары – столицы </w:t>
      </w:r>
      <w:r>
        <w:rPr>
          <w:spacing w:val="-4"/>
        </w:rPr>
        <w:t>Чувашской Республики  администрация города Чебоксары п о с т а н о в л я е т:</w:t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993" w:leader="none"/>
          <w:tab w:val="left" w:pos="1134" w:leader="none"/>
        </w:tabs>
        <w:spacing w:lineRule="auto" w:line="336"/>
        <w:ind w:left="0" w:right="0" w:firstLine="709"/>
        <w:rPr/>
      </w:pPr>
      <w:r>
        <w:rPr>
          <w:color w:val="000000"/>
          <w:spacing w:val="-4"/>
          <w:szCs w:val="16"/>
        </w:rPr>
        <w:t>Принять к сведению итоги экономического и социального развития города Чебоксары за 1 полугодие 2017 года согласно приложению № 1 к 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993" w:leader="none"/>
          <w:tab w:val="left" w:pos="1134" w:leader="none"/>
        </w:tabs>
        <w:spacing w:lineRule="auto" w:line="336"/>
        <w:ind w:left="0" w:right="0" w:firstLine="709"/>
        <w:rPr/>
      </w:pPr>
      <w:r>
        <w:rPr/>
        <w:t xml:space="preserve">Принять к сведению итоги исполнения бюджета города Чебоксары </w:t>
      </w:r>
      <w:r>
        <w:rPr>
          <w:color w:val="000000"/>
          <w:szCs w:val="16"/>
        </w:rPr>
        <w:t xml:space="preserve">за 1 полугодие </w:t>
      </w:r>
      <w:r>
        <w:rPr/>
        <w:t xml:space="preserve">2017 года согласно приложению № 2 </w:t>
      </w:r>
      <w:r>
        <w:rPr>
          <w:color w:val="000000"/>
          <w:spacing w:val="-4"/>
          <w:szCs w:val="16"/>
        </w:rPr>
        <w:t>к настоящему постановлению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/>
        <w:ind w:left="0" w:right="0" w:firstLine="709"/>
        <w:rPr>
          <w:color w:val="000000"/>
          <w:szCs w:val="16"/>
        </w:rPr>
      </w:pPr>
      <w:r>
        <w:rPr>
          <w:szCs w:val="20"/>
        </w:rPr>
        <w:t>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993" w:leader="none"/>
          <w:tab w:val="left" w:pos="1134" w:leader="none"/>
        </w:tabs>
        <w:spacing w:lineRule="auto" w:line="336"/>
        <w:ind w:left="0" w:right="0" w:firstLine="709"/>
        <w:rPr>
          <w:color w:val="000000"/>
          <w:szCs w:val="16"/>
        </w:rPr>
      </w:pPr>
      <w:r>
        <w:rPr>
          <w:color w:val="000000"/>
          <w:szCs w:val="16"/>
        </w:rPr>
        <w:t>Контроль за выполнением настоящего постановления возложить на заместителя главы администрации города Чебоксары – руководителя аппарата Маклыгина А.Ю.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/>
      </w:pPr>
      <w:r>
        <w:rPr>
          <w:color w:val="000000"/>
          <w:szCs w:val="16"/>
        </w:rPr>
        <w:t xml:space="preserve">Глава администрации  города Чебоксары </w:t>
        <w:tab/>
        <w:t xml:space="preserve">       А.О. Ладыков</w:t>
      </w:r>
    </w:p>
    <w:p>
      <w:pPr>
        <w:pStyle w:val="21"/>
        <w:tabs>
          <w:tab w:val="clear" w:pos="7749"/>
          <w:tab w:val="clear" w:pos="9061"/>
        </w:tabs>
        <w:ind w:left="5220" w:right="0" w:hanging="0"/>
        <w:jc w:val="left"/>
        <w:rPr/>
      </w:pPr>
      <w:r>
        <w:rPr>
          <w:color w:val="000000"/>
          <w:szCs w:val="16"/>
        </w:rPr>
        <w:t>Приложение № 1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1"/>
        <w:tabs>
          <w:tab w:val="clear" w:pos="7749"/>
          <w:tab w:val="clear" w:pos="9061"/>
        </w:tabs>
        <w:ind w:left="5220" w:right="0" w:hanging="0"/>
        <w:jc w:val="left"/>
        <w:rPr/>
      </w:pPr>
      <w:r>
        <w:rPr/>
        <w:t xml:space="preserve">от 04.09.2017 </w:t>
      </w:r>
      <w:r>
        <w:rPr>
          <w:color w:val="000000"/>
        </w:rPr>
        <w:t xml:space="preserve">№ 2050 </w:t>
      </w:r>
    </w:p>
    <w:p>
      <w:pPr>
        <w:pStyle w:val="21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/>
      </w:pPr>
      <w:r>
        <w:rPr>
          <w:b/>
          <w:szCs w:val="16"/>
        </w:rPr>
        <w:t xml:space="preserve">Итоги </w:t>
      </w:r>
      <w:r>
        <w:rPr>
          <w:b/>
        </w:rPr>
        <w:t xml:space="preserve">экономического и социального развития </w:t>
      </w:r>
    </w:p>
    <w:p>
      <w:pPr>
        <w:pStyle w:val="21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</w:rPr>
        <w:t>города Чебоксары за 1 полугодие 2017 года</w:t>
      </w:r>
    </w:p>
    <w:p>
      <w:pPr>
        <w:pStyle w:val="31"/>
        <w:ind w:firstLine="72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31"/>
        <w:ind w:firstLine="720"/>
        <w:rPr>
          <w:b/>
          <w:b/>
          <w:szCs w:val="24"/>
        </w:rPr>
      </w:pPr>
      <w:r>
        <w:rPr>
          <w:b/>
          <w:szCs w:val="24"/>
        </w:rPr>
        <w:t>Промышленное производств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Оборот организаций по всем видам экономической деятельности за  январь-июнь 2017 года составил 100,3 млрд. рублей или 109,7% к соответствующему периоду прошлого года в действующих ценах. 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20"/>
        <w:rPr/>
      </w:pPr>
      <w:r>
        <w:rPr>
          <w:rFonts w:eastAsia="Arial Unicode MS"/>
          <w:szCs w:val="28"/>
          <w:lang w:eastAsia="ar-SA"/>
        </w:rPr>
        <w:t>Объем отгруженных товаров собственного производства, выполненных работ и услуг собственными силами организаций, не относящихся к субъектам малого предпринимательства по обрабатывающим производствам  за январь - июнь 2017 года составил 31,0 млрд. рублей или 104,9% к соответствующему периоду прошлого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Строительство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Объем работ, выполненных по виду деятельности «Строительство» за январь – июнь 2017 года составил 1,7 млрд. рублей или 67,2% в фактических ценах к соответствующему периоду прошлого года.</w:t>
      </w:r>
    </w:p>
    <w:p>
      <w:pPr>
        <w:pStyle w:val="Style19"/>
        <w:suppressAutoHyphens w:val="true"/>
        <w:spacing w:before="0" w:after="0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 январь – июнь 2017 года на территории города предприятиями и организациями всех форм собственности и населением введено в эксплуатацию жилья общей площадью 71,4 тыс. кв. м, или 61,4% к соответствующему периоду прошлого года.</w:t>
      </w:r>
    </w:p>
    <w:p>
      <w:pPr>
        <w:pStyle w:val="21"/>
        <w:tabs>
          <w:tab w:val="left" w:pos="0" w:leader="none"/>
          <w:tab w:val="left" w:pos="7749" w:leader="none"/>
          <w:tab w:val="left" w:pos="9061" w:leader="none"/>
        </w:tabs>
        <w:suppressAutoHyphens w:val="true"/>
        <w:ind w:right="0" w:firstLine="720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>За 1 полугодие 2017 года были введены в эксплуатацию социально-значимые объекты:</w:t>
      </w:r>
    </w:p>
    <w:p>
      <w:pPr>
        <w:pStyle w:val="Style19"/>
        <w:suppressAutoHyphens w:val="true"/>
        <w:spacing w:before="0" w:after="0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два дошкольных образовательных учреждения на 400 мест в районе «Новый город» и «Садовый»;</w:t>
      </w:r>
    </w:p>
    <w:p>
      <w:pPr>
        <w:pStyle w:val="Style19"/>
        <w:suppressAutoHyphens w:val="true"/>
        <w:spacing w:before="0" w:after="0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автодорога первого пускового комплекса 1-ой очереди строительства жилого района «Новый город» города Чебоксары;</w:t>
      </w:r>
    </w:p>
    <w:p>
      <w:pPr>
        <w:pStyle w:val="Style19"/>
        <w:suppressAutoHyphens w:val="true"/>
        <w:spacing w:before="0" w:after="0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инженерная инфраструктура индустриального парка города Чебоксары 2 очереди (распределительный газопровод, освещение проездов, сети хозбытовой канализации, сети ливневой канализации, сети электроснабжения КЛ-10кВ)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 состоянию на 1 июля 2017 года на территории Чебоксарского городского округа состоят на учете для получения земельных участков в собственность бесплатно 3 880 многодетных семей, в том числе: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 3 204 – для индивидуального жилищного строительства (далее – для ИЖС);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209 – для дач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- 467 – для ведения личного подсобного хозяйства (далее – для ведения ЛПХ). 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 период действия Закона администрацией города Чебоксары сформировано 1 776 земельных участков, предназначенных для предоставления многодетным семьям, в том числе: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1506 – для ИЖС;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</w:t>
      </w:r>
      <w:r>
        <w:rPr>
          <w:rFonts w:eastAsia="Arial Unicode MS"/>
        </w:rPr>
        <w:t> </w:t>
      </w:r>
      <w:r>
        <w:rPr>
          <w:rFonts w:eastAsia="Arial Unicode MS"/>
          <w:sz w:val="28"/>
          <w:szCs w:val="28"/>
          <w:lang w:eastAsia="ar-SA"/>
        </w:rPr>
        <w:t>17 – для дач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253 – для ведения ЛПХ (41 – полевой участок, 212 – приусадебных участка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С момента принятия Закона соответствующими решениями администрации города Чебоксары предоставлены в общую долевую собственность членам многодетных семей 1 569 земельных участков общей площадью 105, 9047 га, из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- 1 326 участков для индивидуального жилищного строи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- 16 участков для дачного строи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- 227 участка для ведения личного подсобного хозяйств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На 1 044 участка многодетными семьями зарегистрированы права общей долевой собственно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В 1 полугодии 2017 года предоставлено 294 земельных участков.</w:t>
      </w:r>
    </w:p>
    <w:p>
      <w:pPr>
        <w:pStyle w:val="Normal"/>
        <w:ind w:right="-6" w:firstLine="720"/>
        <w:jc w:val="both"/>
        <w:rPr>
          <w:rFonts w:eastAsia="Arial Unicode MS"/>
          <w:sz w:val="28"/>
          <w:szCs w:val="28"/>
          <w:highlight w:val="yellow"/>
          <w:lang w:eastAsia="ar-SA"/>
        </w:rPr>
      </w:pPr>
      <w:r>
        <w:rPr>
          <w:rFonts w:eastAsia="Arial Unicode MS"/>
          <w:sz w:val="28"/>
          <w:szCs w:val="28"/>
          <w:highlight w:val="yellow"/>
          <w:lang w:eastAsia="ar-SA"/>
        </w:rPr>
      </w:r>
    </w:p>
    <w:p>
      <w:pPr>
        <w:pStyle w:val="23"/>
        <w:spacing w:lineRule="auto" w:line="228" w:before="0" w:after="0"/>
        <w:ind w:left="-41"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аказ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За январь-июнь 2017 года муниципальными заказчиками города Чебоксары заключен 7 871 контракт на сумму 2 833,4 млн. рублей, из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38 открытых конкурса на сумму 56,1 млн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4 конкурса с ограниченным участием на сумму 17,0 млн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1 633 аукционов в электронной форме на сумму 2 300,7 млн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12 запросов котировок на сумму 2,9 млн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1 596 закупок у единственного поставщика (подрядчика, исполнителя) в соответствии с частью 1 статьи 93 44-ФЗ на сумму 403,7 млн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4 588 закупок малого объема на сумму 53,0 млн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По результатам проведенных торгов и запросов котировок на поставку товаров, выполнение работ, оказание услуг для муниципальных нужд экономия бюджетных средств достигла 149,9 млн. рублей. При этом бюджетная эффективность за указанный период составила 5,9%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о втором полугодии 2017 года планируется внедрение в городе Чебоксары автоматизированной системы муниципальных закупок.</w:t>
      </w:r>
    </w:p>
    <w:p>
      <w:pPr>
        <w:pStyle w:val="Style21"/>
        <w:ind w:firstLine="72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ind w:firstLine="72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Имущественные и земельные отношения</w:t>
      </w:r>
    </w:p>
    <w:p>
      <w:pPr>
        <w:pStyle w:val="Style21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 целях обеспечения контроля сохранности и использования муниципального имущества сформирован и ведется Единый реестр муниципальной собственности города Чебоксары.</w:t>
      </w:r>
    </w:p>
    <w:p>
      <w:pPr>
        <w:pStyle w:val="Style21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о состоянию на 01.07.2017 года в Едином реестре муниципальной собственности города Чебоксары учтено 148024 единицы муниципального имущества, в том числе 15570 единиц недвижимого имущества и 132454 единиц движимого имущества.</w:t>
      </w:r>
    </w:p>
    <w:p>
      <w:pPr>
        <w:pStyle w:val="Style21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з учтенных в реестре 15 570 объектов недвижимости право муниципальной собственности зарегистрировано на 14 856 объектов, в т. ч. на 752 объекта недвижимости право зарегистрировано в 2017 году. Доля объектов недвижимости, на которые зарегистрированы права собственности, составляет 95,4%.</w:t>
      </w:r>
    </w:p>
    <w:p>
      <w:pPr>
        <w:pStyle w:val="Style21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За 6 месяцев 2017 года на основании решений судов о признании права муниципальной собственности города Чебоксары на бесхозяйные объекты недвижимости зарегистрировано право собственности на 30 объектов, в том числе: 3 здания, 4 газопровода, 8 дорог, 8 тепловых сетей, 7 мостов.</w:t>
      </w:r>
    </w:p>
    <w:p>
      <w:pPr>
        <w:pStyle w:val="Style21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Направлены исковые заявления о признании права муниципальной собственности города Чебоксары на 111 бесхозяйных объектов недвижимости.</w:t>
      </w:r>
    </w:p>
    <w:p>
      <w:pPr>
        <w:pStyle w:val="Style21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За текущий период 2017 года поставлено на учет в Управлении Росреестра по Чувашской Республике как бесхозяйное имущество 7 объектов недвижимости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настоящее время наблюдается положительная динамика уменьшения выявленных бесхозяйных объектов недвижимости.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ходе проведения акции «народная инвентаризация» на территории города Чебоксары выявлено 49 неиспользуемых, заброшенных объектов недвижимости.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 выявленным объектам недвижимости в результате проводимых мероприятий рабочей комиссией и выездными группами администраций районов города Чебоксары установл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10 объектов недвижимости зарегистрированы на праве частной собственности в Управлении Росреестра по Чувашской Республ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3 объекта недвижимости не поставлены на кадастровый учет, в связи с чем в адрес собственников объектов недвижимости направлены письма о необходимости оформления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по 5 объектам ведется работа по постановке на учет в качестве бесхозяйных для дальнейшего признания их муниципальной собственностью и вовлечения их в хозяйственный обор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на 28 объектов зарегистрировано право собственности муниципального образования в судеб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по 1 объекту проводится работа по признанию объекта выморочны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2 объекта недвижимости поставлены на учет в качестве бесхозяйных.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На 01.07.2017 из 49 выявленных в рамках акции «Народная инвентаризация» объектов вовлечены в оборот 28 объектов недвижимости. 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увеличения доходов бюджета всех уровней от использования имущества муниципальной казны города Чебоксары и земельных ресурсов регулярно проводится разноплановая работа по контролю за поступлением платежей по договорам аренды и купли-продажи имущества и земли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1 полугодии 2017 года от использования муниципального имущества и земельных ресурсов обеспечено поступление доходов в городской бюджет и внебюджетные фонды на общую сумму 518 560,3 тыс. рублей или 103,2% от бюджетных заданий. 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стоянно проводится работа по снижению существующей задолженности по арендной плат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На 01.07.2017 года сумма задолженности составила – 219,2 млн. рублей, на 01.01.2017 года общий размер задолженности составлял 238,5 млн. рублей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За I полугодие 2017 года сумма задолженности по арендной плате была сокращена на 19,2 млн. рублей, что составляет 8,1% от общей суммы задолженности на начал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Для погашения задолженности ведется активная досудебная и судебная работа с должниками. За истекший период текущего года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направлено 616 предложений (претензий) о погашении задолженности на общую сумму 147 651,0 тыс. рублей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принято к исполнению и оплачено по направленным претензиям на сумму 38 397,0 тыс. рублей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предъявлено 199 исков на сумму 89 555,0 тыс. рублей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оплачено по решениям судов на сумму 31 582,0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0" w:leader="none"/>
        </w:tabs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0" w:leader="none"/>
        </w:tabs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Жилищно-коммунальное хозяйство</w:t>
      </w:r>
    </w:p>
    <w:p>
      <w:pPr>
        <w:pStyle w:val="Textbody1"/>
        <w:spacing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  <w:t>В муниципальной собственности находится 485 км городских дорог, из них 211 км дорог общего пользования с твердым покрытием. Из них 146 км не соответствуют нормативным требованиям к транспортно-эксплуатационному состоянию (69,0%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рамках приоритетного направления стратегического развития Российской Федерации «Безопасные и качественные дороги» городу Чебоксары в 2017 году выделено 664,6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За 1 полугодие 2017 года выполнение составляет 143,1 млн. рублей (21,5%). Выполнены работы по ул. Калинина, ул. К. Маркса и пр. Ленина, ведутся работы по ул. Ашмарина, ул. Дзержинского, ул. Социалистическая, Эгерский бульвар.</w:t>
      </w:r>
    </w:p>
    <w:p>
      <w:pPr>
        <w:pStyle w:val="Style28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 xml:space="preserve">В городе Чебоксары всего 300 улиц частного сектора. Общая площадь составляет 840 тыс. кв. м. </w:t>
      </w:r>
    </w:p>
    <w:p>
      <w:pPr>
        <w:pStyle w:val="Style28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  <w:t xml:space="preserve">Всего асфальтирование выполнено по 39 улицам на общей площади 57,5 тыс. кв. м.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2017 году планируется выполнить строительство и ремонт 22 тротуаров на сумму 20,0 млн. рублей на площади 12,1 тыс. кв. м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целях обеспечения безопасности пешеходов в городе Чебоксары необходимо построить 30 тыс. кв. м новых тротуаров и отремонтировать 210 тыс. кв. м существующих тротуаров вдоль магистральных дорог. Для этих целей требуется 291 млн. рубле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 постоянном контроле остаются работы по реконструкции городских автомобильных дорог. В 2017 году продолжаются работы по выполнению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sz w:val="28"/>
          <w:szCs w:val="20"/>
        </w:rPr>
        <w:t>- реконструкции Московского моста с расширением проезжей части до 6 полос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sz w:val="28"/>
          <w:szCs w:val="20"/>
        </w:rPr>
        <w:t xml:space="preserve">- строительство пр. Айги и двухуровневой транспортной развязки пр. Айги – ул. Фучика (в районе Сугутского моста)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sz w:val="28"/>
          <w:szCs w:val="20"/>
        </w:rPr>
        <w:t>- строительство надземного пешеходного перехода по Марпосадскому шоссе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 2016 года в рамках Федеральной целевой программы «Развитие внутреннего и въездного туризма в Российской Федерации (2011-2018 годы)» начаты работы по реконструкции Московской набережной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sz w:val="28"/>
          <w:szCs w:val="20"/>
        </w:rPr>
        <w:t xml:space="preserve">В прошедшем году выполнен 1 этап реконструкции Московской набережной города Чебоксары. В 2017-2018 годах планируется продолжение работ по реконструкции Московской набережной (2 и 3 этапов)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Стоимость реконструкции 2-го этапа составляет 236,8 млн. рублей, 3-го этапа составляет 263,1 млн. рублей. Имеются положительные заключения экспертизы Минстроя ЧР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С 2015 года собираемость взносов на капитальный ремонт МКД в Чебоксарах имеет положительную динамику. Средний уровень собираемости в начале 2015 года составлял 35,0% , к концу года возрос до 66,0%. По итогам отчетного периода этот показатель составил 78,0%, при этом сбор за 1 полугодие 2017 года составляет 98,0%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текущем году запланирован капитальный ремонт 176</w:t>
      </w:r>
      <w:r>
        <w:rPr/>
        <w:t xml:space="preserve">  </w:t>
      </w:r>
      <w:r>
        <w:rPr>
          <w:sz w:val="28"/>
          <w:szCs w:val="20"/>
        </w:rPr>
        <w:t xml:space="preserve">многоквартирных домов в рамках реализации двух краткосрочных программ (2016-2017 г.г. и 2017 г.), в которых проживает 32 794 человека на сумму 769,7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2016 году построен комплекс сооружений по обработке осадков на ОВС «Заовражное» на сумму 271,0 млн. рублей. Остановлен сброс промывных вод без очистки в Чебоксарское водохранилище, проблемы их утилизации решены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Заменено 6 км загородного канализационного коллектора диаметром 1 м. Существующий коллектор эксплуатировался более 45 лет, находился в аварийном состоянии. Ликвидирована угроза его разрушения и выброса канализационных стоков на рельеф местност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0"/>
        </w:rPr>
        <w:t>Срок реализации третьего контракта «Поставка и установка автоматизированной системы учета и регулирования потребления воды и тепла в многоквартирных домах г.Чебоксары» (227,3 млн. рублей) продлен до 11.10.2017 года. Выполнение работ по состоянию на 01.07.2017 года составляет 89,0%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рамках проведения Года экологии на территории города Чебоксары запланировано проведение 250 экологических субботников, посадка 300</w:t>
      </w:r>
      <w:r>
        <w:rPr/>
        <w:t> </w:t>
      </w:r>
      <w:r>
        <w:rPr>
          <w:sz w:val="28"/>
          <w:szCs w:val="20"/>
        </w:rPr>
        <w:t>деревьев, 3000 кустарников. Также будут проведены экологические акции «Весенняя неделя добра», «Зеленая Россия»,  «Чистый лес», «Нашим рекам – чистые берега», «Посади и вырасти своё дерево», и проведение Всероссийских Дней защиты от экологической опас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В 2017 году будет начата работа по рекультивации городской санкционированной свалки для муниципальных нужд города Чебоксары. Мероприятия по рекультивации включены в национальный проект «Чистая страна» на 2017-2018 годы и на ее реализацию предусмотрены средства федерального бюджета на условиях софинансирования бюджетов Чувашской Республики и города Чебоксары. Комплекс мероприятий позволит ликвидировать накопленный ущерб окружающей среде и улучшить экологическую обстановк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1 полугодии 2017 года специализированными предприятиями заменено 219 металлических контейнеров для сбора ТКО на евро контейнеры. Таким образом, на 01.07.2017 года – 73,0 % (5 671 шт.) общего количества контейнерного парка соответствует нормативным требовани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В рамках подпрограммы «Повышение безопасности дорожного движения», выполнены работы по организации автоматизированной системы управления дорожным движением (АСУДД) 3 этапа, которая объединяет 60 из 120 светофорных объектов на участках улично-дорожной сети города Чебоксары в единую информационную сеть с целью управления и контроля над ситуацией на дорог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Проведены работы по оптимизации дорожного движения по Московскому проспекту, ул. К. Воробьевых, ул. Калинина, ул. Гагарина. В 2017 году на пр. Тракторостроителей введен координированный режим для организации «зеленой волны».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городе Чебоксары проводится комплекс работ по обеспечению беспрепятственного доступа маломобильных граждан к объектам социальной, инженерной и транспортной инфраструктур, в том числе по устройству пандусов. Данные работы выполняются в рамках мероприятий по ремонту, реконструкции и строительству тротуа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В первом полугодии 2107 года установлены тактильные светодиодные полосы безопасности «Светофор под ногами» на 14 пешеходных переходах. «Светофор под ногами» – это выложенная в ряд светящееся-брусчатка в начале пешеходного перехода, работающая синхронно с основным светофором, например, когда горит красный свет – полоса тоже загорается красным и позволяет решить задачи по повышению уровня безопасности на пешеходных переход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Cons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ндекс потребительских цен в июне 2017 года к июню 2016 года составил 103,6%, в том числе на продовольственные товары – 103,5%, непродовольственные товары – 103,5 %, услуги – 104,0%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Оборот розничной торговли организаций, не относящихся к субъектам малого предпринимательства за январь – июнь 2017 года, сложился в сумме 18,3 млрд. рублей или 117,5% к соответствующему периоду прошлого года в сопоставимых ценах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Оборот общественного питания за январь – июнь 2017 года составил 532,2 млн. рублей или 146,9% к соответствующему периоду прошлого года в сопоставимых ценах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По состоянию на 01 июля 2017 года на территории города Чебоксары функционирует 2 366 объектов потребительского рынка, из них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1 478 объектов стационарной розничной торговл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519 предприятий общественного пит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365 нестационарных торговых объектов (киоски, павильоны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 1 розничный рынок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- 3 ярмарк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За 1 полугодие 2017 года открылось 21 предприятие торговли, создано 182 рабочих места. На осуществление строительства и реконструкцию объектов предприятий торговли привлечено 28,3 млн. рублей частных инвести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За 1 полугодие 2017 года на территории города Чебоксары открылось 13 предприятий общественного питания, создано 23 рабочих места. Количество закрывшихся предприятий общественного питания составляет 18 единиц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В городе функционирует 1 053 предприятия бытового обслуживания населения. За первое полугодие 2017 года открыто 12 предприятий, создано 16 новых рабочих мест. Прирост числа объектов по оказанию бытовых услуг на отчётную дату к аналогичному периоду прошлого года составляет 1,1 %. На открытие и реконструкцию объектов привлечено порядка 8,9 млн. рублей частных инвестиц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Arial Unicode MS"/>
          <w:sz w:val="28"/>
          <w:szCs w:val="28"/>
          <w:highlight w:val="yellow"/>
          <w:lang w:eastAsia="ar-SA"/>
        </w:rPr>
      </w:pPr>
      <w:r>
        <w:rPr>
          <w:rFonts w:eastAsia="Arial Unicode MS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плата труда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Среднемесячная заработная плата работников  организаций, не относящихся к субъектам  малого предпринимательства за январь – июнь 2017 года составила 29,4 тыс. рублей, темп роста – 107,9%. Рост реальной заработной платы составил 4,2%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Лидерами по уровню заработной платы продолжают оставаться финансовые компании, организации, занимающиеся операциями с недвижимым имуществом, предприятия производящие электротехническую, электронную продукцию.  </w:t>
      </w:r>
    </w:p>
    <w:p>
      <w:pPr>
        <w:pStyle w:val="Normal"/>
        <w:tabs>
          <w:tab w:val="clear" w:pos="708"/>
          <w:tab w:val="left" w:pos="1095" w:leader="none"/>
          <w:tab w:val="left" w:pos="1276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Задолженность по заработной плате по городу Чебоксары (по кругу наблюдаемых видов экономической деятельности) на 1 июля 2017 года составила 15,4 млн. рублей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Heading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ынок труда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Уровень официально зарегистрированной безработицы по состоянию на 01.07.2017 года составил 0,77% (на 01.07.2016 года – 0,88%) – снижение на 0,11 п.п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Численность официально зарегистрированных безработных граждан на 01.07.2017 года составила 2 323 человек (на 01.07.2016 года – 2 655 человек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В январе-июне 2017 года работодателями заявлена потребность в работниках для замещения свободных рабочих мест (вакантных должностей) в количестве 29,2 тыс. единиц.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По состоянию на 1 июля текущего года в банке вакансий имелись сведения о 6 647 вакансиях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Коэффициент напряженности на рынке труда (численность незанятых граждан в расчете на одну заявленную вакансию) составил на 1 июля текущего года 0,43 единицы (на 1 июля 2016 года – 0,52 единицы)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>На 1 января 2017 года численность населения составила 500,1 тыс. человек. За январь-июнь 2017 года в городе родилось 3004 человека (3655 чел.), умерло – 2180 человек (2268 чел.). Естественный прирост в городе составил 824 человека, снижение с аналогичным периодом 2016 года на 563 человека.</w:t>
      </w:r>
    </w:p>
    <w:p>
      <w:pPr>
        <w:pStyle w:val="22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Миграционная убыль за январь – июнь 2017 года составила 856 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июнь 2017 года в брак вступили 937 пар, 893 пары оформили расторжение брака. В расчете на 1 000 человек населения приходится 3,8 % браков и 3,6 % разв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>
          <w:rFonts w:eastAsia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sz w:val="28"/>
          <w:szCs w:val="28"/>
          <w:lang w:eastAsia="ar-SA"/>
        </w:rPr>
        <w:t>Социальные отношения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Численность получателей пенсий на конец отчетного периода составляет 128,9 тыс. человек. В общей численности пенсионеров доля работающих составила 25,6% или 33 тыс. человек. С начала года численность работающих пенсионеров увеличилась на 0,4 тыс. человек или на 1,35%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В 1 полугодии 2017 года все обязательства по повышению уровня доходов пенсионеров и  выплате пенсий в соответствии с федеральным законодательством выполнены в полном объеме и своевременно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В целях компенсации роста потребительских цен в условиях ограниченных финансовых возможностей бюджета в январе 2017 года была осуществлена единовременная выплата в размере 5000 рублей всем получателям пенсии на общую сумму 648,2 млн. рублей. С 1 февраля 2017 года проиндексированы страховые пенсии неработающим пенсионерам на 5,4%, с 1 апреля произведено увеличение на 0,38% размеров страховых пенсий в связи с увеличением стоимости пенсионного коэффициента. Также с 1 апреля 2017 года обеспечена индексация пенсий по государственному пенсионному обеспечению на 1,5%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В результате проведенных мероприятий общий средний размер страховых пенсий достиг 12588,5 рублей (с увеличением с начала года на 467,77 рублей или 3,7%), что в 1,8 раза превышает величину прожиточного минимума пенсионера установленного в республике за I квартал 2017 года (6917 рублей). Средний размер страховой пенсии по старости составил 13239,27 рублей (увеличение с начала года на 495,12 рублей или на 3,9%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Социальная пенсия увеличилась на 153,80 рублей или на 1,96% и достигла в среднем 8009,82 рублей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Расходы на выплату пенсий и иные выплаты составили за отчетный период 10,4 млрд. рублей, с увеличением на 13,0% или 1,2 млрд. рублей по сравнению с аналогичным периодом 2016 года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В рамках реализации программы государственной поддержки семей с детьми в течение 1 полугодия 2017 года выдано 1,5 тыс. сертификатов. В итоге по состоянию на 1 июля 2017 года государственный сертификат получили 30,5 тыс. городских семей. За все время действия программы материнского капитала выплачено городским семьям 7510,0 млн. рублей, в том числе в отчетном периоде перечислено 676,1 млн. рублей, из них на улучшение жилищных условий направлено 672,9 млн. руб. или 99,5%, на образование детей - 3,2 млн. рублей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Своим правом на распоряжение средствами материнского семейного капитала воспользовались 20,2 тыс. семей или 66,2% от количества семей, получивших сертификат, в том числе 1 полугодие 2017г. - 1,7 тысячи. </w:t>
      </w:r>
    </w:p>
    <w:p>
      <w:pPr>
        <w:pStyle w:val="Normal"/>
        <w:ind w:firstLine="720"/>
        <w:jc w:val="both"/>
        <w:rPr>
          <w:rFonts w:eastAsia="Arial Unicode MS"/>
          <w:bCs/>
          <w:color w:val="000000"/>
          <w:sz w:val="26"/>
          <w:szCs w:val="26"/>
          <w:lang w:eastAsia="ar-SA"/>
        </w:rPr>
      </w:pPr>
      <w:r>
        <w:rPr>
          <w:rFonts w:eastAsia="Arial Unicode MS"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TextBody"/>
        <w:ind w:right="0" w:firstLine="720"/>
        <w:rPr/>
      </w:pPr>
      <w:r>
        <w:rPr>
          <w:szCs w:val="28"/>
        </w:rPr>
        <w:t>Система дошкольного образования города Чебоксары включает 122 муниципальных дошкольных образовательных организации и 5 негосударственных дошко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детей, посещающих муниципальные дошкольные образовательные организации в 1 полугодии 2017 года составила 34707 детей (1-е полугодие 2016 года - 34357 дет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30.06.2017 года, число детей состоящих на учете для определения в дошкольные образовательные организации составляет 14325 детей (на 30.06.2016 года - 14581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17 году в рамках комплекса мер по ликвидации очередности в дошкольных образовательных учреждениях города дополнительно будет создано 1020 мест за счет открытия 4 детских садов на 980 мест (с учетом доукомплектования), 2 новых групп в функционирующих ДОУ на 40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 полугодии 2017 года открыт второй корпус МБДОУ «Детский сад №203» города Чебоксары в микрорайоне Садовый на 340 мест (с учетом доукомплектования), МБДОУ «Детский сад № 205 «Новоград» города Чебоксары в микрорайоне Новый город на 180 мест (с учетом доукомплектования).</w:t>
      </w:r>
    </w:p>
    <w:p>
      <w:pPr>
        <w:pStyle w:val="TextBody"/>
        <w:ind w:right="0" w:firstLine="720"/>
        <w:rPr/>
      </w:pPr>
      <w:r>
        <w:rPr>
          <w:szCs w:val="28"/>
        </w:rPr>
        <w:t>В 1 полугодии 2017 года среднесписочная численность педагогических работников дошкольных образовательный учреждений включая внешних совместителей составляла 2 818 человек (1-е полугодие 2016 года – 2 870 человек).</w:t>
      </w:r>
    </w:p>
    <w:p>
      <w:pPr>
        <w:pStyle w:val="TextBody"/>
        <w:ind w:right="0" w:firstLine="720"/>
        <w:rPr/>
      </w:pPr>
      <w:r>
        <w:rPr>
          <w:szCs w:val="28"/>
        </w:rPr>
        <w:t>Средняя заработная плата педагогических работников дошкольных образовательных организаций за 1 полугодие 2017 года составила 20480,8 рублей (1 полугодие 2016 года – 19794,4 рублей), темп роста 103,5%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2017 году в программу «Доступная среда» включены 2 детских сада города Чебоксары (МБДОУ «Детский сад № 141, МБДОУ «Детский сад № 145»). На данные цели в 2017 году выделено 3 181,0 тыс. рублей, в том числе 2 180,8 тыс. рублей из федерального бюджета, 500,2 тыс. рублей из республиканского бюджета, 500,0 тыс. рублей из бюджета города Чебоксары. (2016 год - 3 ДО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фере среднего образования важнейшим вопросом остаётся загруженность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оде функционирует 61 общеобразовательное учреждение, в которых обучаются 51323 школьника, что на 4,2 % больше, чем в прошлом учебном году (49173 человек). Школы города работают со средней нагрузкой 113,7 % (2015/2016 уч. год - 110,3 %), в две смены обучение организовано в 16 школах (2015/2016 уч. год - 15 школ), во вторую смену обучаются 7,8 % обучающихся (2015/2016 уч. год - 7,3 %). В 2017/2018 уч. году ожидаемая загруженность - 116,0 %. Наиболее высокая степень загруженности школ сейчас - в Юго-Западном микрорайоне (119,6 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ланирована реконструкция здания Центра образования №2 по ул. Социалистическая, 17Б на 500 мест, в котором разместятся старшие классы школы №61. Сейчас это самая загруженная школа в городе (192,0%), в результате она разгрузится более чем на тре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перепрофилирование проходит в СОШ №59, СОШ №61 и гимназии №4. В рамках проекта будет создано в общей сложности 8 классов. Это создаст дополнительные учебные места для 240 детей и снизит степень напряженности в ситуации с дефицитом мест в шко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еденная в рекордные сроки новая школа на 1100 мест в мкр. по ул. Гладкова будет запущена с 1 сентября 2017 года. Ожидаемая загруженность в первый учебный год составит 943 человека, в том числе 166 первоклассников, приём заявлений в первый класс уже проведён, приём заявлений в другие классы начался 1 июня 2017 года. Ввод новой школы позволит снять проблему двух сменности школы №24 и снизить нагрузку на школу №10.</w:t>
      </w:r>
    </w:p>
    <w:p>
      <w:pPr>
        <w:pStyle w:val="TextBody"/>
        <w:ind w:right="0" w:firstLine="720"/>
        <w:rPr/>
      </w:pPr>
      <w:r>
        <w:rPr>
          <w:szCs w:val="28"/>
        </w:rPr>
        <w:t xml:space="preserve">Среднесписочная численность педагогических работников общеобразовательных организаций с учетом внешних совместителей за 1 полугодие 2017 года 3137 человек (1 полугодие 2016 года – 3 108 человек). </w:t>
      </w:r>
    </w:p>
    <w:p>
      <w:pPr>
        <w:pStyle w:val="TextBody"/>
        <w:ind w:right="0" w:firstLine="720"/>
        <w:rPr/>
      </w:pPr>
      <w:r>
        <w:rPr>
          <w:szCs w:val="28"/>
        </w:rPr>
        <w:t>Средняя заработная плата педагогических работников общеобразовательных организаций за 1 полугодие 2017 года составила 27003,3 рублей (за 1 полугодие 2016 года - 25491,1 рубле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редставлена 8 учреждениями дополнительного образования (в том числе 3 оздоровительных лагеря). Кроме того, услуги по дополнительному образованию оказывают школы и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Федеральной целевой программы развития образования на 2016-2020 годы по развитию научно-образовательной и творческой среды в образовательных организациях в Чебоксарах стартовала новая модель дополнительного образования. В январе 2017 года открылся детский технопарк «Кванториум», на площадках которого будут готовить новое поколение инженеров и учёных со школьной скамьи. Администрация города выделила средства в сумме 12 млн. рублей на ремонт и подготовку площадки детского технопарка на базе МАОУДО «Дворец детского (юношеского) творчества».</w:t>
      </w:r>
    </w:p>
    <w:p>
      <w:pPr>
        <w:pStyle w:val="Normal"/>
        <w:spacing w:lineRule="auto" w:line="228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12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ь учреждений культурно-досугового типа в городе Чебоксары составляет 4 единицы со статусом юридического лица, в состав которых входят 6 филиалов. Всего 10 сетевых еди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учреждениях культурно-досугового типа функционирует 161 формирование, из них формирований для детей - 83 ед. (51,6 %), для молодежи - 30 ед. (18,6 %). Культурно-досуговые формирования объединяют 3997 человек, в т. ч. детей – 2168 (54,2 %) человек, молодежи – 503 (12,6 %) человека.</w:t>
      </w:r>
    </w:p>
    <w:p>
      <w:pPr>
        <w:pStyle w:val="12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ми культуры проведено 957 культурно-массовых,  информационных, культурно-досуговых, социально-значимых и просветительских мероприятий, что на 176 мероприятий меньше, чем в 2016 году, в т.ч. на платной основе проведено 333 мероприятия, что на 44 мероприятия больше по сравнению с аналогичным периодом 2016 года. Их посетили 14846 человек. </w:t>
      </w:r>
    </w:p>
    <w:p>
      <w:pPr>
        <w:pStyle w:val="12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вес населения, участвующего в платных культурно-досуговых мероприятиях и клубных формированиях, составил 10,5%, что составляет 36,2% выполнение годового план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13 образовательных учреждениях дополнительного образования детей составило 7580 человек (2016г. – 7587, снижение на 0,1%). Образовательный процесс осуществляют 406 преподавателей. Школами дополнительного образования детей было проведено 105 мероприятий и реализовано 35 проект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нкурсах и фестивалях различного уровня приняли участие 506 учащихся, из них более 200 учащихся стали лауреатами и дипломантами городских, республиканских, всероссийских и международных конкур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пускников в 2016-2017 учебном году составило 696 человек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Специалистами МБУК «Объединение библиотек города Чебоксары» в I полугодии 2017 года был осуществлен комплекс работ по библиотечно-информационному обслуживанию населения города Чебоксары: реализовались проекты, посвященные книге, а также важным событиям в рамках Года особо охраняемых природных территорий в Российской Федерации, Года Матери и Отца в Чувашской Республик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дин филиал  Объединения библиотек города Чебоксары вошел в федеральный проект «Библиотека нового типа». Основная цель проекта — превращение библиотечных учреждений в востребованные информационные, культурные, коммуникационные центр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I полугодие 2017 года количество публикаций и выступлений в СМИ составило 3652, из них в печатных изданиях – 11, в электронных СМИ – 36215, видеорепортажи – 2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отчетного периода количество публикаций на вышеуказанных сайтах составило 3652, из них 1015 - на собственном сайте, на портале управления культуры – 149. Подготовлены и изданы 6 выпусков профессионального информационного бюллетеня «Библиобус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тчетном периоде в библиотеках города Чебоксары организовано мероприятий: в 2017 году - 3730 рост по сравнению с прошлым годом на 3,2% (2016 году – 3611),  посещения мероприятий: в 2017 году 136148 человек рост по сравнению с прошлым годом на 12,6%  (2016 году - 119031 человек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было продолжено благоустройство парков культуры и отдыха и уже к началу летнего сезона завершены все основные работы. В 2016 году был пересмотрен принцип организации работы парков, главный акцент был сделан на качество предоставляемых услуг и организацию комфортных условий пребывания на территории парка. Разработаны единые стандарты работы и содержания летних кафе, аттракционов и других объектов. Значительно расширился сам перечень предоставляемых услуг, в том числе были открыты пункты проката велосипедов, роликов, детских самокатов, совместно со спортивными федерациями здесь еженедельно проводятся мастер-классы, зарядки и разминк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обновил работу городок аттракционов в парке им. 500-летия города Чебоксары. Для чебоксарцев и гостей столицы работает 11 новых аттракционов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летнего отдыха горожан и юбилея парков (60 лет – Лакреевскому лесу, 55 – лет Детскому парку) разработан календарь событий. Крупными проектами стали «Алиса в сказочном лесу» и «Лето в парке» с участием детей из пришкольных лагер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етителей парка предусмотрена система скидок, так, например, каждую среду на все аттракционы предоставляется скидка 50,0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, действуют скидки выходного дня, также разработана программа лояльности для многодетных сем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любимым местом отдыха горожан стал детский парк им. А.Г. Николаева, это уютное место отдыха для совсем маленьких чебоксарцев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к открытию сезона в парке оборудованы лаунж зоны, игровые площадки, установлен шатер для мастер-классов, до конца месяца территорию украсят скульптуры из топиара, будет проведен ремонт скульптурной композиции «Гуси-Лебеди». Любимым местом юных горожан остается зоо-уголок, здесь также проходят живые уроки и экскурсии, которые посетят дошколята города (2500 человек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из пришкольных лагерей предоставляется возможность посетить зооуголок, покататься на аттракционах и увидеть представление летнего экотеатра. По окончании представления юным посетителям также предоставляется возможность погладить животных и пообщаться с четвероногими друзьям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в истории учреждения в дни летних каникул для детей организованы познавательные часы для увлекающихся английским языком. В игровой форме эти уроки помогут детям освоить самые полезные английские слова. А по выходным, каждую субботу в парке будет работать летний кинотеатр, с показом любимых фильмов и мультфильмов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я юбилейную тему, надо сказать, что детский парк также в августе отмечает свой 55-летний юбил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ервый этап реконструкции Московской набережной города Чебоксары. Сегодня в распоряжении горожан кафе, детская площадка, зона отдыха, питьевые фонтанчики, волейбольные площадки, продуктовая лавка, велодорожка, комплекс турников. Полностью обновлен пляж, спроектированный в деревянном стиле. На пляже созданы условия для людей с ограниченными возможностями. На набережной запущен проект «Счастье на Волге», в рамках которого ежедневно в хорошую погоду проходят культурные, спортивные и развлекательные программы.</w:t>
      </w:r>
    </w:p>
    <w:p>
      <w:pPr>
        <w:pStyle w:val="Style21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24"/>
        <w:ind w:firstLine="720"/>
        <w:rPr>
          <w:szCs w:val="28"/>
        </w:rPr>
      </w:pPr>
      <w:r>
        <w:rPr>
          <w:szCs w:val="28"/>
        </w:rPr>
        <w:t>В течение 1 полугодия 2017 года в соответствии с календарным планом официальных физкультурных и спортивных мероприятий, провидимых в г. Чебоксары в 2017 году проведено 79 спортивно-массовых и физкультурно-оздоровительных мероприятий, в которых приняло участие 26 026 человек (за аналогичный период прошлого года проведено 77 спортивно-массовых и физкультурно-оздоровительных мероприятий, в которых приняло участие 25 776 человек).</w:t>
      </w:r>
    </w:p>
    <w:p>
      <w:pPr>
        <w:pStyle w:val="24"/>
        <w:ind w:firstLine="720"/>
        <w:rPr/>
      </w:pPr>
      <w:r>
        <w:rPr>
          <w:szCs w:val="28"/>
        </w:rPr>
        <w:t>В 1 полугодии 2017 года на территории города Чебоксары проводились официальные спортивные мероприятия вышестоящего ранга: 20 - всероссийских, 11 - межрегиональных, 92 – республиканских соревнований (всего 123 официальных спортивных мероприятий).</w:t>
      </w:r>
    </w:p>
    <w:p>
      <w:pPr>
        <w:pStyle w:val="24"/>
        <w:ind w:firstLine="720"/>
        <w:rPr>
          <w:szCs w:val="28"/>
        </w:rPr>
      </w:pPr>
      <w:r>
        <w:rPr>
          <w:szCs w:val="28"/>
        </w:rPr>
        <w:t>В целях пропаганды здорового образа жизни, вовлечения большого числа населения к занятиям физической культурой и спортом в городе Чебоксары, как и по всей республике, в течение отчетного периода реализовывался Указ Главы Чувашской Республики «О Дне здоровья и спорта». В дни здоровья и спорта 21 января, 18 февраля, 25 марта, 22 апреля, 20 мая, 17 июня 2017 года чебоксарцы и гости столицы имели возможность бесплатно посещать спортивные объекты, участвовать в массовых спортивных мероприятиях.</w:t>
      </w:r>
    </w:p>
    <w:p>
      <w:pPr>
        <w:pStyle w:val="24"/>
        <w:ind w:firstLine="720"/>
        <w:rPr>
          <w:szCs w:val="28"/>
        </w:rPr>
      </w:pPr>
      <w:r>
        <w:rPr>
          <w:szCs w:val="28"/>
        </w:rPr>
        <w:t>За 1 полугодие 2017 года проведено 701 спортивное мероприятие по месту жительства, с общим количеством участников более 29743 человек (за аналогичный период прошлого года проведено 698 спортивных мероприятий, с общим количеством участников 30000 человек), в том числе спартакиады, первенства в микрорайонах города, массовые спортивные мероприятия в рамках празднования Нового года, Масленицы, Дня снега, Дня защитника отечества, Международного женского дня 8 марта, Дня Победы 9 мая, Дня защиты детей, Дня Республики и др.</w:t>
      </w:r>
    </w:p>
    <w:p>
      <w:pPr>
        <w:pStyle w:val="24"/>
        <w:ind w:firstLine="720"/>
        <w:rPr>
          <w:szCs w:val="28"/>
        </w:rPr>
      </w:pPr>
      <w:r>
        <w:rPr>
          <w:szCs w:val="28"/>
        </w:rPr>
        <w:t xml:space="preserve">За 1 полугодие 2017 года спортсмены муниципальных спортивных школ участвовали в официальных городских, республиканских, региональных, всероссийских и международных соревнованиях по итогам которых завоевали 1881 призовых места (за аналогичный период прошлого года – 1825). </w:t>
      </w:r>
    </w:p>
    <w:p>
      <w:pPr>
        <w:pStyle w:val="24"/>
        <w:ind w:firstLine="720"/>
        <w:rPr/>
      </w:pPr>
      <w:r>
        <w:rPr>
          <w:szCs w:val="28"/>
        </w:rPr>
        <w:t>В отчетном периоде муниципальными спортивными школами города Чебоксары подготовлены 1 мастер спорта международного класса (за аналогичный период прошлого года – 0 чел.), 2 мастера спорта (за аналогичный период прошлого года – 0 чел.), 31 кандидатов в мастера спорта (за аналогичный период прошлого года – 55 чел.), 75 спортсменов первого разряда (за аналогичный период прошлого года – 90 чел.) и 527 спортсменов массовых разрядов (за аналогичный период прошлого года – 663 чел.).</w:t>
      </w:r>
    </w:p>
    <w:p>
      <w:pPr>
        <w:pStyle w:val="Heading5"/>
        <w:ind w:firstLine="72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5"/>
        <w:ind w:firstLine="720"/>
        <w:jc w:val="left"/>
        <w:rPr>
          <w:b/>
          <w:b/>
          <w:bCs w:val="false"/>
        </w:rPr>
      </w:pPr>
      <w:r>
        <w:rPr>
          <w:b/>
          <w:bCs w:val="false"/>
        </w:rPr>
        <w:t>Снижение административных барье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администрацией города Чебоксары предоставляется 65</w:t>
      </w:r>
      <w:r>
        <w:rPr/>
        <w:t> </w:t>
      </w:r>
      <w:r>
        <w:rPr>
          <w:sz w:val="28"/>
          <w:szCs w:val="28"/>
        </w:rPr>
        <w:t xml:space="preserve">услуг, из них: муниципальных – 42, по переданным государственным полномочиям – 23. Предоставляется через МФЦ 45 услуг (в т. ч. 4 услуги ЗАГС), в электронном виде – 22. С начала 2017 года поступило 31,9 тыс. обращений за услуг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оказанных услуг снизилось по сравнению с аналогичным периодом прошлого года на 12,5 %. Снижение количества обращений связано с тем, что в 2017 году из перечня муниципальных услуг была исключена услуга по выплате социальных пособий по проездным билетам в связи с установлением с февраля текущего года льготной стоимости проездных билетов для студентов и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обращений за муниципальными услугами в МФЦ составило 5331 (22,1 % от всех обращений за услугами, предоставляемыми в МФЦ), что на 5,3 % меньше, чем за аналогичный период прошлого года (5 631 – 24,6 %), при этом доля обращений в МФЦ за муниципальными услугами снизилась на 2,5 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м направлением повышения доступности и качества предоставления услуг является развитие сети МФЦ. В настоящее время созданы и функционируют 4 подразделения МФЦ с общим количеством окон – 88. Однако, с учетом роста численности населения Чебоксарского городского округа (на 01.01.2017 года – более 500 тыс. человек), направление развития сети МФЦ остается актуальным. В настоящее время стоит задача завершения реализации проекта по открытию дополнительного офиса МФЦ в здании по ул. Эльгера,18 с 20 окнами, изыскиваются возможные источники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людается положительная динамика уровня удовлетворенности с 98,4% в 2015 года до 99,7% на конец 2016 года. В МФЦ города Чебоксары этот показатель также держится на стабильно высоком уровне – 99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конца 2016 года Министерством экономического развития и торговли Чувашской Республики при участии администрации города Чебоксары началась реализация проекта «Окна для бизнеса».</w:t>
      </w:r>
      <w:r>
        <w:rPr/>
        <w:t xml:space="preserve"> </w:t>
      </w:r>
      <w:r>
        <w:rPr>
          <w:sz w:val="28"/>
          <w:szCs w:val="28"/>
        </w:rPr>
        <w:t>МФЦ для бизнеса будут предоставлять услуги по разработке бизнес-планов, товарной и правовой экспертизе, оценке бизнеса и рисков, юридическому сопровождению, страхованию имущества физических и юридических лиц, а также будут заниматься приемом заявок на участие в конкурсном отборе на предоставление субсидий и на получение микрозай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6 года в МФЦ города Чебоксары для субъектов предпринимательской деятельности организовано предоставление 3-х сопутствующих услуг АО «Корпорация «МСП». Сегодня количество оказываемых в МФЦ услуг Корпорации – 6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Оперативная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 полугодии 2017 года организационно-служебные приоритеты были направлены на предупреждение и пресечение террористической угрозы, противодействие незаконному обороту оружия и наркотиков, борьбу с организованной преступностью, раскрытие и расследование тяжких и особо тяжких преступлений, воссоздание системы общей и индивидуальной профилактики правонарушений, совершенствование системы реагирования на обращения граждан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сего на территории города Чебоксары за 1 полугодие 2017 года зарегистрировано 2 949 преступлений (1 полугодие 2016г. – 3 836) снижение на 23,1 %. Доля раскрытых преступлений составила 53,7 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ВД России по городу Чебоксары принимается комплекс мер по повышению уровня доверия граждан к органам внутренних дел, а также соблюдению в служебной деятельности прав и свобод человека и гражданина. Во взаимодействии со средствами массовой информации проводится информационно-пропагандистская работа, функционирует интернет-сайт УМВД России по городу Чебоксары. Еженедельно проводится мониторинг городских, районных, региональных, центральных и ведомственных СМИ, аннотаций к публикациям критического характера с предложениями по решению затрагиваемых в них проблем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21"/>
        <w:shd w:fill="FFFFFF" w:val="clear"/>
        <w:tabs>
          <w:tab w:val="clear" w:pos="7749"/>
          <w:tab w:val="clear" w:pos="9061"/>
        </w:tabs>
        <w:ind w:left="5220" w:right="0" w:hanging="0"/>
        <w:jc w:val="left"/>
        <w:rPr/>
      </w:pPr>
      <w:r>
        <w:rPr>
          <w:color w:val="000000"/>
          <w:szCs w:val="16"/>
        </w:rPr>
        <w:t>Приложение № 2</w:t>
      </w:r>
    </w:p>
    <w:p>
      <w:pPr>
        <w:pStyle w:val="BodyText3"/>
        <w:keepNext w:val="true"/>
        <w:keepLines/>
        <w:shd w:fill="FFFFFF" w:val="clear"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shd w:fill="FFFFFF" w:val="clear"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1"/>
        <w:shd w:fill="FFFFFF" w:val="clear"/>
        <w:tabs>
          <w:tab w:val="clear" w:pos="7749"/>
          <w:tab w:val="clear" w:pos="9061"/>
        </w:tabs>
        <w:ind w:left="5220" w:right="0" w:hanging="0"/>
        <w:jc w:val="left"/>
        <w:rPr/>
      </w:pPr>
      <w:r>
        <w:rPr/>
        <w:t xml:space="preserve">от 04.09.2017 </w:t>
      </w:r>
      <w:r>
        <w:rPr>
          <w:color w:val="000000"/>
        </w:rPr>
        <w:t xml:space="preserve">№ 2050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исполнения бюджета города Чебоксары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</w:rPr>
        <w:t>за 1 полугодие 2017 года</w:t>
      </w:r>
    </w:p>
    <w:p>
      <w:pPr>
        <w:pStyle w:val="3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rPr/>
      </w:pPr>
      <w:r>
        <w:rPr/>
        <w:t>Бюджет города Чебоксары по доходам в первом полугодии 2017 года исполнен в сумме 4 млрд. 631,8 млн. рублей, что составляет 46,5% к уточненным годовым назначениям. По сравнению с соответствующим периодом прошлого года доходы бюджета города увеличились на 19,2% или на 745,2 млн. рублей.</w:t>
      </w:r>
    </w:p>
    <w:p>
      <w:pPr>
        <w:pStyle w:val="31"/>
        <w:ind w:firstLine="709"/>
        <w:rPr/>
      </w:pPr>
      <w:r>
        <w:rPr/>
        <w:t>Собственные (налоговые и неналоговые) доходы бюджета города Чебоксары в первом полугодии 2017 года поступили в сумме 1 млрд.973,6 млн. рублей или 49,3% к уточненным годовым назначениям. По сравнению с соответствующим периодом прошлого года налоговые и неналоговые доходы увеличились на 18,1% или на 303,2 млн. рублей,</w:t>
      </w:r>
      <w:r>
        <w:rPr>
          <w:szCs w:val="28"/>
        </w:rPr>
        <w:t xml:space="preserve"> что в основном связано с принятыми мерами, направленными на погашение налоговой задолженности организациями, входящими в состав Концерна «Тракторные заводы»</w:t>
      </w:r>
      <w:r>
        <w:rPr/>
        <w:t>.</w:t>
      </w:r>
    </w:p>
    <w:p>
      <w:pPr>
        <w:pStyle w:val="31"/>
        <w:ind w:firstLine="709"/>
        <w:rPr/>
      </w:pPr>
      <w:r>
        <w:rPr/>
        <w:t>Безвозмездные поступления составили в сумме 2 млрд. 658,2 млн. рублей или 44,7% к уточненным годовым назначениям, что больше соответствующего периода прошлого года на 19,9 % или на 442,0 млн. рублей.</w:t>
      </w:r>
    </w:p>
    <w:p>
      <w:pPr>
        <w:pStyle w:val="31"/>
        <w:ind w:firstLine="709"/>
        <w:rPr/>
      </w:pPr>
      <w:r>
        <w:rPr/>
        <w:t>Наибольший удельный вес в структуре доходов бюджета города Чебоксары составляют безвозмездные поступления – 57,4%, налог на доходы физических лиц – 17,4%, доходы от использования имущества – 8,1%, налоги на имущество – 6,0%, налоги на совокупный доход – 4,2%.</w:t>
      </w:r>
    </w:p>
    <w:p>
      <w:pPr>
        <w:pStyle w:val="31"/>
        <w:ind w:firstLine="709"/>
        <w:rPr/>
      </w:pPr>
      <w:r>
        <w:rPr>
          <w:szCs w:val="28"/>
        </w:rPr>
        <w:t>Объем муниципального долга города Чебоксары по состоянию на 1 июля 2017 года составил в сумме 1 млрд. 761,2 млн. рублей или 50,6% от общего объема доходов бюджета города Чебоксары без учета безвозмездных поступлений и поступлений налоговых доходов по дополнительным нормативам отчислений. По сравнению с началом года муниципальный долг снизился на 192,1 млн. рублей или на 9,8%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сновную часть в общем объеме муниципального долга города Чебоксары занимают кредиты, полученные от кредитных организаций – 1 млрд. 444,3 млн. рублей (82,0% от общего объема муниципального долга города Чебоксары), бюджетный кредит от Управления Федерального казначейства по Чувашской Республике на пополнение остатков средств на счетах местных бюджетов – 314,0 млн. рублей (17,8%), муниципальные гарантии – 2,9 млн. рублей (0,2%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Бюджет города Чебоксары по расходам за 1 полугодие  2017 год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сполнен в сумме 4 млрд. 554,5 млн. рублей (43,8% к уточненным годовым назначениям), в том числе по безвозмездным поступлениям в сумме 2 млрд. 661,5 млн. рублей или 41,6% к уточненным годовым назначениям, по собственным расходам в сумме 1 млрд.893 млн. рублей (47,3% к уточнённым годовым назначениям)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 сравнению с соответствующим периодом прошлого года расходы бюджета города увеличились на 18,0% или на 695,9 млн. рублей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Адресная инвестиционная программа города Чебоксары за 1 полугодие 2017 года по городу Чебоксары исполнена в общей сумме 984,4 млн. рублей (из бюджетов различного уровня), при уточненном годовом плане 2 млрд.630,8 млн. рублей или на 37,4% к годовому плану (в 2 раза больше по сравнению с соответствующим периодом прошлого года), в том числе за счет средств федерального бюджета - 404,8 млн. рублей, республиканского бюджета – 491,2 млн. рублей, городского бюджета – 88,3 млн. рубл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ы средств в рамках АИП направлены на финансирование мероприятий по разделам: «Национальная экономика» - 302,1 млн. рублей (34,5% от плановых назначений), «Жилищно-коммунальное хозяйство» - 512,1 млн. рублей (38,1% от плановых назначений), «Образование» - 128,6 млн. рублей (71,9% от плановых назначений), «Физическая культура и спорт» - 41,7 млн. рублей ( 51,0% от плановых назначений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1"/>
        <w:tabs>
          <w:tab w:val="left" w:pos="600" w:leader="none"/>
          <w:tab w:val="left" w:pos="7749" w:leader="none"/>
          <w:tab w:val="left" w:pos="9061" w:leader="none"/>
        </w:tabs>
        <w:ind w:right="0" w:firstLine="709"/>
        <w:rPr>
          <w:szCs w:val="28"/>
        </w:rPr>
      </w:pPr>
      <w:r>
        <w:rPr>
          <w:szCs w:val="28"/>
        </w:rPr>
        <w:t>Расходы по отрасли «Национальная экономика»</w:t>
      </w:r>
      <w:r>
        <w:rPr>
          <w:b/>
          <w:szCs w:val="28"/>
        </w:rPr>
        <w:t xml:space="preserve"> </w:t>
      </w:r>
      <w:r>
        <w:rPr>
          <w:szCs w:val="28"/>
        </w:rPr>
        <w:t>составили в сумме 718,9 млн. рубл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ли 31,4% к уточненному годовому плану, по сравнению с аналогичным периодом прошлого года увеличились на 220,6 млн. рублей. </w:t>
      </w:r>
    </w:p>
    <w:p>
      <w:pPr>
        <w:pStyle w:val="21"/>
        <w:tabs>
          <w:tab w:val="left" w:pos="600" w:leader="none"/>
          <w:tab w:val="left" w:pos="7749" w:leader="none"/>
          <w:tab w:val="left" w:pos="9061" w:leader="none"/>
        </w:tabs>
        <w:ind w:right="0" w:firstLine="709"/>
        <w:rPr/>
      </w:pPr>
      <w:r>
        <w:rPr>
          <w:szCs w:val="28"/>
        </w:rPr>
        <w:t>По подразделу «Транспорт» расходы бюджета составили 23,1 млн. рублей или 59,5% к уточненному годовому плану. Вышеуказанные средства направлены на компенсацию потерь в доходах, возникающих в результате установления льготного проезда отдельным категориям граждан на пригородном автобусном маршруте № 204 «Чебоксары-Сосновка» в сумме 3,1 млн. рублей, на оказание финансовой помощи для погашения денежных обязательств и восстановление платежеспособности МУП «Чебоксарское троллейбусное управление» в сумме 20,0 млн. рублей.</w:t>
      </w:r>
    </w:p>
    <w:p>
      <w:pPr>
        <w:pStyle w:val="21"/>
        <w:ind w:right="0" w:firstLine="709"/>
        <w:rPr/>
      </w:pPr>
      <w:r>
        <w:rPr>
          <w:szCs w:val="28"/>
        </w:rPr>
        <w:t>По подразделу «Дорожное хозяйство» расходы бюджета составили 600,4 млн. рублей или 31,8% к уточненному годовому плану, по сравнению с соответствующим периодом прошлого года увеличились на 171,5 млн. рублей, которые направлены на:</w:t>
      </w:r>
    </w:p>
    <w:p>
      <w:pPr>
        <w:pStyle w:val="21"/>
        <w:ind w:right="0" w:firstLine="709"/>
        <w:rPr/>
      </w:pPr>
      <w:r>
        <w:rPr>
          <w:szCs w:val="28"/>
        </w:rPr>
        <w:t>- капитальный ремонт, ремонт и содержание автомобильных дорог города в сумме 321,0 млн. рублей;</w:t>
      </w:r>
    </w:p>
    <w:p>
      <w:pPr>
        <w:pStyle w:val="21"/>
        <w:ind w:right="0" w:firstLine="709"/>
        <w:rPr/>
      </w:pPr>
      <w:r>
        <w:rPr>
          <w:szCs w:val="28"/>
        </w:rPr>
        <w:t>- капитальный ремонт и ремонт дворовых территорий многоквартирных домов, проездов к дворовым территориям многоквартирных домов в сумме 0,8 млн. рублей;</w:t>
      </w:r>
    </w:p>
    <w:p>
      <w:pPr>
        <w:pStyle w:val="21"/>
        <w:ind w:right="0" w:firstLine="709"/>
        <w:rPr/>
      </w:pPr>
      <w:r>
        <w:rPr>
          <w:szCs w:val="28"/>
        </w:rPr>
        <w:t>- реализацию мероприятий приоритетного проекта «Безопасные и качественные дороги» в сумме 29,5 млн. рублей;</w:t>
      </w:r>
    </w:p>
    <w:p>
      <w:pPr>
        <w:pStyle w:val="21"/>
        <w:ind w:right="0" w:firstLine="709"/>
        <w:rPr/>
      </w:pPr>
      <w:r>
        <w:rPr>
          <w:szCs w:val="28"/>
        </w:rPr>
        <w:t>- инвестиционные расходы в сумме 249,0 млн. рублей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Расходы бюджета по отрасли «Жилищно-коммунальное хозяйство» за 1 полугодие 2017 года составили в сумме 744,9 млн. рублей или 36,4% к уточненному годовому плану, по сравнению с соответствующим периодом прошлого года увеличились на 347,3 млн. рублей. </w:t>
      </w:r>
    </w:p>
    <w:p>
      <w:pPr>
        <w:pStyle w:val="21"/>
        <w:ind w:right="0" w:firstLine="709"/>
        <w:rPr/>
      </w:pPr>
      <w:r>
        <w:rPr>
          <w:szCs w:val="28"/>
        </w:rPr>
        <w:t>По подразделу «Жилищное хозяйство» расходы бюджета города составили в сумме 523,1 млн. рублей или 45,9% к уточненному годовому плану, по сравнению с прошлым годом увеличились на 340,5 млн. рублей и направлены на:</w:t>
      </w:r>
    </w:p>
    <w:p>
      <w:pPr>
        <w:pStyle w:val="21"/>
        <w:ind w:right="0" w:firstLine="709"/>
        <w:rPr/>
      </w:pPr>
      <w:r>
        <w:rPr>
          <w:szCs w:val="28"/>
        </w:rPr>
        <w:t>- переселение граждан из ветхого и аварийного жилищного фонда в сумме 500,2 млн. рублей;</w:t>
      </w:r>
    </w:p>
    <w:p>
      <w:pPr>
        <w:pStyle w:val="21"/>
        <w:ind w:right="0" w:firstLine="709"/>
        <w:rPr/>
      </w:pPr>
      <w:r>
        <w:rPr>
          <w:szCs w:val="28"/>
        </w:rPr>
        <w:t>- проведение капитального ремонта многоквартирных домов в сумме 19,3 млн. рублей;</w:t>
      </w:r>
    </w:p>
    <w:p>
      <w:pPr>
        <w:pStyle w:val="21"/>
        <w:ind w:right="0" w:firstLine="709"/>
        <w:rPr/>
      </w:pPr>
      <w:r>
        <w:rPr>
          <w:szCs w:val="28"/>
        </w:rPr>
        <w:t>- содержание муниципальных жилых и нежилых помещений в сумме 3,3 млн. рублей, прочие расходы в сумме 0,3 млн. рублей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Расходы на благоустройство города составили 171,7 млн. рублей или 32,0% к уточненному годовому плану, по сравнению с аналогичным периодом прошлого года расходы бюджета уменьшились на 1,4 млн. рублей. Вышеуказанные средства направлены на содержание объектов инженерной защиты в сумме 35,4 млн. рублей, на озеленение города в сумме 55,6 млн. рублей, на содержание мест захоронения в сумме 6,2 млн. рублей, на освещение в сумме 65,2 млн. рублей, на уборку незакрепленных территорий в сумме 4,8 млн. рублей, на прочие расходы по содержанию объектов благоустройства в сумме 4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города Чебоксары наибольший удельный вес занимают расходы на социально-культурную сферу – 61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-культурной сф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шесть месяцев 2017 года направлено 2 млрд.793,6 млн. рублей при годовых бюджетных назначениях – 5</w:t>
      </w:r>
      <w:r>
        <w:rPr/>
        <w:t xml:space="preserve"> </w:t>
      </w:r>
      <w:r>
        <w:rPr>
          <w:sz w:val="28"/>
          <w:szCs w:val="28"/>
        </w:rPr>
        <w:t>млрд. 194,3 млн. рублей, что составляет 53,8% к годовым бюджетным назначениям (за 6 месяцев 2016 года – 52,6%).</w:t>
      </w:r>
    </w:p>
    <w:p>
      <w:pPr>
        <w:pStyle w:val="TextBodyIndent"/>
        <w:ind w:firstLine="709"/>
        <w:rPr/>
      </w:pPr>
      <w:r>
        <w:rPr>
          <w:szCs w:val="28"/>
        </w:rPr>
        <w:t xml:space="preserve">Наибольшую долю в расходах на социально-культурную сферу занимают расходы на образование – 88,9% или 2 млрд.484,2 млн. рублей, что составляет 56,8% к годовым плановым назначениям. По сравнению с аналогичным периодом 2016 года расходы по разделу «Образование» увеличились на 2,2% или 53,4 млн. рублей. </w:t>
      </w:r>
    </w:p>
    <w:p>
      <w:pPr>
        <w:pStyle w:val="TextBodyIndent"/>
        <w:ind w:firstLine="709"/>
        <w:rPr/>
      </w:pPr>
      <w:r>
        <w:rPr>
          <w:szCs w:val="28"/>
        </w:rPr>
        <w:t>За 1 полугодие 2017 года на обеспечение деятельности детских дошкольных учреждений направлено 1</w:t>
      </w:r>
      <w:r>
        <w:rPr/>
        <w:t xml:space="preserve"> </w:t>
      </w:r>
      <w:r>
        <w:rPr>
          <w:szCs w:val="28"/>
        </w:rPr>
        <w:t>млрд. 114,8 млн. рублей, на реализацию общеобразовательных программ начального общего, основного общего и среднего (полного) общего образования – 1</w:t>
      </w:r>
      <w:r>
        <w:rPr/>
        <w:t xml:space="preserve"> </w:t>
      </w:r>
      <w:r>
        <w:rPr>
          <w:szCs w:val="28"/>
        </w:rPr>
        <w:t>млрд. 109,4 млн. рублей, на реализацию программ дополнительного образования детей – 189,8 млн. рублей, на молодежную политику и оздоровление детей – 8,2 млн. рублей, на реализацию других вопросов в области образования – 62,0 млн. рублей.</w:t>
      </w:r>
    </w:p>
    <w:p>
      <w:pPr>
        <w:pStyle w:val="TextBodyIndent"/>
        <w:ind w:firstLine="709"/>
        <w:rPr/>
      </w:pPr>
      <w:r>
        <w:rPr>
          <w:szCs w:val="28"/>
        </w:rPr>
        <w:t xml:space="preserve">Расходы по разделу «Культура, кинематография» исполнены в сумме 119,5 млн. рублей или 33,4% к годовому плану, что на 21,5 млн. рублей, или на 21,9% выше уровня расходов соответствующего периода предыдущего года. </w:t>
      </w:r>
    </w:p>
    <w:p>
      <w:pPr>
        <w:pStyle w:val="TextBodyIndent"/>
        <w:ind w:firstLine="709"/>
        <w:rPr/>
      </w:pPr>
      <w:r>
        <w:rPr>
          <w:szCs w:val="28"/>
        </w:rPr>
        <w:t>Расходы по разделу «Физическая культура и спорт» составили в сумме 166,8 млн. рублей или 52,7% к годовым плановым назначениям, в том числе на финансирование расходов на обеспечение деятельности спортивных школ города расходы составили 97,6 млн. рублей или 54,6% к годовому плану.</w:t>
      </w:r>
    </w:p>
    <w:p>
      <w:pPr>
        <w:pStyle w:val="TextBodyIndent"/>
        <w:ind w:firstLine="709"/>
        <w:rPr/>
      </w:pPr>
      <w:r>
        <w:rPr>
          <w:szCs w:val="28"/>
        </w:rPr>
        <w:t>Расходы по отрасли «Социальная политика» составили в сумме 18,6 млн. рублей или 14,0% к годовому плану.</w:t>
      </w:r>
    </w:p>
    <w:p>
      <w:pPr>
        <w:pStyle w:val="TextBodyIndent"/>
        <w:ind w:firstLine="709"/>
        <w:rPr/>
      </w:pPr>
      <w:r>
        <w:rPr>
          <w:szCs w:val="28"/>
        </w:rPr>
        <w:t>Расходы по отрасли «Средства массовой информации» составили в сумме 4,5 млн. рублей или 37,2% к годовому плану.</w:t>
      </w:r>
    </w:p>
    <w:p>
      <w:pPr>
        <w:pStyle w:val="21"/>
        <w:tabs>
          <w:tab w:val="left" w:pos="600" w:leader="none"/>
          <w:tab w:val="left" w:pos="7749" w:leader="none"/>
          <w:tab w:val="left" w:pos="9061" w:leader="none"/>
        </w:tabs>
        <w:ind w:right="0" w:firstLine="48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600" w:leader="none"/>
          <w:tab w:val="left" w:pos="7749" w:leader="none"/>
          <w:tab w:val="left" w:pos="9061" w:leader="none"/>
        </w:tabs>
        <w:ind w:right="0" w:firstLine="480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31"/>
        <w:jc w:val="center"/>
        <w:rPr/>
      </w:pPr>
      <w:r>
        <w:rPr>
          <w:b/>
          <w:szCs w:val="28"/>
        </w:rPr>
        <w:t>об исполнении бюджета города Чебоксары за 1 полугодие 2017 года</w:t>
      </w:r>
      <w:r>
        <w:rPr>
          <w:b/>
          <w:sz w:val="24"/>
          <w:szCs w:val="24"/>
        </w:rPr>
        <w:t xml:space="preserve">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/>
      </w:pPr>
      <w:r>
        <w:rPr>
          <w:sz w:val="24"/>
          <w:szCs w:val="24"/>
        </w:rPr>
        <w:t>млн. рублей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18"/>
        <w:gridCol w:w="1320"/>
        <w:gridCol w:w="1373"/>
        <w:gridCol w:w="1417"/>
        <w:gridCol w:w="1418"/>
      </w:tblGrid>
      <w:tr>
        <w:trPr>
          <w:trHeight w:val="13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7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 план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 факт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 полугод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16 года</w:t>
            </w:r>
          </w:p>
        </w:tc>
      </w:tr>
      <w:tr>
        <w:trPr>
          <w:trHeight w:val="38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1 6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4 00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1 9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1 69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9 раз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2 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5 94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2 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/>
                <w:sz w:val="24"/>
                <w:szCs w:val="24"/>
              </w:rPr>
              <w:t>3 88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/>
                <w:sz w:val="24"/>
                <w:szCs w:val="24"/>
              </w:rPr>
              <w:t>9 9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/>
                <w:sz w:val="24"/>
                <w:szCs w:val="24"/>
              </w:rPr>
              <w:t>4 6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+) профицит, (-) 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4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3,2 раза</w:t>
            </w:r>
          </w:p>
        </w:tc>
      </w:tr>
      <w:tr>
        <w:trPr>
          <w:trHeight w:val="28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2 29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3</w:t>
            </w:r>
          </w:p>
        </w:tc>
      </w:tr>
      <w:tr>
        <w:trPr>
          <w:trHeight w:val="18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2 04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5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4 37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>
                <w:sz w:val="24"/>
                <w:szCs w:val="24"/>
              </w:rPr>
              <w:t>2 4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9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3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8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/>
                <w:sz w:val="24"/>
                <w:szCs w:val="24"/>
              </w:rPr>
              <w:t>10 39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/>
                <w:sz w:val="24"/>
                <w:szCs w:val="24"/>
              </w:rPr>
              <w:t>4 5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</w:tr>
    </w:tbl>
    <w:p>
      <w:pPr>
        <w:pStyle w:val="31"/>
        <w:ind w:hanging="1276"/>
        <w:jc w:val="left"/>
        <w:rPr>
          <w:szCs w:val="28"/>
        </w:rPr>
      </w:pPr>
      <w:r>
        <w:rPr>
          <w:szCs w:val="28"/>
        </w:rPr>
      </w:r>
    </w:p>
    <w:p>
      <w:pPr>
        <w:pStyle w:val="31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grey1">
    <w:name w:val="normal_grey1"/>
    <w:qFormat/>
    <w:rPr>
      <w:rFonts w:ascii="Arial" w:hAnsi="Arial" w:cs="Arial"/>
      <w:b/>
      <w:bCs/>
      <w:color w:val="345D85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1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9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  <w:lang w:val="en-US"/>
    </w:rPr>
  </w:style>
  <w:style w:type="paragraph" w:styleId="24">
    <w:name w:val="Маркированный список 2"/>
    <w:basedOn w:val="Normal"/>
    <w:qFormat/>
    <w:pPr>
      <w:ind w:firstLine="540"/>
      <w:jc w:val="both"/>
    </w:pPr>
    <w:rPr>
      <w:sz w:val="28"/>
      <w:szCs w:val="26"/>
    </w:rPr>
  </w:style>
  <w:style w:type="paragraph" w:styleId="Normal0127">
    <w:name w:val="Стиль Normal + по ширине Слева:  0 см Первая строка:  127 см Ме...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cs="Calibri"/>
      <w:kern w:val="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/>
    <w:rPr>
      <w:smallCaps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yle28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00000A"/>
      <w:sz w:val="24"/>
      <w:szCs w:val="24"/>
      <w:lang w:val="ru-RU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2:00Z</dcterms:created>
  <dc:creator>work</dc:creator>
  <dc:description/>
  <cp:keywords/>
  <dc:language>en-US</dc:language>
  <cp:lastModifiedBy>Mashburo2</cp:lastModifiedBy>
  <cp:lastPrinted>2017-08-22T09:28:00Z</cp:lastPrinted>
  <dcterms:modified xsi:type="dcterms:W3CDTF">2017-09-04T07:45:00Z</dcterms:modified>
  <cp:revision>6</cp:revision>
  <dc:subject/>
  <dc:title>Приложение</dc:title>
</cp:coreProperties>
</file>