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8.12.2017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2055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МАОУ «Средняя общеобразовательная школа № 61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деле обучения и воспитания подрастающего поколения и многолетний добросовестный труд наградить Почетной грамотой администрации Московского района г. Чебоксары  сотрудников   муниципального автономного общеобразовательного учреждения «Средняя общеобразовательная школа № 61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ую Татьяну Викторовну – социального педаго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цеву Надежду Николаевну – учителя математи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вееву Галину Алексеевну – учителя русского языка и литера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62765744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4921227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0:00Z</dcterms:created>
  <dc:creator>OEM</dc:creator>
  <dc:description/>
  <dc:language>en-US</dc:language>
  <cp:lastModifiedBy>Нина А. Шипицина</cp:lastModifiedBy>
  <cp:lastPrinted>2016-10-07T09:39:00Z</cp:lastPrinted>
  <dcterms:modified xsi:type="dcterms:W3CDTF">2017-12-08T07:50:00Z</dcterms:modified>
  <cp:revision>2</cp:revision>
  <dc:subject/>
  <dc:title>№</dc:title>
</cp:coreProperties>
</file>