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9.2017  № 2071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/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276"/>
        <w:ind w:right="45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постановлением администрации города Чебоксары Чувашской Республики от 17.09.2015 № 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 9 от 21.08.2017 и заключением о 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 21.08.2017, рекомендациями Комиссии по подготовке проекта правил землепользования и застройки администрации города Чебоксары от 21.08.2017, администрация города Чебоксары  п о с т а н о в л я е т: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кафе «Севан», в границах земельного участка с кадастровым номером 21:01:030105:94, расположенного по адресу: г. Чебоксары, пер. Молодежный, д.1, корпус 1, в части  уменьшения  минимального  отступа  от  границ земельного участка с северо-западной стороны с 3 м до 0 м, с юго-западной стороны с 3 м до 0 м, с юго-восточной стороны с 3 м до 0 м, в связи с несоответствием требованиям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22 июля 2008 г. № </w:t>
      </w:r>
      <w:r>
        <w:rPr>
          <w:bCs/>
          <w:sz w:val="28"/>
          <w:szCs w:val="28"/>
          <w:shd w:fill="FFFFFF" w:val="clear"/>
        </w:rPr>
        <w:t>123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Технический регламент о требованиях пожарной безопасности»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х нормативов градостроительного проектирования </w:t>
      </w:r>
      <w:r>
        <w:rPr>
          <w:bCs/>
          <w:color w:val="000000"/>
          <w:sz w:val="28"/>
          <w:szCs w:val="28"/>
          <w:shd w:fill="FFFFFF" w:val="clear"/>
        </w:rPr>
        <w:t>«Градостроительство. Планировка и застройка Чебоксарского городского округа», утвержденных решением Чебоксарского городского Собрания депутатов от 14 июня 2012 года №625;</w:t>
      </w:r>
    </w:p>
    <w:p>
      <w:pPr>
        <w:pStyle w:val="Heading1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СанПиН 2.2.1/2.1.1.1076-01 «Гигиенические требования к инсоляции и солнцезащите помещений жилых и общественных зданий и территор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индивидуального жилого дома, в границах земельного участка с кадастровым номером 21:01:010203:36, расположенного по адресу: г. Чебоксары, ул. Константина Иванова, д. 38 «А», в ч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красной линии с юго-восточной стороны с 5 м до 2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с 30% до 50%, в связи с тем, что в пункте 4 примечания статьи 45 Правил землепользования и застройки Чебоксарского городского округа, разработанного АО «РосНИПИУрбанистики» в 2015 году, утвержденного решением Чебоксарского городского Собрания депутатов от 03.03.2016 № 187, в подзоне застройки жилыми домами смешанной этажности со сложившейся застройкой индивидуальными жилыми домами (Ж-5.1), на земельных участках сложившейся индивидуальной застройки возможна реконструкция, капитальный ремонт индивидуальных жилых домов, строительство нового индивидуального жилищного строительства в этой подзоне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ируемого 2-этажного нежилого здания под научно-проектную организацию, в границах земельного участка с кадастровым номером 21:01:010607:85, расположенного по адресу: г. Чебоксары, ул. Матросова, д.12, в части уменьшения минимального  отступа  от  границ земельного участка             с северо-западной стороны с 3 м до 0 м, с северо-восточной стороны с 5 м до 0 м, с юго-восточной стороны с 3 м до 0 м, с юго-западной стороны с 3 м до 0 м, в связи с несоответствием требованиям местных нормативов градостроительного проектирования </w:t>
      </w:r>
      <w:r>
        <w:rPr>
          <w:bCs/>
          <w:sz w:val="28"/>
          <w:szCs w:val="28"/>
          <w:shd w:fill="FFFFFF" w:val="clear"/>
        </w:rPr>
        <w:t>«Градостроительство. Планировка и застройка Чебоксарского городского округа», утвержденных решением Чебоксарского городского Собрания депутатов от 14 июня 2012 года №625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4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авершаемой строительством автомойки, в границах земельного участка с кадастровым номером 21:01:010306:61, расположенного по адресу: г. Чебоксары,                          ул. Университетская, 44 А, в части уменьшения минимального отступа от границ земельного участка с северо-западной стороны с 5 м до 0 м, с юго-восточной стороны с 5 м до 0 м, с юго-западной стороны с 5 м до 1 м,           с северо-восточной стороны с 5 м до 0 м, в связи с отсутствием основания для изменения предельных параметров разрешенного строительства           (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индивидуального жилого дома, в границах земельного участка с кадастровым номером 21:01:030710:729, расположенного по адресу: г. Чебоксары, ул. 2-ая Нижняя, д.71, в части уменьшения минимального отступа от границ земельного участка                с северной стороны с 3 м до 0,5 м, с восточной стороны с 5 м до 0,5 м,            в связи с несогласием правообладателей смеж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ируемого гаража со строительством надстроя под вспомогательное помещение, в границах земельного участка с кадастровым номером 21:01:010105:67, расположенного по адресу: г. Чебоксары, ул. 139 Стрелковой дивизии, д. 9 «Б», в части уменьшения минимального отступа от границ земельного участка с западной стороны с 1 м до 0 м, с северной стороны с 1 м до 0 м,    с восточной стороны с 1 м до 0 м, в связи с использованием земельного участка не по назначению. В</w:t>
      </w:r>
      <w:r>
        <w:rPr>
          <w:sz w:val="28"/>
          <w:szCs w:val="28"/>
          <w:shd w:fill="FFFFFF" w:val="clear"/>
        </w:rPr>
        <w:t xml:space="preserve"> соответствии с пунктом 2 статьи 7 Земельного кодекса Российской Федераци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7-09-04T14:13:00Z</cp:lastPrinted>
  <dcterms:modified xsi:type="dcterms:W3CDTF">2017-09-06T13:31:00Z</dcterms:modified>
  <cp:revision>61</cp:revision>
  <dc:subject/>
  <dc:title>Чăваш Республики</dc:title>
</cp:coreProperties>
</file>