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4.02.2018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214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ООО «Коммунальные технологии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достигнутые трудовые успехи и в честь Дня работников торговли, бытового обслуживания населения и жилищно-коммунального хозяйства наградить Почетной грамотой администрации Московского района г. Чебоксары следующих работников общества с ограниченной ответственностью «Коммунальные технологии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ихайлова Андрея Александровича – начальника оперативно-диспетчерской службы  обособленного структурного подразделения «Чебоксарские электрические сети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ворова Сергея Петровича – начальника ремонтно-механического цеха  обособленного структурного подразделения «Чебоксарские электрические сет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76943547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024166489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3:00Z</dcterms:created>
  <dc:creator>OEM</dc:creator>
  <dc:description/>
  <dc:language>en-US</dc:language>
  <cp:lastModifiedBy>Нина А. Шипицина</cp:lastModifiedBy>
  <cp:lastPrinted>2016-02-18T14:23:00Z</cp:lastPrinted>
  <dcterms:modified xsi:type="dcterms:W3CDTF">2018-02-14T06:53:00Z</dcterms:modified>
  <cp:revision>2</cp:revision>
  <dc:subject/>
  <dc:title>№</dc:title>
</cp:coreProperties>
</file>