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9.2017  № 218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ОАО «Расчетно-кассов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акционерных обществах» от 26.12.1995 № 208-ФЗ, Уставом открытого акционерного общества ««Расчетно-кассовый центр» (далее- ОАО «Расчетно-кассовый центр»), утвержденным постановлением администрации города Чебоксары от 01.08.2012 №219,</w:t>
      </w:r>
      <w:r>
        <w:rPr>
          <w:spacing w:val="-4"/>
          <w:sz w:val="28"/>
          <w:szCs w:val="28"/>
        </w:rPr>
        <w:t xml:space="preserve"> администрация города Чебоксары 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Ликвидировать ОАО «Расчетно-кассовый центр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ебоксарскому городскому комитету по управлению имуществом произвести все необходимые действия по ликвидации ОАО «Расчетно-кассовый центр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Ю.А. Василь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А.О. Лад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6:00Z</dcterms:created>
  <dc:creator>mashburo</dc:creator>
  <dc:description/>
  <cp:keywords/>
  <dc:language>en-US</dc:language>
  <cp:lastModifiedBy>Mashburo2</cp:lastModifiedBy>
  <cp:lastPrinted>2015-12-21T14:01:00Z</cp:lastPrinted>
  <dcterms:modified xsi:type="dcterms:W3CDTF">2017-09-26T11:56:00Z</dcterms:modified>
  <cp:revision>2</cp:revision>
  <dc:subject/>
  <dc:title>О ликвидации МКУ «Народная дружина</dc:title>
</cp:coreProperties>
</file>