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8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ттракциона «Орбита-420»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а об определении рыночной стоимости аттракциона «Орбита-420» № 360-ч/2017 от 20.09.2017, подготовленного индивидуальным предпринимателем Жамковым Федором Николаевичем, администрация города Чебоксары           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>1. Приватизировать аттракцион «Орбита-420»,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завод изготовитель – Ейский механический завод «Аттракцион», заводской номер 145, </w:t>
      </w:r>
      <w:r>
        <w:rPr>
          <w:szCs w:val="28"/>
        </w:rPr>
        <w:t xml:space="preserve">дата выпуска 25.05.1987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780 000 (Семьсот во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9 000 (Тридцать дев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56 000 (Сто пятьдесят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2.08.2017 № 1881 «Об условиях приватизации аттракциона «Орбита-420»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2:00Z</dcterms:created>
  <dc:creator>orp3</dc:creator>
  <dc:description/>
  <cp:keywords/>
  <dc:language>en-US</dc:language>
  <cp:lastModifiedBy>Mashburo2</cp:lastModifiedBy>
  <cp:lastPrinted>2017-09-21T13:08:00Z</cp:lastPrinted>
  <dcterms:modified xsi:type="dcterms:W3CDTF">2017-09-26T11:19:00Z</dcterms:modified>
  <cp:revision>3</cp:revision>
  <dc:subject/>
  <dc:title>О проведении аукциона по продаже права на заключение договора</dc:title>
</cp:coreProperties>
</file>