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9.2017  № 218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352-ч/2017 от 20.09.2017, подготовленного индивидуальным предпринимателем Жамковым Ф.Н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 с тамбуром (литера а1), общей площадью 108,2 кв. м., расположенное в подвале (литера А1) жилого пятиэтажного кирпичного дома (литера А), находящегося по адресу:                        г. Чебоксары, ул. Совхозная, д. 13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88 400 (Восемьдесят восем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4 420 (Четыре тысячи четыреста двадцать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7 680 (Семнадцать тысяч шестьсот восемьдеся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9.07.2017 № 1746 «Об условиях приватизации нежилого помещения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3:00Z</dcterms:created>
  <dc:creator>orp3</dc:creator>
  <dc:description/>
  <cp:keywords/>
  <dc:language>en-US</dc:language>
  <cp:lastModifiedBy>Mashburo2</cp:lastModifiedBy>
  <cp:lastPrinted>2017-09-21T12:55:00Z</cp:lastPrinted>
  <dcterms:modified xsi:type="dcterms:W3CDTF">2017-09-26T11:07:00Z</dcterms:modified>
  <cp:revision>3</cp:revision>
  <dc:subject/>
  <dc:title>О проведении аукциона по продаже права на заключение договора</dc:title>
</cp:coreProperties>
</file>