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25.09.2017  № 2189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ов недвижимости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1.12.2001 № 178-ФЗ </w:t>
        <w:br/>
        <w:t>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№ 837, на основании решения Чебоксарского городского Собрания депутатов от 15.11.2016 № 522 «О Прогнозном плане (программе) приватизации муниципального имущества города Чебоксары на 2017 год» и отчета об определении рыночной стоимости объектов недвижимости № 357-ч/2017 от 20.09.2017, подготовленного индивидуальным предпринимателем Жамковым Федором Николаевичем, администрация города Чебоксары п о с т а н о в л я е т:</w:t>
      </w:r>
    </w:p>
    <w:p>
      <w:pPr>
        <w:pStyle w:val="21"/>
        <w:tabs>
          <w:tab w:val="clear" w:pos="709"/>
        </w:tabs>
        <w:ind w:firstLine="851"/>
        <w:rPr/>
      </w:pPr>
      <w:r>
        <w:rPr>
          <w:spacing w:val="0"/>
          <w:szCs w:val="28"/>
        </w:rPr>
        <w:t>1. Приватизировать:</w:t>
      </w:r>
    </w:p>
    <w:p>
      <w:pPr>
        <w:pStyle w:val="21"/>
        <w:tabs>
          <w:tab w:val="clear" w:pos="709"/>
        </w:tabs>
        <w:ind w:firstLine="851"/>
        <w:rPr/>
      </w:pPr>
      <w:r>
        <w:rPr>
          <w:spacing w:val="0"/>
          <w:szCs w:val="28"/>
        </w:rPr>
        <w:t>нежилые комнаты №№ 4-12 (по плану), расположенные в подвале, комнаты №№ 4-5, 17-22 (по плану) расположенные на первом этаже нежилого помещения № 2, общей площадью 733,8 кв. м., находящиеся по адресу: г. Чебоксары,  ул. К. Маркса, д. 46;</w:t>
      </w:r>
    </w:p>
    <w:p>
      <w:pPr>
        <w:pStyle w:val="21"/>
        <w:tabs>
          <w:tab w:val="clear" w:pos="709"/>
        </w:tabs>
        <w:ind w:firstLine="851"/>
        <w:rPr/>
      </w:pPr>
      <w:r>
        <w:rPr>
          <w:spacing w:val="0"/>
          <w:szCs w:val="28"/>
        </w:rPr>
        <w:t>нежилые комнаты №№ 1-3 (по плану) нежилого помещения № 2, общей площадью 57,3 кв. м., расположенные в подвале, находящиеся по адресу: г. Чебоксары,  ул. К. Маркса, д. 46;</w:t>
      </w:r>
    </w:p>
    <w:p>
      <w:pPr>
        <w:pStyle w:val="21"/>
        <w:tabs>
          <w:tab w:val="clear" w:pos="709"/>
        </w:tabs>
        <w:ind w:firstLine="851"/>
        <w:rPr/>
      </w:pPr>
      <w:r>
        <w:rPr>
          <w:spacing w:val="0"/>
          <w:szCs w:val="28"/>
        </w:rPr>
        <w:t>нежилые комнаты №№ 6-16 (по плану) нежилого помещения № 2, общей площадью 145,8 кв. м., расположенные на первом этаже, находящиеся по адресу: г. Чебоксары,  ул. К. Маркса, д. 46,</w:t>
      </w:r>
    </w:p>
    <w:p>
      <w:pPr>
        <w:pStyle w:val="21"/>
        <w:tabs>
          <w:tab w:val="clear" w:pos="709"/>
        </w:tabs>
        <w:ind w:hanging="0"/>
        <w:rPr/>
      </w:pPr>
      <w:r>
        <w:rPr>
          <w:spacing w:val="0"/>
          <w:szCs w:val="28"/>
        </w:rPr>
        <w:t>(далее – Объект приватизации)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ую цену продажи Объекта приватизации в размере                  10 098 000 (Десять миллионов девяносто восемь тысяч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шаг аукциона в размере 504 900 (Пятьсот четыре тысячи девятьсот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задатка в размере 2 019 600 (Два миллиона девятнадцать тысяч шестьсот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Чебоксарскому городскому комитету по управлению имуществом произвести необходимые действия по организации и проведению аукциона по продаже Объекта приватизаци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4. Считать утратившим силу постановление администрации города Чебоксары от 19.07.2017 № 1740 «Об условиях приватизации объектов недвижимости».</w:t>
      </w:r>
    </w:p>
    <w:p>
      <w:pPr>
        <w:pStyle w:val="3"/>
        <w:tabs>
          <w:tab w:val="clear" w:pos="426"/>
        </w:tabs>
        <w:ind w:firstLine="851"/>
        <w:rPr/>
      </w:pPr>
      <w:r>
        <w:rPr>
          <w:spacing w:val="0"/>
          <w:szCs w:val="28"/>
        </w:rPr>
        <w:t>5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7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54:00Z</dcterms:created>
  <dc:creator>orp3</dc:creator>
  <dc:description/>
  <cp:keywords/>
  <dc:language>en-US</dc:language>
  <cp:lastModifiedBy>Mashburo2</cp:lastModifiedBy>
  <cp:lastPrinted>2017-09-21T11:58:00Z</cp:lastPrinted>
  <dcterms:modified xsi:type="dcterms:W3CDTF">2017-09-26T10:52:00Z</dcterms:modified>
  <cp:revision>3</cp:revision>
  <dc:subject/>
  <dc:title>О проведении аукциона по продаже права на заключение договора</dc:title>
</cp:coreProperties>
</file>