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5.09.2017  № 2191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Чебоксары от 28.09.2016 № 2615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4 Федерального закона от 22.07.2008 №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акта приемки помещения от общества с ограниченной ответственностью «Маяк» от 01 .08.2017,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Чебоксары от 28.09.2016 № 2615 «Об условиях приватизации объектов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7:00Z</dcterms:created>
  <dc:creator>OMP2</dc:creator>
  <dc:description/>
  <cp:keywords/>
  <dc:language>en-US</dc:language>
  <cp:lastModifiedBy>Mashburo2</cp:lastModifiedBy>
  <cp:lastPrinted>2015-11-26T09:34:00Z</cp:lastPrinted>
  <dcterms:modified xsi:type="dcterms:W3CDTF">2017-09-26T10:34:00Z</dcterms:modified>
  <cp:revision>3</cp:revision>
  <dc:subject/>
  <dc:title>_</dc:title>
</cp:coreProperties>
</file>