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5.09.2017  № 219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ов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5.11.2016 № 522 «О Прогнозном плане (программе) приватизации муниципального имущества города Чебоксары на 2017 год» и отчета об определении рыночной стоимости объектов недвижимости № 355-ч/2017 от 20.09.2017, подготовленного индивидуальным предпринимателем Жамковым Федором Николаевичем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нежилое помещение № 1, общей площадью 197,5 кв. м., расположенное в подвале (литера А1) с тамбуром (литера а1) жилого кирпичного пятиэтажного дома (литера А), находящегося по адресу:                  г. Чебоксары,  ул. Никитина, д. 11;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нежилое помещение № 2, общей площадью 203,9 кв. м., расположенное на первом этаже жилого кирпичного пятиэтажного дома (литера А) с подвалом (литера А1), находящегося по адресу: г. Чебоксары,  ул. Никитина, д. 11,</w:t>
      </w:r>
    </w:p>
    <w:p>
      <w:pPr>
        <w:pStyle w:val="21"/>
        <w:tabs>
          <w:tab w:val="clear" w:pos="709"/>
        </w:tabs>
        <w:ind w:hanging="0"/>
        <w:rPr/>
      </w:pP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1 705 600 (Один миллион семьсот пять тысяч шес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85 280 (Восемьдесят пять тысяч двести восем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341 120 (Триста сорок одна тысяча сто двадцать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19.07.2017 № 1743 «Об условиях приватизации объектов недвижимости»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0"/>
          <w:szCs w:val="28"/>
        </w:rPr>
        <w:t>5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9:00Z</dcterms:created>
  <dc:creator>orp3</dc:creator>
  <dc:description/>
  <cp:keywords/>
  <dc:language>en-US</dc:language>
  <cp:lastModifiedBy>Mashburo2</cp:lastModifiedBy>
  <cp:lastPrinted>2017-09-21T12:43:00Z</cp:lastPrinted>
  <dcterms:modified xsi:type="dcterms:W3CDTF">2017-09-26T11:40:00Z</dcterms:modified>
  <cp:revision>3</cp:revision>
  <dc:subject/>
  <dc:title>О проведении аукциона по продаже права на заключение договора</dc:title>
</cp:coreProperties>
</file>