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5.09.2017  № 219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5.11.2016 № 522 «О Прогнозном плане (программе) приватизации муниципального имущества города Чебоксары на 2017 год» и отчета об определении рыночной стоимости объекта недвижимости № 353-ч/2017 от 20.09.2017, подготовленного индивидуальным предпринимателем Жамковым Ф.Н.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>нежилое помещение № 1 с тамбурами (литеры а1, а2), общей площадью 216,5 кв. м., расположенное в подвале (литера А1) жилого пятиэтажного кирпичного дома (литера А), находящегося по адресу:                       г. Чебоксары, пр. Мира, д. 14</w:t>
      </w:r>
      <w:r>
        <w:rPr>
          <w:spacing w:val="0"/>
          <w:szCs w:val="28"/>
        </w:rPr>
        <w:t xml:space="preserve">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383 000 (Триста восемьдесят три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9 150 (Девятнадцать тысяч сто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76 600 (Семьдесят шесть тысяч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19.07.2017 № 1745 «Об условиях приватизации нежилого помещения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>5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1:00Z</dcterms:created>
  <dc:creator>orp3</dc:creator>
  <dc:description/>
  <cp:keywords/>
  <dc:language>en-US</dc:language>
  <cp:lastModifiedBy>Mashburo2</cp:lastModifiedBy>
  <cp:lastPrinted>2017-09-21T12:49:00Z</cp:lastPrinted>
  <dcterms:modified xsi:type="dcterms:W3CDTF">2017-09-26T11:23:00Z</dcterms:modified>
  <cp:revision>3</cp:revision>
  <dc:subject/>
  <dc:title>О проведении аукциона по продаже права на заключение договора</dc:title>
</cp:coreProperties>
</file>